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63" w:after="200"/>
        <w:ind w:right="883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едагогический сов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«Личность педагога в современной школе»</w:t>
      </w:r>
    </w:p>
    <w:p>
      <w:pPr>
        <w:pStyle w:val="Normal"/>
        <w:shd w:fill="FFFFFF" w:val="clear"/>
        <w:spacing w:lineRule="auto" w:line="240" w:before="0" w:after="120"/>
        <w:ind w:left="567" w:right="57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 основе обобщения опыта, изучения педагог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ы, материалов научно-практических конференций разработать модель личности педагога в современной школе.</w:t>
      </w:r>
    </w:p>
    <w:p>
      <w:pPr>
        <w:pStyle w:val="Normal"/>
        <w:shd w:fill="FFFFFF" w:val="clear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общить опыт педагогов школы, у которых нет отстающ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казать элементы педагогической технологии, применяе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пыте, уточнить и осмыслить ее особ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методические материалы, характеризующие основные идеи по формированию личности педагога современной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ть модель личности педагога в современной школе.</w:t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7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План работы педсовета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6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седание методического совета.</w:t>
      </w:r>
    </w:p>
    <w:p>
      <w:pPr>
        <w:pStyle w:val="Normal"/>
        <w:shd w:fill="FFFFFF" w:val="clear"/>
        <w:spacing w:lineRule="auto" w:line="240" w:before="0" w:after="0"/>
        <w:ind w:left="38" w:right="221" w:firstLine="5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смысление цели и концепции педсовета, формирование рабоче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руппы (3-я неделя ноября, ответственный - заместитель 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 УВР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58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иагностические мероприятия (ответственные – замест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а по учебно-воспитательной работе, председатели мето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их объединени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right="178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аблюдение фрагментов передового педагогического 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иде уроков различных типов и внекласс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ча с учащимися тех классов, где работает автор опы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right="163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ллективный анализ опыта на заседании методического об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и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right="139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едложение учащимся написать сочинение на тему «Как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хочу видеть своего учителя» (ответственный - председате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го объединения по русскому языку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39" w:firstLine="562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бота методического объединения (ответственные -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датели методических объединений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представления учителя, чей опыт обобщае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дготовка персональной выставки передового педагогическ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335" w:right="130" w:hanging="36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ставление опыта коллективу педагогов школы, дискусс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335" w:right="13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модели личности педагога школ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139" w:firstLine="5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Заседание педагогического коллектива. Тема заседания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Личность педагога в современной школе».</w:t>
      </w:r>
    </w:p>
    <w:p>
      <w:pPr>
        <w:pStyle w:val="Normal"/>
        <w:shd w:fill="FFFFFF" w:val="clear"/>
        <w:spacing w:lineRule="auto" w:line="240" w:before="0" w:after="0"/>
        <w:ind w:left="75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рный план работы по обобщению опы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лавная идея опы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овокупность педагогических средств, используемых для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ения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ая технология (последовательность действ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пользованию педагогических средст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зультативность оп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ловия функционирования оп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1418" w:hanging="42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у опыт может быть рекомендован и при каких условия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ффективно использован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Ход педсовет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ступительное слово заместителя директора о необходимо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актуальности обобщения опыта в педагогическом коллективе. Це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задачи, связь с необходимостью моделирования личности учите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адаптивной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ступление представителя методического объединения уч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елей русского языка с анализом сочинений на тему: «Каким я хоч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деть своего учител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ступления членов методического объединения, посвящ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е модели личности педагога школы и опыту своего учителя.</w:t>
      </w:r>
    </w:p>
    <w:p>
      <w:pPr>
        <w:pStyle w:val="Normal"/>
        <w:shd w:fill="FFFFFF" w:val="clear"/>
        <w:spacing w:lineRule="auto" w:line="240" w:before="0" w:after="0"/>
        <w:ind w:left="62" w:right="125" w:firstLine="37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right="125" w:firstLine="37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ыступление замдиректора по НМР на педсовете</w:t>
      </w:r>
    </w:p>
    <w:p>
      <w:pPr>
        <w:pStyle w:val="Normal"/>
        <w:shd w:fill="FFFFFF" w:val="clear"/>
        <w:spacing w:lineRule="auto" w:line="240" w:before="0" w:after="0"/>
        <w:ind w:left="62" w:right="12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опросы педагогического профессионализма всегда волнова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 волнуют как представителей различных социальных институтов, т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ех, кто непосредственно сталкивается с педагогами - детей и 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дителей, так как хорошее образование является одной из значимых духовных ценностей современного общества.</w:t>
      </w:r>
    </w:p>
    <w:p>
      <w:pPr>
        <w:pStyle w:val="Normal"/>
        <w:shd w:fill="FFFFFF" w:val="clear"/>
        <w:spacing w:lineRule="auto" w:line="240" w:before="0" w:after="0"/>
        <w:ind w:left="96" w:firstLine="557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й профессионализм определяется через поняти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педагогическое мастерство», которое несет большую смысловую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грузку. Педагогическое мастерство может рассматриваться и к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деал педагогической работы, побуждающий педагогов к самосовершенствованию, и как эталон, содержащий оценку эффективности п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агогической деятельности. </w:t>
      </w:r>
    </w:p>
    <w:p>
      <w:pPr>
        <w:pStyle w:val="Normal"/>
        <w:shd w:fill="FFFFFF" w:val="clear"/>
        <w:spacing w:lineRule="auto" w:line="240" w:before="0" w:after="0"/>
        <w:ind w:left="9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оме того, педагогическое мастер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частую воспринимается как важнейшее профессиональное качеств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ичности учителя и воспитателя. Прежде всего, необходимо опред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лить критерий педагогического мастерства. Одним из важнейш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ритериев педагогического мастерства в современной педагогике сч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ается результативность работы учителя, проявляющаяся в сто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ентной успеваемости школьников и таком же их интересе к предм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ту. То есть педагог является мастером, если умеет учить всех бе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сключения детей. Профессионализм педагога наиболее ярко проя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ся в хороших результатах тех учеников, которых принято счит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 желающими, не умеющими, не способными учиться.</w:t>
      </w:r>
    </w:p>
    <w:p>
      <w:pPr>
        <w:pStyle w:val="Normal"/>
        <w:shd w:fill="FFFFFF" w:val="clear"/>
        <w:spacing w:lineRule="auto" w:line="240" w:before="0" w:after="0"/>
        <w:ind w:left="187" w:right="1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 характеристике понятия «педагогическое мастерство» в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кает ряд вопро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202" w:firstLine="5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жет ли каждый учитель и воспитатель овладеть педагогическим мастерств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202" w:firstLine="5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ое мастерство - это врожденное качество или педагогическому мастерству можно обучить каждого желающ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о тому, как ребенка можно научить читать и писать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38" w:hanging="8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является критериями педагогического мастерст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938" w:hanging="8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Как и в каких «единицах» можно измерить количество и каче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ство педагогического мастерства у представителей педагогических </w:t>
      </w:r>
      <w:r>
        <w:rPr>
          <w:rFonts w:eastAsia="Times New Roman" w:cs="Times New Roman" w:ascii="Times New Roman" w:hAnsi="Times New Roman"/>
          <w:color w:val="000000"/>
          <w:spacing w:val="-2"/>
        </w:rPr>
        <w:t>профессий?</w:t>
      </w:r>
    </w:p>
    <w:p>
      <w:pPr>
        <w:pStyle w:val="Normal"/>
        <w:shd w:fill="FFFFFF" w:val="clear"/>
        <w:spacing w:lineRule="auto" w:line="240" w:before="0" w:after="0"/>
        <w:ind w:left="58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>К сожалению, до настоящего времени еще не найдены исчерпы</w:t>
      </w:r>
      <w:r>
        <w:rPr>
          <w:rFonts w:eastAsia="Times New Roman" w:cs="Times New Roman" w:ascii="Times New Roman" w:hAnsi="Times New Roman"/>
          <w:color w:val="000000"/>
          <w:spacing w:val="-4"/>
        </w:rPr>
        <w:t>вающие ответы на большинство поставленных вопросов. Но исследова</w:t>
      </w:r>
      <w:r>
        <w:rPr>
          <w:rFonts w:eastAsia="Times New Roman" w:cs="Times New Roman" w:ascii="Times New Roman" w:hAnsi="Times New Roman"/>
          <w:color w:val="000000"/>
        </w:rPr>
        <w:t xml:space="preserve">тели, как правило, сходятся во мнении о необходимости рассмотрения </w:t>
      </w:r>
      <w:r>
        <w:rPr>
          <w:rFonts w:eastAsia="Times New Roman" w:cs="Times New Roman" w:ascii="Times New Roman" w:hAnsi="Times New Roman"/>
          <w:color w:val="000000"/>
          <w:spacing w:val="-4"/>
        </w:rPr>
        <w:t>в первую очередь вопроса о личности учителя, способной к педагогиче</w:t>
      </w:r>
      <w:r>
        <w:rPr>
          <w:rFonts w:eastAsia="Times New Roman" w:cs="Times New Roman" w:ascii="Times New Roman" w:hAnsi="Times New Roman"/>
          <w:color w:val="000000"/>
        </w:rPr>
        <w:t>скому творчеству и обладающей педагогическим мастерством.</w:t>
      </w:r>
    </w:p>
    <w:p>
      <w:pPr>
        <w:pStyle w:val="Normal"/>
        <w:shd w:fill="FFFFFF" w:val="clear"/>
        <w:spacing w:lineRule="auto" w:line="240" w:before="0" w:after="0"/>
        <w:ind w:left="34" w:right="10" w:firstLine="58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С философской точки зрения, личность - это устойчивая система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социально значимых черт, характеризующих индивида как члена того </w:t>
      </w:r>
      <w:r>
        <w:rPr>
          <w:rFonts w:eastAsia="Times New Roman" w:cs="Times New Roman" w:ascii="Times New Roman" w:hAnsi="Times New Roman"/>
          <w:color w:val="000000"/>
        </w:rPr>
        <w:t xml:space="preserve">или иного общества. Основная нагрузка этого определения лежит на 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словосочетании «социально значимые черты». Чтобы разработать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модель личности педагога в адаптивной школе, надо в первую очередь 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определить, что это за социально значимые черты. С точки зрения </w:t>
      </w:r>
      <w:r>
        <w:rPr>
          <w:rFonts w:eastAsia="Times New Roman" w:cs="Times New Roman" w:ascii="Times New Roman" w:hAnsi="Times New Roman"/>
          <w:color w:val="000000"/>
        </w:rPr>
        <w:t>науки, главные элементы, составляющие личность учителя - это про</w:t>
      </w:r>
      <w:r>
        <w:rPr>
          <w:rFonts w:eastAsia="Times New Roman" w:cs="Times New Roman" w:ascii="Times New Roman" w:hAnsi="Times New Roman"/>
          <w:color w:val="000000"/>
          <w:spacing w:val="2"/>
        </w:rPr>
        <w:t>фессионализм, компетентность, продуктивность, социально направ</w:t>
      </w:r>
      <w:r>
        <w:rPr>
          <w:rFonts w:eastAsia="Times New Roman" w:cs="Times New Roman" w:ascii="Times New Roman" w:hAnsi="Times New Roman"/>
          <w:color w:val="000000"/>
          <w:spacing w:val="8"/>
        </w:rPr>
        <w:t xml:space="preserve">ленные личностные качества. Но наука - это одно, а на практике 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мы должны очень хорошо представлять, чего ждут от нас дети, ведь </w:t>
      </w:r>
      <w:r>
        <w:rPr>
          <w:rFonts w:eastAsia="Times New Roman" w:cs="Times New Roman" w:ascii="Times New Roman" w:hAnsi="Times New Roman"/>
          <w:color w:val="000000"/>
        </w:rPr>
        <w:t>они являются главными индикаторами нашей деятельности.</w:t>
      </w:r>
    </w:p>
    <w:p>
      <w:pPr>
        <w:pStyle w:val="Normal"/>
        <w:shd w:fill="FFFFFF" w:val="clear"/>
        <w:spacing w:lineRule="auto" w:line="240" w:before="0" w:after="0"/>
        <w:ind w:left="29" w:right="29" w:firstLine="57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В процессе подготовки к педсовету было проведено исследование </w:t>
      </w:r>
      <w:r>
        <w:rPr>
          <w:rFonts w:eastAsia="Times New Roman" w:cs="Times New Roman" w:ascii="Times New Roman" w:hAnsi="Times New Roman"/>
          <w:color w:val="000000"/>
        </w:rPr>
        <w:t xml:space="preserve">среди детей. Исследование проводилось в форме сочинения на тему </w:t>
      </w:r>
      <w:r>
        <w:rPr>
          <w:rFonts w:eastAsia="Times New Roman" w:cs="Times New Roman" w:ascii="Times New Roman" w:hAnsi="Times New Roman"/>
          <w:color w:val="000000"/>
          <w:spacing w:val="-4"/>
        </w:rPr>
        <w:t>«Каким я хочу видеть своего учителя». Предлагаются некоторые резуль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таты этого исследования. (Докладчик анализирует отрывки из школьных </w:t>
      </w:r>
      <w:r>
        <w:rPr>
          <w:rFonts w:eastAsia="Times New Roman" w:cs="Times New Roman" w:ascii="Times New Roman" w:hAnsi="Times New Roman"/>
          <w:color w:val="000000"/>
        </w:rPr>
        <w:t xml:space="preserve">сочинений и делает вывод, что дети очень мудры и наблюдательны). </w:t>
      </w:r>
      <w:r>
        <w:rPr>
          <w:rFonts w:eastAsia="Times New Roman" w:cs="Times New Roman" w:ascii="Times New Roman" w:hAnsi="Times New Roman"/>
          <w:color w:val="000000"/>
          <w:spacing w:val="-3"/>
        </w:rPr>
        <w:t>Подавляющее большинство учителей, работающих в коллективе, соот</w:t>
      </w:r>
      <w:r>
        <w:rPr>
          <w:rFonts w:eastAsia="Times New Roman" w:cs="Times New Roman" w:ascii="Times New Roman" w:hAnsi="Times New Roman"/>
          <w:color w:val="000000"/>
          <w:spacing w:val="-1"/>
        </w:rPr>
        <w:t>ветствуют мечтам и желаниям учеников. Доказательство - это опыт, представляемый учителями.</w:t>
      </w:r>
    </w:p>
    <w:p>
      <w:pPr>
        <w:pStyle w:val="Normal"/>
        <w:shd w:fill="FFFFFF" w:val="clear"/>
        <w:spacing w:lineRule="auto" w:line="240" w:before="0" w:after="0"/>
        <w:ind w:left="24" w:right="43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На основе представленного опыта и разработок МО педагогиче</w:t>
      </w:r>
      <w:r>
        <w:rPr>
          <w:rFonts w:eastAsia="Times New Roman" w:cs="Times New Roman" w:ascii="Times New Roman" w:hAnsi="Times New Roman"/>
          <w:color w:val="000000"/>
        </w:rPr>
        <w:t xml:space="preserve">скому совету для обсуждения предлагается проект модели личности </w:t>
      </w:r>
      <w:r>
        <w:rPr>
          <w:rFonts w:eastAsia="Times New Roman" w:cs="Times New Roman" w:ascii="Times New Roman" w:hAnsi="Times New Roman"/>
          <w:color w:val="000000"/>
          <w:spacing w:val="-2"/>
        </w:rPr>
        <w:t>педагога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3"/>
          <w:szCs w:val="23"/>
        </w:rPr>
        <w:t>Выступления представителей методических объединений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3"/>
          <w:szCs w:val="23"/>
        </w:rPr>
        <w:t>тезисы)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9"/>
        </w:rPr>
        <w:t>Из опыта работы учителя истории</w:t>
      </w:r>
    </w:p>
    <w:p>
      <w:pPr>
        <w:pStyle w:val="Normal"/>
        <w:shd w:fill="FFFFFF" w:val="clear"/>
        <w:spacing w:lineRule="auto" w:line="240" w:before="0" w:after="0"/>
        <w:ind w:right="62" w:firstLine="58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 xml:space="preserve">Работа строится на основе оценки интереса к предмету. Для </w:t>
      </w:r>
      <w:r>
        <w:rPr>
          <w:rFonts w:eastAsia="Times New Roman" w:cs="Times New Roman" w:ascii="Times New Roman" w:hAnsi="Times New Roman"/>
          <w:color w:val="000000"/>
          <w:spacing w:val="-1"/>
        </w:rPr>
        <w:t>реализации данной цели разработан комплекс мер по развитию и поддержанию устойчивого интереса к ист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новная парадигма работы учителя: «Дать каждому реб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нс проявить себя. Научить любить историю не как школьный 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, а как часть своего духовного 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оспитательный аспект работы. За многие годы работы в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ботался принцип взаимоотношений в режиме «учитель-ученик» 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икогда не называть ученика по фамилии и употреблять ее только в случае, если есть необходимость проявить строгость и показать недовол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 совершенным проступком. Прием крайне редкий и вследствие этого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чень эффективны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работы на уроке. Для реализации основной цели сво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едагогического творчества учитель большое внимание уделяет со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анию ситуации успеха на уроке. Ситуация успеха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роживание субъектом (учеником) своих личностных достижен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онтексте истории его собственной жизнедеятельности. Учитыва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анная ситуация всегда субъективна, результат усилий расцен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тся только в сопоставлении с вчерашними достижениями, с пози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автрашних перспектив. Проживая ситуацию успеха, ребенок обретае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остоинство, ибо в признании его личных качеств он обнаружив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о, чего он стоит как человек. К тому же ситуация успеха порождает удовлетворенность жизнью на данный момент, а это есть не что ино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 счастье в одной его разновидности.</w:t>
      </w:r>
    </w:p>
    <w:p>
      <w:pPr>
        <w:pStyle w:val="Normal"/>
        <w:shd w:fill="FFFFFF" w:val="clear"/>
        <w:spacing w:lineRule="auto" w:line="240" w:before="0" w:after="0"/>
        <w:ind w:left="106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 в работе используется прием выделения «персональной исключительности» - операция тонкая и изящная. Для ее проведения учитель разрабатывает разноуровневые задания, кроссворды, рассч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ные персонально на одного ребенка, и т.д. Для разных класс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дусматриваются разный темп урока и разные системы вопросов для обобщения учебного материала. Необходимым приемом деятель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является «высокая оценка детали» - самое трудное, ибо подчас тяжел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ыделить ту деталь, за которую можно дать высшую оценку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то могли адекватно оценить все дети класса и поддержать со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ую ситуацию. Важнейшим условием успешности выбранной тех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логии является умение учителя создать атмосферу доброжелате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ости. При этом педагог продумывает методические приемы, обеспеч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ающие:</w:t>
      </w:r>
    </w:p>
    <w:p>
      <w:pPr>
        <w:pStyle w:val="Normal"/>
        <w:shd w:fill="FFFFFF" w:val="clear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нятие страха перед предметом;</w:t>
      </w:r>
    </w:p>
    <w:p>
      <w:pPr>
        <w:pStyle w:val="Normal"/>
        <w:shd w:fill="FFFFFF" w:val="clear"/>
        <w:spacing w:lineRule="auto" w:line="240" w:before="0" w:after="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сокую мотивацию;</w:t>
      </w:r>
    </w:p>
    <w:p>
      <w:pPr>
        <w:pStyle w:val="Normal"/>
        <w:shd w:fill="FFFFFF" w:val="clear"/>
        <w:spacing w:lineRule="auto" w:line="240" w:before="0" w:after="0"/>
        <w:ind w:left="8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вансирование (оглашение достоинств ребенка);</w:t>
      </w:r>
    </w:p>
    <w:p>
      <w:pPr>
        <w:pStyle w:val="Normal"/>
        <w:shd w:fill="FFFFFF" w:val="clear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обладание скрытой инструкции;</w:t>
      </w:r>
    </w:p>
    <w:p>
      <w:pPr>
        <w:pStyle w:val="Normal"/>
        <w:shd w:fill="FFFFFF" w:val="clear"/>
        <w:spacing w:lineRule="auto" w:line="240" w:before="0" w:after="0"/>
        <w:ind w:left="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 поддержку индивидуальности (исключительности) школьника;</w:t>
      </w:r>
    </w:p>
    <w:p>
      <w:pPr>
        <w:pStyle w:val="Normal"/>
        <w:shd w:fill="FFFFFF" w:val="clear"/>
        <w:spacing w:lineRule="auto" w:line="240" w:before="0" w:after="0"/>
        <w:ind w:left="1075" w:hanging="1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 объективность   и   доброжелательность   педагогическ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нушения,</w:t>
      </w:r>
    </w:p>
    <w:p>
      <w:pPr>
        <w:pStyle w:val="Normal"/>
        <w:shd w:fill="FFFFFF" w:val="clear"/>
        <w:spacing w:lineRule="auto" w:line="240" w:before="0" w:after="0"/>
        <w:ind w:left="1061" w:hanging="1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 высокую оценку каждой успешно выполненной детали дея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льности школьник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14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чень важным в работе учителя является постоянное педаго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ское воздействие и на уроке, и во внеурочное время. Работа с у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иками после уроков не заканчивается только классом, где учител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является классным руководителем, он старается охватить все классы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 это ему удается.</w:t>
      </w:r>
    </w:p>
    <w:p>
      <w:pPr>
        <w:pStyle w:val="Normal"/>
        <w:shd w:fill="FFFFFF" w:val="clear"/>
        <w:spacing w:lineRule="auto" w:line="240" w:before="0" w:after="0"/>
        <w:ind w:left="130" w:right="67" w:firstLine="566"/>
        <w:jc w:val="both"/>
        <w:rPr>
          <w:rFonts w:ascii="Times New Roman" w:hAnsi="Times New Roman" w:eastAsia="Times New Roman" w:cs="Times New Roman"/>
          <w:color w:val="000000"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30" w:right="67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Из опыта работы учителя русского языка и лит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Для плодотворной работы в средней школе по программ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усского языка и литературы учитель считает необходимым точн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нать, чему дети были обучены в начальной школе и каким образом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ыстраивать работу дальше. Для него это вопрос не только пре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твенности, но и выбора методов, средств, форм работы с коллект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вом класса, который он будет обучать. Очень важным для учителя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является вопрос правильного распределения во время учебной 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ели уроков литературы и русского языка, чтобы уменьшить нагру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 на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новной парадигмой работы он считает следующую: «Н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ть русскому языку всех детей практически невозможно, но научить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е бояться русского языка, научить любить его - это цель, котору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ожно реализова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В работе учителя главное - осторожно пользоваться таки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тонким инструментом», как оценка. Оценка является одним из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труктурных компонентов педагогической деятельности. Оценка 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то необходимое действие педагога в работе с детьми, учитель и 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енок в повседневной жизни связаны единой системой оцено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тношений. Оценочная деятельность - это форма активного вза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действия педагога с воспитанником, и оценка при этом изначаль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матривается как стимул (имея в виду все значения этого слов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ючевые профессиональные умения необходимы в создани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ителем собственной оценочной системы. Заметим, что учитель 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водит новый инструментарий или новую оценочную шкалу. Оценка рассматривается им как философская категория. Оценка практическ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сегда носит субъективный характер, поэтому очень важны про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ональные умения учителя, являющегося субъектом, выставля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ценку и фиксирующим отметку. При этом необходимо: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 воспринимать ребенка как ценность, как носителя особ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нутреннего мира;</w:t>
      </w:r>
    </w:p>
    <w:p>
      <w:pPr>
        <w:pStyle w:val="Normal"/>
        <w:shd w:fill="FFFFFF" w:val="clear"/>
        <w:spacing w:lineRule="auto" w:line="240" w:before="0" w:after="0"/>
        <w:ind w:left="1330" w:right="29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 признавать неприкосновенность и исключитель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ичности;</w:t>
      </w:r>
    </w:p>
    <w:p>
      <w:pPr>
        <w:pStyle w:val="Normal"/>
        <w:shd w:fill="FFFFFF" w:val="clear"/>
        <w:spacing w:lineRule="auto" w:line="240" w:before="0" w:after="0"/>
        <w:ind w:left="1330" w:right="43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 интерпретировать негативные проявления воспитанник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тивные: при наличии отрицательных результатов нах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ить успехи в чем-то и уметь их показать и всему класс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ученику в том чис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Главные функции оценки: информационная, ориентирующа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имулирующая, регулятивная.</w:t>
      </w:r>
    </w:p>
    <w:p>
      <w:pPr>
        <w:pStyle w:val="Normal"/>
        <w:shd w:fill="FFFFFF" w:val="clear"/>
        <w:spacing w:lineRule="auto" w:line="240" w:before="0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се виды оценочного воздействия будут наиболее эффекти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ми только при соблюдении ряда условий: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эмоциональная уравновешенность педагога - в гневе 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то бывает несправедлив;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брожелательный тон в момент оглашения оценки 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ровня (положительной или отрицательной); 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 превалирование в опыте педагога положительной 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д отрицательной;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онимание душевного состояния ребенка; 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не наказание оценкой, а побуждение к действию: </w:t>
      </w:r>
    </w:p>
    <w:p>
      <w:pPr>
        <w:pStyle w:val="Normal"/>
        <w:shd w:fill="FFFFFF" w:val="clear"/>
        <w:spacing w:lineRule="auto" w:line="240" w:before="0" w:after="0"/>
        <w:ind w:left="1330" w:hanging="1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 хорошее знание своего предмета и требований к содерж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еб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4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Формы работы на уроке всегда в центре внимания учителя.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варительный мониторинг уровня обученности учащихся дает во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жность строить опрос таким образом, что учащиеся со слабой п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отовкой по русскому языку получают задания репродуктивного уровн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 обязательным комментарием учителя и программированием на п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ительную отметку. Ребята, работающие на конструктивном уровне, имеют возможность выбрать себе задание. Творческие задания пр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агаются только в том случае, когда учитель уверен, что класс готов к выполнению заданий такого уровня. Для любого творческого за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ия дается четкая инструкция, а иногда и образец выполнения, ч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могает учащимся в понимании и выполнении задания. Важное з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ение имеет режим умственного труда школьников. Здоровьесберега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ие технологии предполагают не только разгрузку на уроке, но и вним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ельное отношение учителя к учебной нагрузке детей. Учитель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мывает вопрос, когда и какой сложности контрольную работу д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бы в один день не было двух контрольных работ, на каком уроке 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ести, чтобы дети не очень устали, а в двухсменном режиме работы школы сделать это очень сл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2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>Из опыта работы учителя техноло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5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ная парадигма работы учителя: «Гениальность - это 90 %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уда и 10 % Божьего дар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left="0" w:firstLine="6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работы на уроке. Научить рукоделию возможно тольк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 постоянном инструктаже и комментировании каждого мелк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йствия, правильно и конкретно выдвигая педагогические требования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того учитель использует следующие педагогические умения: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спределять внимание в работе с группой;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спользовать этикет для оформления требования;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тализировать выдвигаемое требование;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 акцентировать внимание на положительной программе д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вий;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ощрять любые позитивные действия ученика,</w:t>
      </w:r>
    </w:p>
    <w:p>
      <w:pPr>
        <w:pStyle w:val="Normal"/>
        <w:shd w:fill="FFFFFF" w:val="clear"/>
        <w:spacing w:lineRule="auto" w:line="240" w:before="0" w:after="0"/>
        <w:ind w:left="1134" w:hanging="1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пеливо ожидать результатов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ждое свое требование учитель предъявляет инструктивно, со</w:t>
        <w:softHyphen/>
        <w:t xml:space="preserve">провождая пояснением способа выполнения предложенного. Учител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едварительно продумывает техническую, операционную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ого, что необходимо сделать детям и чего они еще не умеют делать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го слова, поясняющие способ и указывающие на приемы, становя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тправным моментом в работе. Если инструкция дана правильно, 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 задание будет успешно выполнено детьми. Инструкционные карты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с помощью которых ведется занятие, разрабатываются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ых способностей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копить богатую дидактическую копилку возможно тольк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 долгие годы работы.</w:t>
      </w:r>
    </w:p>
    <w:p>
      <w:pPr>
        <w:pStyle w:val="Normal"/>
        <w:shd w:fill="FFFFFF" w:val="clear"/>
        <w:spacing w:lineRule="auto" w:line="240" w:before="0" w:after="0"/>
        <w:ind w:right="379" w:hanging="0"/>
        <w:jc w:val="both"/>
        <w:rPr>
          <w:rFonts w:ascii="Times New Roman" w:hAnsi="Times New Roman" w:eastAsia="Times New Roman" w:cs="Times New Roman"/>
          <w:color w:val="000000"/>
          <w:spacing w:val="25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right="379" w:hanging="0"/>
        <w:jc w:val="both"/>
        <w:rPr>
          <w:rFonts w:ascii="Times New Roman" w:hAnsi="Times New Roman" w:eastAsia="Times New Roman" w:cs="Times New Roman"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Из опыта работы учителя начальных классов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арадигма работы учителя: «Главное - дать каждому ученику возможность реализовать свои способности: создать 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ортные условия для каждого ученика, формировать ситуацию 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еха, использовать на каждом уроке личностно ориентирова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дагогические технологии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 методической точки зрения опыт представляет собой раз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идность программированного обучения. Он относится к линей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стеме программированного обучения, первоначально разработ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риканским психологом Б. Скиннером в начале 1960-х годов на 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е бихевиористского направления в психологии. Согласно этой сис</w:t>
        <w:softHyphen/>
        <w:t xml:space="preserve">теме, обучаемые проходят все шаги программы последовательно в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ке, в каком они приведены в программе. Задания в каждом шаг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состоят в том, чтобы заполнить пропуск в системе предлагаем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нформ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осле этого обучаемый должен сверить свое 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авильным, которое до этого каким-либо способом было закрыто. Если ответ оказался правильным, то учащийся должен перейти к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ующему шагу, если нет - то он выполняет задание еще раз. Таки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разом, линейная система программированного обучения основа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 принципе, предполагающем безошибочное выполнение зад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му шаги программы и задания рассчитаны на наиболее слабог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ен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бучаемый учится, главным образом выполняя задания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 подтверждение правильности его выполнения служит стимул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альнейшей деятельности учащегося. Также в работе переосмысл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ыт отечественных педагогов-новаторов: В.Ф. Шаталова (успешное овладение школьной программой всеми детьми, методика преподавания с помощью опорных сигналов, обретение учениками увереннос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своих силах, систематические письменные работы и ежеднев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ценивание этих работ, возможность исправить нежелательную оценк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цепочки) - ученик, первым решивший задачу правильно, пр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ряет правильность решения второго - и так по цепочке, или ученик-помощник проверяет решение задач, и к концу урока в классе не ос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ется ни одного ученика, который бы не закончил запись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Н. Лысенковой (идея комментированного управления - у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ик в классе, размышляя вслух, объясняя свои действия, «ведет»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й остальных; использование опорных схем-таблиц, чтобы правильно строить свои суждения; доказательное рассуждение - обос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ние выбора действия).</w:t>
      </w:r>
    </w:p>
    <w:p>
      <w:pPr>
        <w:pStyle w:val="Normal"/>
        <w:shd w:fill="FFFFFF" w:val="clear"/>
        <w:spacing w:lineRule="auto" w:line="240" w:before="0" w:after="0"/>
        <w:ind w:left="1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тбор содержания материала ведется с учетом способност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и возможностей учащихся. Учитель проводит ежедневный анализ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ученик идет от «незнания к знанию», и на основе этого строя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ледующие уроки. На уроках четко прослеживается принцип пош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гового выполнения заданий. Дети видят, какой путь им предстои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ойти. Каждый шаг - следующий этап, взаимосвязанный с тем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урока, его целями и задачами. Задания всегда дифференцирован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 степени сложности, что позволяет включать в работу кажд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а. Формируется умение рассуждать по алгоритму:</w:t>
      </w:r>
    </w:p>
    <w:p>
      <w:pPr>
        <w:pStyle w:val="Normal"/>
        <w:shd w:fill="FFFFFF" w:val="clear"/>
        <w:spacing w:lineRule="auto" w:line="240" w:before="0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 для сильных - это образец;</w:t>
      </w:r>
    </w:p>
    <w:p>
      <w:pPr>
        <w:pStyle w:val="Normal"/>
        <w:shd w:fill="FFFFFF" w:val="clear"/>
        <w:spacing w:lineRule="auto" w:line="240" w:before="0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ля средних и слабых - формируется умение высказываться;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мые слабые - «слушают» алгоритм в работе.</w:t>
      </w:r>
    </w:p>
    <w:p>
      <w:pPr>
        <w:pStyle w:val="Normal"/>
        <w:shd w:fill="FFFFFF" w:val="clear"/>
        <w:spacing w:before="226" w:after="200"/>
        <w:ind w:left="130" w:hanging="0"/>
        <w:jc w:val="center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drawing>
          <wp:inline distT="0" distB="0" distL="0" distR="0">
            <wp:extent cx="4706620" cy="443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9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дготовка упражнений к устному счету осуществляется таким образом, чтобы формировать у каждого ученика осознанное 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аботе на уроке, развивать интерес к предме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5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Форма организации работы на уроках в режиме «учитель-ученик-учитель» позволяет увидеть, реализована ли цель, п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нная на уроке. На уроках работает служба «911»: кто не может сам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тоятельно справиться с заданием, поднимает сигнальный кружок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огда ученики, справившиеся с заданием, помогают ему. Такой вид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аботы помогает воспитывать доброжелательное отношение друг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другу, развивает чувство взаимопомощи, умение оценивать сво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илы и возможности. Учитель на уроке использует много нагля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ых средств, что позволяет активизировать как зрительную, та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 слуховую память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Решение педагогического сов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ризнать опыт работы учителей (Ф.И.О.) положительн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 рекомендовать его основные элементы опыта к использованию в пе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огическом коллекти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едоставить учителям, обобщавшим опыт, дополнитель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ять дней к летнему отпус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5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инять за основу модель личности учителя в современн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е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right" w:pos="9355" w:leader="none"/>
      </w:tabs>
      <w:spacing w:lineRule="auto" w:line="240" w:before="0" w:after="0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1:00Z</dcterms:created>
  <dc:creator>User</dc:creator>
  <dc:description/>
  <cp:keywords/>
  <dc:language>en-US</dc:language>
  <cp:lastModifiedBy>User</cp:lastModifiedBy>
  <dcterms:modified xsi:type="dcterms:W3CDTF">2012-03-26T09:41:00Z</dcterms:modified>
  <cp:revision>2</cp:revision>
  <dc:subject/>
  <dc:title/>
</cp:coreProperties>
</file>