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>Инновации, эксперимент в школе</w:t>
      </w:r>
    </w:p>
    <w:p>
      <w:pPr>
        <w:pStyle w:val="Normal"/>
        <w:shd w:fill="FFFFFF" w:val="clear"/>
        <w:spacing w:lineRule="auto" w:line="240" w:before="0" w:after="120"/>
        <w:ind w:lef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Понят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инновация» в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истеме образования используется в не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скольких смыслах.</w:t>
      </w:r>
    </w:p>
    <w:p>
      <w:pPr>
        <w:pStyle w:val="Normal"/>
        <w:shd w:fill="FFFFFF" w:val="clear"/>
        <w:spacing w:lineRule="auto" w:line="240" w:before="0" w:after="120"/>
        <w:ind w:left="24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од инновацией понимается изменение психологического кли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мата в образовательном учреждении, обусловленное реализацией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новых целей и ценностей образования, идеи сотрудничества между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взрослыми и ребенком.</w:t>
      </w:r>
    </w:p>
    <w:p>
      <w:pPr>
        <w:pStyle w:val="Normal"/>
        <w:shd w:fill="FFFFFF" w:val="clear"/>
        <w:spacing w:lineRule="auto" w:line="240" w:before="0" w:after="120"/>
        <w:ind w:left="10" w:right="5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едагогическ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новация 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это внедрение и распространение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педагогических систем, разработка новых технологий проектирования, управления, обучения и воспитания. Педагогическая инновация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как педагогическая деятельность приобретает устойчивый творческий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характер.</w:t>
      </w:r>
    </w:p>
    <w:p>
      <w:pPr>
        <w:pStyle w:val="Normal"/>
        <w:shd w:fill="FFFFFF" w:val="clear"/>
        <w:spacing w:lineRule="auto" w:line="240" w:before="0" w:after="120"/>
        <w:ind w:left="5" w:right="1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По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нновацией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следует понимать все новое, оригинальное, чт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водится в учебно-воспитательный процесс образовательного учреж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дения, и способы этого введения могут быть различными.</w:t>
      </w:r>
    </w:p>
    <w:p>
      <w:pPr>
        <w:pStyle w:val="Normal"/>
        <w:shd w:fill="FFFFFF" w:val="clear"/>
        <w:spacing w:lineRule="auto" w:line="240" w:before="0" w:after="120"/>
        <w:ind w:righ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 современных социокультурных условиях действенность развития образовательного учреждения в значительной степени опреде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ляется тем, насколько эффективно осуществляется управление всеми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ее звеньями. Для успешного решения стоящих перед сегодняшним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образовательным учреждением задач требуются, с одной стороны,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адекватное понимание и описание функционирующей системы управле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ния, а с другой - внедрение в практику развивающегося образов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ельного учреждения инновационных подходов в управлении.</w:t>
      </w:r>
    </w:p>
    <w:p>
      <w:pPr>
        <w:pStyle w:val="Normal"/>
        <w:shd w:fill="FFFFFF" w:val="clear"/>
        <w:spacing w:lineRule="auto" w:line="240" w:before="0" w:after="120"/>
        <w:ind w:right="2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Существует семь подходов, позволяющих обеспечивать перевод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процесса управления на более высокий уровень эффективности, науко-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емкости и оптима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  <w:szCs w:val="24"/>
        </w:rPr>
        <w:t>дифференцированны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способствует разработке комплекса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психологических, педагогических, методических и организационно-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управленческих мероприятий, повышающих эффективность обучения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педагогов и учащихся; он непосредственно связан с тематикой экспери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ментальной педагогической площадки, находит свое воплощение в разно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уровневой дифференциации учащихся (в форме классов компенси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рующего обучения и возрастной нормы, дифференцированных групп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 дифференцированной работе с педагогическим коллективом; в сис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 xml:space="preserve">теме методической работы (в уровневой модели организации, в переходе от фронтальных к индивидуальным, групповым и коллективным формам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работы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дифференцированный подход невозможен без реализации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подхода диагностическ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</w:rPr>
        <w:t>диагностическ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обеспечивает научный подход к организа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ции работы с детьми и педагогическими кадрами, позволяет точно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учитывать их потребности по всем направлениям развития, система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тизировать всю работу школы и более точно оценивать результаты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управленческой деятельности; диагностика обеспечивает научный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подход к развитию и саморазвитию детей и педагогических кадров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знать каждого, дойти до каждого - далеко не простые задачи, которые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диагностика помогает руководителям решать более успешно; педагогической диагностике принадлежит одна из ведущих ролей в учебно-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воспитательном процессе и в процессе управления образовательным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учреждением в це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2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4"/>
          <w:szCs w:val="24"/>
        </w:rPr>
        <w:t>программно-целев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составляет основу социального управ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ления, объединяет важнейшие управленческие функции: информа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ционную, прогностическую, стратегическую, познавательную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при программно-целевом подходе в управлении речь идет не просто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о наличии каких-то целей, а о постановке комплекса взаимосвяз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ых, хорошо структурированных целей, ориентирующих совместную деятельность людей на достижение определенных конечных и проме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жуточных результа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программно-целевой подход связывает цели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с комплексом ресурсов, необходимых для их достижения, в рамках 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>и помощью специального документа - целевой программы; в 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лексной целевой программе должны содержаться ответы на следую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щие вопросы:</w:t>
      </w:r>
    </w:p>
    <w:p>
      <w:pPr>
        <w:pStyle w:val="Normal"/>
        <w:shd w:fill="FFFFFF" w:val="clear"/>
        <w:spacing w:lineRule="auto" w:line="240" w:before="0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 какова ее главная цель;</w:t>
      </w:r>
    </w:p>
    <w:p>
      <w:pPr>
        <w:pStyle w:val="Normal"/>
        <w:shd w:fill="FFFFFF" w:val="clear"/>
        <w:spacing w:lineRule="auto" w:line="240" w:before="0" w:after="0"/>
        <w:ind w:left="1104" w:hanging="0"/>
        <w:rPr>
          <w:rFonts w:ascii="Times New Roman" w:hAnsi="Times New Roman" w:eastAsia="Times New Roman" w:cs="Times New Roman"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 xml:space="preserve">о кто, каким путем и в какие сроки будет ее реализовывать; </w:t>
      </w:r>
    </w:p>
    <w:p>
      <w:pPr>
        <w:pStyle w:val="Normal"/>
        <w:shd w:fill="FFFFFF" w:val="clear"/>
        <w:spacing w:lineRule="auto" w:line="240" w:before="0" w:after="0"/>
        <w:ind w:left="1104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 какие ресурсы требуются для ее реализации; </w:t>
      </w:r>
    </w:p>
    <w:p>
      <w:pPr>
        <w:pStyle w:val="Normal"/>
        <w:shd w:fill="FFFFFF" w:val="clear"/>
        <w:spacing w:lineRule="auto" w:line="240" w:before="0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о кто, где и как будет использовать результаты ее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реализ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эргономический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одход - как основа здоровьесберегающе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едагогики; эргономика - это научная дисциплина, изучающая тру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ые процессы с целью создания оптимальных условий труда, что способствует увеличению его производительности, а также обеспечивае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еобходимые удобства и сохраняет силы, время, здоровье и работ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особность человека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собое значение имеет самоорганизация ка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ажнейшая составляющая научной организации труда - это органи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я своего рабочего времени и жизнеобеспечения в процессе п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ональной деятельности, ее составными элементами являются: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личная организованность;</w:t>
      </w:r>
    </w:p>
    <w:p>
      <w:pPr>
        <w:pStyle w:val="Normal"/>
        <w:shd w:fill="FFFFFF" w:val="clear"/>
        <w:spacing w:lineRule="auto" w:line="240" w:before="0" w:after="0"/>
        <w:ind w:lef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циональное распределение рабочего времени;</w:t>
      </w:r>
    </w:p>
    <w:p>
      <w:pPr>
        <w:pStyle w:val="Normal"/>
        <w:shd w:fill="FFFFFF" w:val="clear"/>
        <w:spacing w:lineRule="auto" w:line="240" w:before="0" w:after="0"/>
        <w:ind w:lef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циональное оборудование личного рабочего места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фессиональное выполнение своих функц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технологический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одход - как основа оптимизации и эрго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ики; технология педагогического управления - это система целе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вленных, последовательных управленческих воздействий на упр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яемую систему для достижения поставленной цели с наименьши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затратами времени, материальных и других ресурсов. Целью управ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разовательным учреждением являются его развитие, перевод в нов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чественное состояние, в инновационный режим работы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олог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дагогического управления включает:</w:t>
      </w:r>
    </w:p>
    <w:p>
      <w:pPr>
        <w:pStyle w:val="Normal"/>
        <w:shd w:fill="FFFFFF" w:val="clear"/>
        <w:spacing w:lineRule="auto" w:line="240" w:before="0" w:after="0"/>
        <w:ind w:left="1272" w:right="125" w:hanging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 анализ реальной образовательной ситуации в данн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разовательном учреждении, выявление противореч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педагогической практике как источника проблемы;</w:t>
      </w:r>
    </w:p>
    <w:p>
      <w:pPr>
        <w:pStyle w:val="Normal"/>
        <w:shd w:fill="FFFFFF" w:val="clear"/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пределение целей и критериев их достижения;</w:t>
      </w:r>
    </w:p>
    <w:p>
      <w:pPr>
        <w:pStyle w:val="Normal"/>
        <w:shd w:fill="FFFFFF" w:val="clear"/>
        <w:spacing w:lineRule="auto" w:line="240" w:before="0" w:after="0"/>
        <w:ind w:left="1272" w:right="120" w:hanging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ектирование модели развития педагогов и образовательного учреждения в целом;</w:t>
      </w:r>
    </w:p>
    <w:p>
      <w:pPr>
        <w:pStyle w:val="Normal"/>
        <w:shd w:fill="FFFFFF" w:val="clear"/>
        <w:spacing w:lineRule="auto" w:line="240" w:before="0" w:after="0"/>
        <w:ind w:left="1282" w:right="125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 разработка особой системы педагогического взаимо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я руководителя и педагогов, педагога и учащегося;</w:t>
      </w:r>
    </w:p>
    <w:p>
      <w:pPr>
        <w:pStyle w:val="Normal"/>
        <w:shd w:fill="FFFFFF" w:val="clear"/>
        <w:spacing w:lineRule="auto" w:line="240" w:before="0" w:after="0"/>
        <w:ind w:left="1277" w:right="12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 управленческо-информационное, психологическое и ме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ическое обеспечение соответствующего вида педаго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кой деятельност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макрокультурный подхо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пределяется планомерным эволю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ционным переходом от функционально-ролевой организационно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ультуры к командной; способствует объединению творческого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циала и усилий всего коллектива, позволяет строить процесс взаимодействия всех членов образовательного процесса на более устойч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ых демократических началах; система управления в значите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епени зависит от менталитета и поведения людей, особенностей 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циональной культуры - когда речь идет о культуре организации, 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ются в виду определенные «культурные программы», заложен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этих людях:</w:t>
      </w:r>
    </w:p>
    <w:p>
      <w:pPr>
        <w:pStyle w:val="Normal"/>
        <w:shd w:fill="FFFFFF" w:val="clear"/>
        <w:spacing w:lineRule="auto" w:line="240" w:before="0" w:after="0"/>
        <w:ind w:left="1104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олевая культура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ориентированная на жесткое выполнение каждым членом организации собственной роли;</w:t>
      </w:r>
    </w:p>
    <w:p>
      <w:pPr>
        <w:pStyle w:val="Normal"/>
        <w:shd w:fill="FFFFFF" w:val="clear"/>
        <w:spacing w:lineRule="auto" w:line="240" w:before="0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командная культу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ориентированная на создание ком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ы единомышленников, в которой руководитель является одним из равноправных членов;</w:t>
      </w:r>
    </w:p>
    <w:p>
      <w:pPr>
        <w:pStyle w:val="Normal"/>
        <w:shd w:fill="FFFFFF" w:val="clear"/>
        <w:spacing w:lineRule="auto" w:line="240" w:before="0" w:after="0"/>
        <w:ind w:left="1282" w:right="5" w:hanging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культура «ордена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ориентированная на власть и силу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де центральной фигурой является руководитель орган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зации, обладающий формальной властью и неформальны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вторитетом; организация этого типа, как правило, ори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рована на рост и развитие;</w:t>
      </w:r>
    </w:p>
    <w:p>
      <w:pPr>
        <w:pStyle w:val="Normal"/>
        <w:shd w:fill="FFFFFF" w:val="clear"/>
        <w:spacing w:lineRule="auto" w:line="240" w:before="0" w:after="0"/>
        <w:ind w:left="1277" w:right="5" w:hanging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культура «звезд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ориентированная на развитие ин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уальных педагогов; главной задачей руководителя пр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этом являются создание условий для самореализации и са</w:t>
        <w:softHyphen/>
        <w:t xml:space="preserve">моразвития каждого педагога, ситуаций успеха, постоянное стимулирование; таким образом, осознание руководителе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ультуры своей организации позволяет ему определя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птимальную стратегию управления инновационны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оцессами;</w:t>
      </w:r>
    </w:p>
    <w:p>
      <w:pPr>
        <w:pStyle w:val="Normal"/>
        <w:shd w:fill="FFFFFF" w:val="clear"/>
        <w:spacing w:lineRule="auto" w:line="240" w:before="0" w:after="0"/>
        <w:ind w:left="10" w:right="10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исследовательский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ализуется через систему исслед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ласти косморитмологии, зависимости состояния коллектива и р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ультативности его деятельности от психоэмоционального реагирования на изменяющиеся факторы внешней среды; многообразие инноваци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х преобразований, проводимых сегодня в образовательных учре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ях, представляет на самом деле целый ряд одновременно пров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димых исследований. Любой современный руководитель должен уме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и формулировать существующие проблемы и направления возможных преобразований, ставить цели и задачи исследов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ния, учитывая при этом специфику своей школы, свои проблем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свои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2:00Z</dcterms:created>
  <dc:creator>User</dc:creator>
  <dc:description/>
  <cp:keywords/>
  <dc:language>en-US</dc:language>
  <cp:lastModifiedBy>User</cp:lastModifiedBy>
  <dcterms:modified xsi:type="dcterms:W3CDTF">2012-03-26T09:52:00Z</dcterms:modified>
  <cp:revision>2</cp:revision>
  <dc:subject/>
  <dc:title/>
</cp:coreProperties>
</file>