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хема анализа урока с позиций личностного подход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блок анализа – целево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>Поставлены ли цели урока с учётом личностного развития учащихся, их возможностей, способностей, потребностей, с ориентацией на их индивидуальные качеств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>Реалистичны ли, достижимы ли поставленные цел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>Вовлечены ли учащиеся в процессе целеполагания? Возможен ли для них выбор целе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блок анализа – содержательны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>Соответствуют ли знания учителя современному уровню развития наук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>Соответствует ли учебный материал урока возможностям класса, отдельного учащегося. Государственному стандарту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>Имеют ли задания развивающий характер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>Учтены ли при подборе материала жизненные интересы детей, соответствует ли предметный материал контексту личностно смысловой сферы учащихс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>Владеет ли учитель необходимыми способами включения личностного опыта в содержание учебного материала, процессуальными средствами организации обучени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>Есть ли преемственность в изучении предметного материала, в развитии знаний учащихся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блок – процессуальный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ятельность учителя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>Стимулирует ли учитель познавательный интерес учащихся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>Строит ли свою деятельность на основе принципов диалогичности, контекстуальности, имитационно – игрового моделирования? Нацелен ли учитель на сотрудничество, дискуссию, коллективный поиск, обмен мнениями, субъект – субъектное  общение, использует ли проблемные, эвристические, игровые методы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>Задаёт ли темп, напряжение в работе, проектирует ли затруднения, побуждающее к волевым усилиям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>Создаёт ли ситуацию успеха для ученика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>Умеет ли слушать учеников, терпим ли к различным мнениям (инакомыслие), создаёт ли ситуацию свободного выражения собственной точки зрения учащегося, даже если она не соответствует его собственной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>Умеет ли учитель вызвать вопросы у учащихся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>Дифференцирует ли работу с учащимися различного уровня развития (подготовки)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>
          <w:sz w:val="32"/>
          <w:szCs w:val="32"/>
        </w:rPr>
        <w:t>Импровизирует ли на уроке в зависимости от создавшейся конкретной ситуаци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>Доступно ли для учащихся данного возраста излагает материал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0. Проблемно ли, интересно ли преподносит информацию учащимся, связывает ли её со сферой их жизненных интересов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11. Понимает ли учитель каждого ребёнка и принимает ли таким, какой он есть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2. Со - чувствует ли, со - переживает ли ученику, то есть, строит ли отношения с ним на основе эмпатии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3. Презентирует ли ученикам свой внутренний мир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14. Является ли учитель открытым, искренним в общении с учениками?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5. Помогает ли самовыражению учащихся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6. Создаёт ли психологический комфорт для учащихся на уроке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ятельность учащихся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>Выбирают ли ученики самостоятельно вид деятельности на уроке, её содержание. Принимают ли её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>Реализуют ли право на собственную оценку происходящего на уроке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>Ставят ли ученики проблемы сами, выносят ли их на обсуждение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ходят ли учащиеся источник и причину ошибок в самих себе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ают ли собственное объяснение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6. Могут ли сформулировать собственные выводы? Приходят ли учащиеся к своим выводам на уроке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7. Работают ли ученики с риском потерпеть неудачу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8. Проявляют ли интерес к уроку, работают ли с самоотдачей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9. Имеют ли притязания на высокий результат, высокое самомнение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0. Имеют ли возможность сапоставлять и противопоставлять ценности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1. Проявляют ли учащиеся эмпатию, сопереживание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2. Находятся ли в состоянии «творческой тревожности» на уроке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3. Имеется ли у учеников потребность искать смысл учебной деятельности, смысл школьного образования, смысл жизни вообще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опросы ученику (после урока)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Дата___________ Класс__________ Предмет__________</w:t>
      </w:r>
    </w:p>
    <w:p>
      <w:pPr>
        <w:pStyle w:val="Normal"/>
        <w:ind w:left="360" w:hanging="1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>Постарайся точно вспомнить то, что слышал на уроке, и ответь на вопрос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00"/>
        <w:gridCol w:w="6431"/>
        <w:gridCol w:w="1725"/>
      </w:tblGrid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6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ва была тема урока?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я цель стояла перед тобой на уроке?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кие знания, полученные ранее по этому предмету, ты опирался на уроке?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кие знания, полученные ранее по другим предметам, ты опирался на уроке?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новые законы, идеи, формулы, правила ты усвоил на уроке?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ва главная мысль, вывод урока?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чувства, мысли вызвал у тебя этот урок?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работали на уроке твои одноклассники?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работал на уроке ты?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ты думаешь — справишься с домашним заданием, полученным на этом уроке?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амоанализ урока с позиций компетентностной модели образования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Одно из назначений компетентностного подхода состоит в подготовке учащихся к применению знаний в жизненной практике. Для этого они должны научиться сами ставить проблемы и подбирать или самостоятельно добывать знания, необходимые для их решения, пользуясь различными источникам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Компетентность формируется посредством проектного метода обучения, имеющего множество форм применени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</w:t>
      </w:r>
      <w:r>
        <w:rPr>
          <w:b/>
          <w:sz w:val="32"/>
          <w:szCs w:val="32"/>
        </w:rPr>
        <w:t>Примерные вопросы для самоанализа урока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firstLine="696"/>
        <w:rPr>
          <w:sz w:val="32"/>
          <w:szCs w:val="32"/>
        </w:rPr>
      </w:pPr>
      <w:r>
        <w:rPr>
          <w:sz w:val="32"/>
          <w:szCs w:val="32"/>
        </w:rPr>
        <w:t>- Как отражалась в целях и замысле урока идея формирования у учащихся готовности к применению изучаемого материала в « жизненных» ситуациях, требующих объяснений новых явлений, поиска недостающей информации, использования законов техники и технологии, а также к оценке самими учащимися значимости изучаемого материала для их будущего профессионального развития.</w:t>
      </w:r>
    </w:p>
    <w:p>
      <w:pPr>
        <w:pStyle w:val="Normal"/>
        <w:ind w:left="720" w:firstLine="696"/>
        <w:rPr/>
      </w:pPr>
      <w:r>
        <w:rPr>
          <w:sz w:val="32"/>
          <w:szCs w:val="32"/>
        </w:rPr>
        <w:t>-  Как отбирался и предъявлялся учащимся материал, применяемый в решении проблем в различных сферах жизненной практики? Какой полезный опыт учащиеся приобрели?</w:t>
      </w:r>
    </w:p>
    <w:p>
      <w:pPr>
        <w:pStyle w:val="Normal"/>
        <w:ind w:left="720" w:firstLine="696"/>
        <w:rPr/>
      </w:pPr>
      <w:r>
        <w:rPr>
          <w:sz w:val="32"/>
          <w:szCs w:val="32"/>
        </w:rPr>
        <w:t>- Использовались на уроке межпредметные задачные ситуации? Смогли ли учащиеся привлечь к объяснению проблемный материал других учебных предметов?</w:t>
      </w:r>
    </w:p>
    <w:p>
      <w:pPr>
        <w:pStyle w:val="Normal"/>
        <w:ind w:left="720" w:firstLine="696"/>
        <w:rPr/>
      </w:pPr>
      <w:r>
        <w:rPr>
          <w:sz w:val="32"/>
          <w:szCs w:val="32"/>
        </w:rPr>
        <w:t>- Удалось ли обратить внимание учащихся на методологию решения поставленных проблем? К каким мировоззренческим выводам они были подведены? Каков вклад урока в опыт, накопленный учащимися в проектировании и самоорганизации своей деятельности?</w:t>
      </w:r>
    </w:p>
    <w:p>
      <w:pPr>
        <w:pStyle w:val="Normal"/>
        <w:ind w:left="720" w:firstLine="696"/>
        <w:rPr>
          <w:sz w:val="32"/>
          <w:szCs w:val="32"/>
        </w:rPr>
      </w:pPr>
      <w:r>
        <w:rPr>
          <w:sz w:val="32"/>
          <w:szCs w:val="32"/>
        </w:rPr>
        <w:t>- Как поддерживались атмосфера сотрудничества на уроке, интерес к творчеству и применению знаний в реальной жизни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Лист наблюдения и оценки урок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Дата посещения                                       Смена_________ № урока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___»______20__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Учитель______                                      </w:t>
        <w:tab/>
        <w:t xml:space="preserve"> Предмет________ Класс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Число учащихся (по списку)_______    Присутствует_________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0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сещения урока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урока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урока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ределение времени по этапам урока и видам деятельности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3960"/>
        <w:gridCol w:w="102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40"/>
                <w:szCs w:val="40"/>
              </w:rPr>
              <w:t>+</w:t>
            </w: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sz w:val="28"/>
                <w:szCs w:val="28"/>
              </w:rPr>
              <w:t>Организация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Закрепление изученного материал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Опрос уча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Домашнее зада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Повторение ранее пройденн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Итог урок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Объяснение нов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Проче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ребования к деятельности учителя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2880"/>
        <w:gridCol w:w="13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п.п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еб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пись хода уро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цен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уро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эстетика помещ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какие средства обучения используют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подготовлены ли наглядные пособ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как подготовлена классная доска к уро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начала уро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ц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проверки д/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ознакомления учащихся с новым материал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 нового матери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науч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логич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систем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последова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доступ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ытие темы (полностью, частично, тема не раскрыт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р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нимания учащих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ая сторона уро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ТСО, наглядности дидактическ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одх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ость рассказ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так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 времен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амостоятельной рабо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одерж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метод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ивность оценки деятельности учащих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 уро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ребования к деятельности учащихся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2700"/>
        <w:gridCol w:w="13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реб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пись хода уро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цен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ние учащих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в начале ур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в середи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в конц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сть учащихся при опрос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при проверке пройденного матери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при изложении нового матери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при закреплен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 к тем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нос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зн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ум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навы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сть сужд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к учител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тру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к учител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контро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готовность к уро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во время проверки пройденного матери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во время самостоятельной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во время изучения нового матери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во время получения домашнего зад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реакция на звон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щие результаты урока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118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895"/>
        <w:gridCol w:w="749"/>
        <w:gridCol w:w="749"/>
        <w:gridCol w:w="749"/>
        <w:gridCol w:w="749"/>
        <w:gridCol w:w="1924"/>
        <w:gridCol w:w="1534"/>
        <w:gridCol w:w="1221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ление оцено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5»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ышен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жен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невник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яющий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ченность урока и ощутимость результатов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 классной доске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ставленных целей урока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лана урока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усвоения знаний и способов деятельности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деятельности учителя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деятельности учащихся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оценка результатов и эффективности урока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по улучшению качества урока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к анализировать свой урок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540" w:firstLine="900"/>
        <w:rPr/>
      </w:pPr>
      <w:r>
        <w:rPr>
          <w:sz w:val="32"/>
          <w:szCs w:val="32"/>
        </w:rPr>
        <w:t xml:space="preserve">Педагогическая профессия по природе своей творческая. Но что такое творчески работающий учитель? Понятие это довольно ёмкое. Если ответить коротко, то творчески работающий учитель – это человек, обладающий в первую очередь высокой педагогической культурой. Одним из слагаемых такой культуры является аналитическое мастерство. Умение анализировать собственную деятельность – важное качество любого человека, тем более оно важно для учителя как человека творческого. Любое творчество нередко представляет собой перестройку уже сложившейся деятельности, ломку старых, устоявшихся представлений, переход деятельности в новое качество. А это невозможно без анализа накопленного опыта. </w:t>
      </w:r>
      <w:r>
        <w:rPr>
          <w:b/>
          <w:sz w:val="32"/>
          <w:szCs w:val="32"/>
        </w:rPr>
        <w:t>Учитель должен уметь анализировать свою деятельность</w:t>
      </w:r>
      <w:r>
        <w:rPr>
          <w:sz w:val="32"/>
          <w:szCs w:val="32"/>
        </w:rPr>
        <w:t>, и в первую очередь – урок как основную её форму. Из чего же складывается такой анализ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.Первое, что должен сделать учитель, анализирующий свой урок – определить его место в теме и общем курсе, а также задать себе вопрос, насколько ясным стало его место для учащихся после урока.</w:t>
      </w:r>
    </w:p>
    <w:p>
      <w:pPr>
        <w:pStyle w:val="Normal"/>
        <w:ind w:left="360" w:firstLine="348"/>
        <w:rPr>
          <w:sz w:val="32"/>
          <w:szCs w:val="32"/>
        </w:rPr>
      </w:pPr>
      <w:r>
        <w:rPr>
          <w:sz w:val="32"/>
          <w:szCs w:val="32"/>
        </w:rPr>
        <w:t>2. Попытаться соотнести цели урока, поставленные для учащихся и для себя, с достигнутыми результатами и определить причины успеха или неудачи.</w:t>
      </w:r>
    </w:p>
    <w:p>
      <w:pPr>
        <w:pStyle w:val="Normal"/>
        <w:ind w:left="360" w:firstLine="348"/>
        <w:rPr/>
      </w:pPr>
      <w:r>
        <w:rPr>
          <w:sz w:val="32"/>
          <w:szCs w:val="32"/>
        </w:rPr>
        <w:t>3. Определить уровень формирования знаний (логичность подачи материала, научность, доступность, нестандартность) и умений (соответствие путей формирования специальных и общепринятых умений, прочность отработанных умений, степень их автоматизма).</w:t>
      </w:r>
    </w:p>
    <w:p>
      <w:pPr>
        <w:pStyle w:val="Normal"/>
        <w:ind w:left="360" w:firstLine="348"/>
        <w:rPr>
          <w:sz w:val="32"/>
          <w:szCs w:val="32"/>
        </w:rPr>
      </w:pPr>
      <w:r>
        <w:rPr>
          <w:sz w:val="32"/>
          <w:szCs w:val="32"/>
        </w:rPr>
        <w:t>4. Ответить на вопрос: что нового дал урок для развития ума, памяти, внимания, умения слушать товарищей, высказывать свои мысли и отстаивать свою точку зрения, для формирования интереса к данному предмету.</w:t>
      </w:r>
    </w:p>
    <w:p>
      <w:pPr>
        <w:pStyle w:val="Normal"/>
        <w:ind w:left="360" w:firstLine="348"/>
        <w:rPr>
          <w:sz w:val="32"/>
          <w:szCs w:val="32"/>
        </w:rPr>
      </w:pPr>
      <w:r>
        <w:rPr>
          <w:sz w:val="32"/>
          <w:szCs w:val="32"/>
        </w:rPr>
        <w:t>5. Подумать, насколько оптимально был построен урок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Соответствовал ли он нашим интересам, темпераменту, уровню учебной подготовки и развития учащихся, специфике класса? Адекватна ли была организация деятельности учащихся обучающим, развивающим и воспитывающим целям урока?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>
          <w:sz w:val="32"/>
          <w:szCs w:val="32"/>
        </w:rPr>
        <w:tab/>
        <w:t>6. Попробовать оценить степень активности учащихся на уроке. Сколько раз и кто из них выступал на уроке, почему молчали остальные, как стимулировалась их работа, насколько были продуманы их действия при подготовке к уроку, что из этого получилось?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>
          <w:sz w:val="32"/>
          <w:szCs w:val="32"/>
        </w:rPr>
        <w:tab/>
        <w:t>7. Каким был темп урока? Поддерживался ли интерес  учащихся к уроку на всём его протяжении? Как была организована смена видов деятельности учащихся? Как был организован учебный материал, что было дано в виде «готовых знаний», для чего «додумались» сами учащиеся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>
          <w:sz w:val="32"/>
          <w:szCs w:val="32"/>
        </w:rPr>
        <w:tab/>
        <w:t>8. Как в ходе урока была организована опора на предыдущие знания, жизненный опыт учащихся и насколько актуальным для них был учебный материал урок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>
          <w:sz w:val="32"/>
          <w:szCs w:val="32"/>
        </w:rPr>
        <w:tab/>
        <w:t>9. Очень важным для урока является та его сторона, которая связана с  контролем за деятельностью учащихся. Надо постараться оценить, как эта работа была организована на уроке, как контролировалась домашняя работа учащихся: в полной ли мере всё было проверено, насколько быстро и эффективно было это сделан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firstLine="348"/>
        <w:rPr>
          <w:sz w:val="32"/>
          <w:szCs w:val="32"/>
        </w:rPr>
      </w:pPr>
      <w:r>
        <w:rPr>
          <w:sz w:val="32"/>
          <w:szCs w:val="32"/>
        </w:rPr>
        <w:t>10. Как задавалось домашнее задание? Был ли инструктаж детальным и чётким? Было ли проверено, как учащиеся его записали? Продумана ли его проверк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firstLine="348"/>
        <w:rPr>
          <w:sz w:val="32"/>
          <w:szCs w:val="32"/>
        </w:rPr>
      </w:pPr>
      <w:r>
        <w:rPr>
          <w:sz w:val="32"/>
          <w:szCs w:val="32"/>
        </w:rPr>
        <w:t>11. Попытаться охарактеризовать психологическую атмосферу урока, степень доброжелательности, взаимной заинтересованности всех участников урока, характер их общ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firstLine="348"/>
        <w:rPr>
          <w:sz w:val="32"/>
          <w:szCs w:val="32"/>
        </w:rPr>
      </w:pPr>
      <w:r>
        <w:rPr>
          <w:sz w:val="32"/>
          <w:szCs w:val="32"/>
        </w:rPr>
        <w:t>12. Наконец, немаловажным является настроение учителя после урока. Изменилось ли оно по сравнению с тем, каким оно было до него? В чём причина этих изменений? Что теперь, после того, как урок прошёл, целесообразно было бы изменить в нём? Что можно поставить себе в плюс, а что – в минус?</w:t>
      </w:r>
    </w:p>
    <w:p>
      <w:pPr>
        <w:pStyle w:val="Normal"/>
        <w:ind w:left="360" w:firstLine="348"/>
        <w:rPr>
          <w:sz w:val="32"/>
          <w:szCs w:val="32"/>
        </w:rPr>
      </w:pPr>
      <w:r>
        <w:rPr>
          <w:sz w:val="32"/>
          <w:szCs w:val="32"/>
        </w:rPr>
        <w:t>Надо помнить, что многие неудачи урока связаны с настроением учащихся после предыдущего урока. Поэтому далеко нелишне постараться узнать о проблемах учащихся ещё до урока. Они живые люди, и на их настроение и желание работать оказать влияние многие факторы, о которых мы можем просто не догадыватьс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И ещё необходимо помнить о том, что, каким бы ни был урок, требовалось определённое мужество, чтобы его провести. И это повышает достоинства, которыми обладал урок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лан методической недели</w:t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Эффективность урока — стимул к успеху учителя и ученика»: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sz w:val="32"/>
          <w:szCs w:val="32"/>
        </w:rPr>
      </w:pPr>
      <w:r>
        <w:rPr>
          <w:sz w:val="32"/>
          <w:szCs w:val="32"/>
        </w:rPr>
        <w:t>обсуждение плана мероприяти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sz w:val="32"/>
          <w:szCs w:val="32"/>
        </w:rPr>
      </w:pPr>
      <w:r>
        <w:rPr>
          <w:sz w:val="32"/>
          <w:szCs w:val="32"/>
        </w:rPr>
        <w:t>- оперативное совещание по открытию методической недел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sz w:val="32"/>
          <w:szCs w:val="32"/>
        </w:rPr>
      </w:pPr>
      <w:r>
        <w:rPr>
          <w:sz w:val="32"/>
          <w:szCs w:val="32"/>
        </w:rPr>
        <w:t>- заседание предметных методических объединений по теме «Критерии эффективности современного урока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sz w:val="32"/>
          <w:szCs w:val="32"/>
        </w:rPr>
      </w:pPr>
      <w:r>
        <w:rPr>
          <w:sz w:val="32"/>
          <w:szCs w:val="32"/>
        </w:rPr>
        <w:t>- «круглый стол» по итогам работы расширенных заседаний методических объедин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32"/>
          <w:szCs w:val="32"/>
        </w:rPr>
        <w:t>-- выпуск методического бюллетеня «Вести с открытых уроков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32"/>
          <w:szCs w:val="32"/>
        </w:rPr>
        <w:t>проведение четырнадцати открытых уроков с последующим самоанализом учителя и учащихся с точки зрения эффектив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sz w:val="32"/>
          <w:szCs w:val="32"/>
        </w:rPr>
      </w:pPr>
      <w:r>
        <w:rPr>
          <w:sz w:val="32"/>
          <w:szCs w:val="32"/>
        </w:rPr>
        <w:t>методическое совещание по итогам проведения открытых уро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sz w:val="32"/>
          <w:szCs w:val="32"/>
        </w:rPr>
      </w:pPr>
      <w:r>
        <w:rPr>
          <w:sz w:val="32"/>
          <w:szCs w:val="32"/>
        </w:rPr>
        <w:t>заседание методического совета по вопроса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32"/>
          <w:szCs w:val="32"/>
        </w:rPr>
        <w:t>-анализ состояния преподавания учебных предметов в школе, эффективности урока, проблемы и их решения на пути к успеху учителя и учени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sz w:val="32"/>
          <w:szCs w:val="32"/>
        </w:rPr>
      </w:pPr>
      <w:r>
        <w:rPr>
          <w:sz w:val="32"/>
          <w:szCs w:val="32"/>
        </w:rPr>
        <w:t>итоги анкетирования учащихся школ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sz w:val="32"/>
          <w:szCs w:val="32"/>
        </w:rPr>
      </w:pPr>
      <w:r>
        <w:rPr>
          <w:sz w:val="32"/>
          <w:szCs w:val="32"/>
        </w:rPr>
        <w:t>наглядное оформление материалов методической недел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В план подготовки  и проведения методической недели по теме «Влияние условий организации учебно - воспитательного процесса, режима работы, обучения, традиций и содержания учебного материала на развитие личности учащихся» вошли: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методическая оперативка с выступлением членов творческих групп учителя по следующим проблема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32"/>
          <w:szCs w:val="32"/>
        </w:rPr>
      </w:pPr>
      <w:r>
        <w:rPr>
          <w:sz w:val="32"/>
          <w:szCs w:val="32"/>
        </w:rPr>
        <w:t>развивающее обучение в 1 — 3-м классах: итоги, проблемы, перспективы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32"/>
          <w:szCs w:val="32"/>
        </w:rPr>
      </w:pPr>
      <w:r>
        <w:rPr>
          <w:sz w:val="32"/>
          <w:szCs w:val="32"/>
        </w:rPr>
        <w:t>- коллективно — групповые способы обучения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32"/>
          <w:szCs w:val="32"/>
        </w:rPr>
      </w:pPr>
      <w:r>
        <w:rPr>
          <w:sz w:val="32"/>
          <w:szCs w:val="32"/>
        </w:rPr>
        <w:t>- уровневая дифференциация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32"/>
          <w:szCs w:val="32"/>
        </w:rPr>
      </w:pPr>
      <w:r>
        <w:rPr>
          <w:sz w:val="32"/>
          <w:szCs w:val="32"/>
        </w:rPr>
        <w:t>- метод проектов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32"/>
          <w:szCs w:val="32"/>
        </w:rPr>
      </w:pPr>
      <w:r>
        <w:rPr>
          <w:sz w:val="32"/>
          <w:szCs w:val="32"/>
        </w:rPr>
        <w:t>- модульные технолог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32"/>
          <w:szCs w:val="32"/>
        </w:rPr>
      </w:pPr>
      <w:r>
        <w:rPr>
          <w:sz w:val="32"/>
          <w:szCs w:val="32"/>
        </w:rPr>
        <w:t>- посещение уроков по 7 предметам с последующим самоанализом и анализ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32"/>
          <w:szCs w:val="32"/>
        </w:rPr>
      </w:pPr>
      <w:r>
        <w:rPr>
          <w:sz w:val="32"/>
          <w:szCs w:val="32"/>
        </w:rPr>
        <w:t>- анкетирование учащихся 7 — 11 классов с последующим анализом его итог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32"/>
          <w:szCs w:val="32"/>
        </w:rPr>
      </w:pPr>
      <w:r>
        <w:rPr>
          <w:sz w:val="32"/>
          <w:szCs w:val="32"/>
        </w:rPr>
        <w:t>- подведение итогов контрольных срезов по 7 предмета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32"/>
          <w:szCs w:val="32"/>
        </w:rPr>
        <w:t>- заседание методического объединения по теме «Влияние условий организации учебно - воспитательного процесса, режима работы, обучения, традиций и содержания учебного материала на развитие личности учащихся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32"/>
          <w:szCs w:val="32"/>
        </w:rPr>
      </w:pPr>
      <w:r>
        <w:rPr>
          <w:sz w:val="32"/>
          <w:szCs w:val="32"/>
        </w:rPr>
        <w:t>- подведение итогов недели, выпуск методического бюллетен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bCs/>
          <w:sz w:val="32"/>
          <w:szCs w:val="32"/>
        </w:rPr>
        <w:t>Программа этико - правового всеобуча для родителей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bCs/>
          <w:sz w:val="32"/>
          <w:szCs w:val="32"/>
        </w:rPr>
        <w:t>Цель:</w:t>
      </w:r>
      <w:r>
        <w:rPr>
          <w:sz w:val="32"/>
          <w:szCs w:val="32"/>
        </w:rPr>
        <w:t xml:space="preserve"> познакомить родителей с основами законодательства для семьи и воспитания подрастающего поколения и молодёжи, с методикой формировании правовых и нравственно — этических норм, путями средствами предупреждения отклонений в поведении школьников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ind w:left="284" w:hanging="0"/>
        <w:rPr/>
      </w:pPr>
      <w:r>
        <w:rPr>
          <w:b/>
          <w:bCs/>
          <w:sz w:val="32"/>
          <w:szCs w:val="32"/>
          <w:lang w:val="en-US"/>
        </w:rPr>
        <w:t>I</w:t>
      </w:r>
      <w:r>
        <w:rPr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  <w:lang w:val="en-US"/>
        </w:rPr>
        <w:t xml:space="preserve"> </w:t>
      </w:r>
      <w:r>
        <w:rPr>
          <w:b/>
          <w:bCs/>
          <w:sz w:val="32"/>
          <w:szCs w:val="32"/>
        </w:rPr>
        <w:t>Начальная школа</w:t>
      </w:r>
    </w:p>
    <w:p>
      <w:pPr>
        <w:pStyle w:val="Normal"/>
        <w:tabs>
          <w:tab w:val="clear" w:pos="708"/>
          <w:tab w:val="left" w:pos="1080" w:leader="none"/>
        </w:tabs>
        <w:ind w:left="28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firstLine="34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Лекции</w:t>
      </w:r>
    </w:p>
    <w:p>
      <w:pPr>
        <w:pStyle w:val="Normal"/>
        <w:ind w:left="360" w:firstLine="34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>
          <w:bCs/>
          <w:sz w:val="32"/>
          <w:szCs w:val="32"/>
        </w:rPr>
      </w:pPr>
      <w:r>
        <w:rPr>
          <w:bCs/>
          <w:sz w:val="32"/>
          <w:szCs w:val="32"/>
        </w:rPr>
        <w:t>Закон и семья</w:t>
      </w:r>
    </w:p>
    <w:p>
      <w:pPr>
        <w:pStyle w:val="Normal"/>
        <w:ind w:left="72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2.  Воспитание культуры и нравственности как ведущих качеств личности.</w:t>
      </w:r>
    </w:p>
    <w:p>
      <w:pPr>
        <w:pStyle w:val="Normal"/>
        <w:ind w:left="360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left="360" w:firstLine="348"/>
        <w:rPr/>
      </w:pPr>
      <w:r>
        <w:rPr>
          <w:b/>
          <w:bCs/>
          <w:sz w:val="32"/>
          <w:szCs w:val="32"/>
        </w:rPr>
        <w:t>Беседы, дискуссии, «круглые столы» по классам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>
          <w:bCs/>
          <w:sz w:val="32"/>
          <w:szCs w:val="32"/>
        </w:rPr>
      </w:pPr>
      <w:r>
        <w:rPr>
          <w:bCs/>
          <w:sz w:val="32"/>
          <w:szCs w:val="32"/>
        </w:rPr>
        <w:t>Воспитание чувства уважения к взрослым через семью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Как учить умению постигать человеческую скорбь, учить сопереживанию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>
          <w:bCs/>
          <w:sz w:val="32"/>
          <w:szCs w:val="32"/>
        </w:rPr>
      </w:pPr>
      <w:r>
        <w:rPr>
          <w:bCs/>
          <w:sz w:val="32"/>
          <w:szCs w:val="32"/>
        </w:rPr>
        <w:t>Воспитание в ребёнке понимания и осознания своей вины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/>
        </w:rPr>
        <w:t>II</w:t>
      </w:r>
      <w:r>
        <w:rPr>
          <w:b/>
          <w:bCs/>
          <w:sz w:val="32"/>
          <w:szCs w:val="32"/>
        </w:rPr>
        <w:t>. Средняя школа (5 – 7кл.)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b/>
          <w:b/>
          <w:bCs/>
          <w:sz w:val="32"/>
          <w:szCs w:val="32"/>
        </w:rPr>
      </w:pPr>
      <w:r>
        <w:rPr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Лекции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1"/>
          <w:numId w:val="8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Права и обязанности школьника. Роль семьи в формировании у подростка чувства необходимости соблюдения законов в его жизни.</w:t>
      </w:r>
    </w:p>
    <w:p>
      <w:pPr>
        <w:pStyle w:val="Normal"/>
        <w:numPr>
          <w:ilvl w:val="1"/>
          <w:numId w:val="8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Духовные и материальные ценности в жизни подростка.</w:t>
      </w:r>
    </w:p>
    <w:p>
      <w:pPr>
        <w:pStyle w:val="Normal"/>
        <w:ind w:left="720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left="720" w:first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лассные беседы, дискуссии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0"/>
        <w:rPr/>
      </w:pPr>
      <w:r>
        <w:rPr>
          <w:bCs/>
          <w:sz w:val="32"/>
          <w:szCs w:val="32"/>
        </w:rPr>
        <w:t>1. Красота – могучее средство воспитания личности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2. Совесть – чуткий страж поступков. Формирование чувства совести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3. Формирование чуткости и такта у подростка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>
          <w:b/>
          <w:bCs/>
          <w:sz w:val="32"/>
          <w:szCs w:val="32"/>
          <w:lang w:val="en-US"/>
        </w:rPr>
        <w:t>III</w:t>
      </w:r>
      <w:r>
        <w:rPr>
          <w:b/>
          <w:bCs/>
          <w:sz w:val="32"/>
          <w:szCs w:val="32"/>
        </w:rPr>
        <w:t>. Средняя школа (8 – 9кл.)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>Лекции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  <w:t>Закон и совесть. Закон как необходимое условие нравственного совершенствования человека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  <w:t>Роль семьи в воспитании чувств подростка (к противоположному полу)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>Классные беседы, дискуссии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080" w:leader="none"/>
        </w:tabs>
        <w:rPr/>
      </w:pPr>
      <w:r>
        <w:rPr>
          <w:bCs/>
          <w:sz w:val="32"/>
          <w:szCs w:val="32"/>
        </w:rPr>
        <w:t>Поступки подростков и мотивы, которыми они руководствуются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080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  <w:t>Воспитание у юношей и девушек правильного отношения к любви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080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  <w:t>Активная жизненная позиция вашего ребёнка.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bCs/>
          <w:sz w:val="32"/>
          <w:szCs w:val="32"/>
          <w:lang w:val="en-US"/>
        </w:rPr>
        <w:t>IV</w:t>
      </w:r>
      <w:r>
        <w:rPr>
          <w:b/>
          <w:bCs/>
          <w:sz w:val="32"/>
          <w:szCs w:val="32"/>
        </w:rPr>
        <w:t>. Старшие классы (10 – 11кл.)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>Лекции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4"/>
          <w:numId w:val="8"/>
        </w:numPr>
        <w:tabs>
          <w:tab w:val="clear" w:pos="708"/>
          <w:tab w:val="left" w:pos="1080" w:leader="none"/>
        </w:tabs>
        <w:rPr/>
      </w:pPr>
      <w:r>
        <w:rPr>
          <w:bCs/>
          <w:sz w:val="32"/>
          <w:szCs w:val="32"/>
        </w:rPr>
        <w:t>Проблема неформальных молодёжных объединений. Правоохранительная деятельность. Роль семьи в предупреждении антисоциального поведения молодёжи.</w:t>
      </w:r>
    </w:p>
    <w:p>
      <w:pPr>
        <w:pStyle w:val="Normal"/>
        <w:numPr>
          <w:ilvl w:val="4"/>
          <w:numId w:val="8"/>
        </w:numPr>
        <w:tabs>
          <w:tab w:val="clear" w:pos="708"/>
          <w:tab w:val="left" w:pos="1080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  <w:t>Роль семьи в выборе молодёжью жизненных ценностей.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>Классные беседы, дискуссии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5"/>
          <w:numId w:val="8"/>
        </w:numPr>
        <w:tabs>
          <w:tab w:val="clear" w:pos="708"/>
          <w:tab w:val="left" w:pos="1080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  <w:t>Формирование у юношей и девушек культуры молодёжи.</w:t>
      </w:r>
    </w:p>
    <w:p>
      <w:pPr>
        <w:pStyle w:val="Normal"/>
        <w:numPr>
          <w:ilvl w:val="5"/>
          <w:numId w:val="8"/>
        </w:numPr>
        <w:tabs>
          <w:tab w:val="clear" w:pos="708"/>
          <w:tab w:val="left" w:pos="1080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  <w:t>Воспитание гармонических отношений между отцами и детьми.</w:t>
      </w:r>
    </w:p>
    <w:p>
      <w:pPr>
        <w:pStyle w:val="Normal"/>
        <w:numPr>
          <w:ilvl w:val="5"/>
          <w:numId w:val="8"/>
        </w:numPr>
        <w:tabs>
          <w:tab w:val="clear" w:pos="708"/>
          <w:tab w:val="left" w:pos="-567" w:leader="none"/>
          <w:tab w:val="left" w:pos="1080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  <w:t>Ваша семья и закон. Участие подростков в семейном бюджете.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Методический совет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  <w:t>В образовательных учреждениях создаются методические советы, которые организуют методическую работу педагогического коллектива.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</w:t>
      </w:r>
      <w:r>
        <w:rPr>
          <w:bCs/>
          <w:sz w:val="32"/>
          <w:szCs w:val="32"/>
        </w:rPr>
        <w:t>Методический совет координирует всю методическую работу, проводимую в школе, аккумулирует новые, передовые идеи и претворяет их в жизнь. В методические советы школы входят лучшие, наиболее опытные учителя, добившиеся высоких показателей  в обучении и воспитании школьников, педагоги – мастера, руководителипредметныж методических и цикловых объединений, руководители школ передового опыта, лучшие классные руководители. Возглавляет совет и несёт ответственность за его работу заместитель директора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Cs/>
          <w:sz w:val="32"/>
          <w:szCs w:val="32"/>
        </w:rPr>
        <w:t xml:space="preserve">      </w:t>
      </w:r>
      <w:r>
        <w:rPr>
          <w:bCs/>
          <w:sz w:val="32"/>
          <w:szCs w:val="32"/>
        </w:rPr>
        <w:t>Методический совет школы реализует задачи методической работы, поставленные на текущий год, участвует в составлении плана методической работы, напрвляет работу предметных методических объединений учителей и школ передового опыта, возглавляет работу по подготовке и проведению внутришкольных педагогических чтений и методических конференций, определяет и разрабатывает тематику докладов на них, исходя из местных условий и нужд своей школы, составляет вместе с библиотекарем библиографию по избранной тематике. После того, как доклады подготовлены, члены совета тщательно изучают их, рецензируют, определяют степень и качество их готовности. На основании изученных докладов совет готовит и разрабатывает проект рекомендаций, обобщает и распространяет передовой педагогический опыт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Cs/>
          <w:sz w:val="32"/>
          <w:szCs w:val="32"/>
        </w:rPr>
        <w:t xml:space="preserve">     </w:t>
      </w:r>
      <w:r>
        <w:rPr>
          <w:bCs/>
          <w:sz w:val="32"/>
          <w:szCs w:val="32"/>
        </w:rPr>
        <w:t>Методический совет определяет проблематику и разрабатывает программу семинаров, практикумов с учителями по отдельным вопросам, например, по выразительному чтению, по освоению новейших технических средств обучения и т. Д. Совет определяет тематику и методические цели открытых уроков, их систему, координирует время их проведения.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</w:t>
      </w:r>
      <w:r>
        <w:rPr>
          <w:bCs/>
          <w:sz w:val="32"/>
          <w:szCs w:val="32"/>
        </w:rPr>
        <w:t>Заседания методического совета проводятся один раз в четверть.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</w:t>
      </w:r>
      <w:r>
        <w:rPr>
          <w:bCs/>
          <w:sz w:val="32"/>
          <w:szCs w:val="32"/>
        </w:rPr>
        <w:t>Состав: лучшие, наиболее опытные учителя школы, добившиеся высоких показателей; педагоги – мастера, руководители МО, творческих групп.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tbl>
      <w:tblPr>
        <w:tblW w:w="9468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913"/>
        <w:gridCol w:w="2257"/>
        <w:gridCol w:w="1081"/>
        <w:gridCol w:w="2403"/>
      </w:tblGrid>
      <w:tr>
        <w:trPr>
          <w:trHeight w:val="975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Открытые уроки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Школьное МО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suppressAutoHyphens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Наставничество</w:t>
            </w:r>
          </w:p>
        </w:tc>
      </w:tr>
      <w:tr>
        <w:trPr>
          <w:trHeight w:val="975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Бюро педагогической информации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Школьный методический совет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Научно – практические конференции</w:t>
            </w:r>
          </w:p>
        </w:tc>
      </w:tr>
      <w:tr>
        <w:trPr>
          <w:trHeight w:val="975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Производственные совещания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Педвсеобуч родителей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  <w:tab/>
        <w:tab/>
        <w:tab/>
        <w:tab/>
        <w:tab/>
        <w:t xml:space="preserve"> Педсоветы           Педчтения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</w:t>
      </w:r>
      <w:r>
        <w:rPr>
          <w:bCs/>
          <w:sz w:val="32"/>
          <w:szCs w:val="32"/>
        </w:rPr>
        <w:t>Методический совет координирует всю методическую работу. Это творческая лаборатория школы, аккумулирующая новые, передовые идеи и претворяющая их в жизнь.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Функции методсове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Члены методсовет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bCs/>
                <w:sz w:val="32"/>
                <w:szCs w:val="32"/>
              </w:rPr>
              <w:t>-</w:t>
            </w:r>
            <w:r>
              <w:rPr>
                <w:bCs/>
                <w:sz w:val="32"/>
                <w:szCs w:val="32"/>
              </w:rPr>
              <w:t>подчиняется директору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- разрабатывает актуальные педагогические проблемы, над которыми работает вся школа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Cs/>
                <w:sz w:val="32"/>
                <w:szCs w:val="32"/>
              </w:rPr>
              <w:t>- реализует задачи методработы на текущий год</w:t>
            </w:r>
            <w:r>
              <w:rPr>
                <w:b/>
                <w:bCs/>
                <w:sz w:val="32"/>
                <w:szCs w:val="32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Участвует в составлении плана метод – работы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- направляет и контролирует работу МО учителей предметников и ШПО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- возглавляет работу по подготовке методических конференций, педчтений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- определяет и разрабатывает тематику дркладов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- совместно с библиотекарем составляетбиблиографию по избранной тематике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- готовит и разрабатывает проекты рекомендаций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- обобщает и распространяет ППО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- определяет проблему и разрабатывает программу семинаров, практикумов с учителями по отдельным вопросам (исходя из задач работы школы)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Cs/>
                <w:sz w:val="32"/>
                <w:szCs w:val="32"/>
              </w:rPr>
              <w:t>- определяет тематику и методические цели открытых уроков, их ситему, коорденирует время их проведения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- вырабатывает единую линию в освоении и применении на практике новейших достижений науки, ППО по совершенствованию УВП в школе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- реализует и воплощает в жизнь решения педагогического совет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- </w:t>
            </w:r>
            <w:r>
              <w:rPr>
                <w:bCs/>
                <w:sz w:val="32"/>
                <w:szCs w:val="32"/>
              </w:rPr>
              <w:t>Выпускают общешкольный методический бюллетень, оперативно информируют учителей о новинках педагогической литературы, о ПВО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- совместно составляют и ведут школьную картотеку ППО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Cs/>
                <w:sz w:val="32"/>
                <w:szCs w:val="32"/>
              </w:rPr>
              <w:t>- дают консультации молодым учителям по вопросам учебно - воспитательного процесса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Cs/>
                <w:sz w:val="32"/>
                <w:szCs w:val="32"/>
              </w:rPr>
              <w:t>- ведут наблюдение за работой молодых учителей (совместно с завучем)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Cs/>
                <w:sz w:val="32"/>
                <w:szCs w:val="32"/>
              </w:rPr>
              <w:t>- регулярно выступают на заседаниях МО, творческих групп с обзорами новинок психолого - педагогической, методической и специальной литературы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- оборудуют школьный методкабинет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- накапливают дидактический и методический материал в методкабинете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- комплектуют библиотеку учителя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- консультируют учителей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- ведут повседневную методическую работу (индивидуальную и групповую)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- оказывают помощь учителям в самообразовани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</w:t>
      </w:r>
      <w:r>
        <w:rPr>
          <w:bCs/>
          <w:sz w:val="32"/>
          <w:szCs w:val="32"/>
        </w:rPr>
        <w:t>Члены совета выпускают общешкольные методические бюллетени, оперативно информируют учителей о новинках педагогической литературы, о передовом опыте учителей, составляют и ведут школьную картотеку передового опыта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Cs/>
          <w:sz w:val="32"/>
          <w:szCs w:val="32"/>
        </w:rPr>
        <w:tab/>
        <w:t xml:space="preserve"> Методический совет не подменяет деятельность педагогического совета школы, а реализует и воплощает в жизнь его решения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Cs/>
          <w:sz w:val="32"/>
          <w:szCs w:val="32"/>
        </w:rPr>
        <w:tab/>
        <w:t>Во многих школах созданы методические или научно – методические советы, которые являются коллективными разработчиками программ развития, «мозговым центром» школы. В состав научно – методического совета входят администрация школы, руководители кафедр и методических объединений, работники вузов и научно – исследовательских учреждений, научный руководитель школы.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  <w:tab/>
        <w:t>Научно – методический совет готовит и планирует педагогические советы, учебно- воспитательные, общешкольные мероприятия, организует работу над единой методической темой, руководит изучением, общением и распространением передового педагогического опыта, координирует работу кафедр и методических объединений, проблемных групп, курирует работу методического кабинета и др.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Методика для удовлетворенности педагогов, учащихся и родителей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numPr>
          <w:ilvl w:val="6"/>
          <w:numId w:val="8"/>
        </w:numPr>
        <w:tabs>
          <w:tab w:val="clear" w:pos="708"/>
          <w:tab w:val="left" w:pos="1080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Методика исследования удовлетворённости учащихся школьной жизнью</w:t>
      </w:r>
    </w:p>
    <w:p>
      <w:pPr>
        <w:pStyle w:val="Normal"/>
        <w:tabs>
          <w:tab w:val="clear" w:pos="708"/>
          <w:tab w:val="left" w:pos="1080" w:leader="none"/>
        </w:tabs>
        <w:ind w:left="252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36"/>
          <w:szCs w:val="36"/>
        </w:rPr>
      </w:pPr>
      <w:r>
        <w:rPr>
          <w:b/>
          <w:bCs/>
          <w:sz w:val="36"/>
          <w:szCs w:val="36"/>
        </w:rPr>
        <w:t>Цель:</w:t>
      </w:r>
      <w:r>
        <w:rPr>
          <w:bCs/>
          <w:sz w:val="36"/>
          <w:szCs w:val="36"/>
        </w:rPr>
        <w:t xml:space="preserve"> Выявить уровень удовлетворённости учащихся жизнедеятельностью в школе и классе.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bCs/>
          <w:sz w:val="36"/>
          <w:szCs w:val="36"/>
        </w:rPr>
        <w:t>Ход проведения</w:t>
      </w:r>
      <w:r>
        <w:rPr>
          <w:bCs/>
          <w:sz w:val="36"/>
          <w:szCs w:val="36"/>
        </w:rPr>
        <w:t>.  Учащимся предлагается прослушать утверждения и оценить степень своего согласия с их содержанием по следующей шкале: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36"/>
          <w:szCs w:val="36"/>
        </w:rPr>
      </w:pPr>
      <w:r>
        <w:rPr>
          <w:bCs/>
          <w:sz w:val="36"/>
          <w:szCs w:val="36"/>
        </w:rPr>
        <w:t>4 – совершенно согласен;</w:t>
        <w:tab/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36"/>
          <w:szCs w:val="36"/>
        </w:rPr>
      </w:pPr>
      <w:r>
        <w:rPr>
          <w:bCs/>
          <w:sz w:val="36"/>
          <w:szCs w:val="36"/>
        </w:rPr>
        <w:t>3 – согласен;</w:t>
        <w:tab/>
        <w:tab/>
        <w:tab/>
        <w:tab/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36"/>
          <w:szCs w:val="36"/>
        </w:rPr>
      </w:pPr>
      <w:r>
        <w:rPr>
          <w:bCs/>
          <w:sz w:val="36"/>
          <w:szCs w:val="36"/>
        </w:rPr>
        <w:t>2 – трудно сказать;</w:t>
        <w:tab/>
        <w:tab/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36"/>
          <w:szCs w:val="36"/>
        </w:rPr>
      </w:pPr>
      <w:r>
        <w:rPr>
          <w:bCs/>
          <w:sz w:val="36"/>
          <w:szCs w:val="36"/>
        </w:rPr>
        <w:t>1 – не согласен;</w:t>
        <w:tab/>
        <w:tab/>
        <w:tab/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36"/>
          <w:szCs w:val="36"/>
        </w:rPr>
      </w:pPr>
      <w:r>
        <w:rPr>
          <w:bCs/>
          <w:sz w:val="36"/>
          <w:szCs w:val="36"/>
        </w:rPr>
        <w:t>0 – совершенно не согласен</w:t>
        <w:tab/>
        <w:tab/>
        <w:t xml:space="preserve"> </w:t>
        <w:tab/>
        <w:t xml:space="preserve">   </w:t>
        <w:tab/>
        <w:tab/>
        <w:tab/>
        <w:tab/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numPr>
          <w:ilvl w:val="6"/>
          <w:numId w:val="8"/>
        </w:numPr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>Я иду утром в школу с радостью.</w:t>
        <w:tab/>
        <w:tab/>
        <w:tab/>
      </w:r>
    </w:p>
    <w:p>
      <w:pPr>
        <w:pStyle w:val="Normal"/>
        <w:numPr>
          <w:ilvl w:val="7"/>
          <w:numId w:val="8"/>
        </w:numPr>
        <w:tabs>
          <w:tab w:val="clear" w:pos="708"/>
          <w:tab w:val="left" w:pos="1080" w:leader="none"/>
        </w:tabs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>В школе у меня обычно хорошее настроение.-</w:t>
      </w:r>
    </w:p>
    <w:p>
      <w:pPr>
        <w:pStyle w:val="Normal"/>
        <w:numPr>
          <w:ilvl w:val="7"/>
          <w:numId w:val="8"/>
        </w:numPr>
        <w:tabs>
          <w:tab w:val="clear" w:pos="708"/>
          <w:tab w:val="left" w:pos="1080" w:leader="none"/>
        </w:tabs>
        <w:rPr>
          <w:bCs/>
          <w:sz w:val="36"/>
          <w:szCs w:val="36"/>
        </w:rPr>
      </w:pPr>
      <w:r>
        <w:rPr>
          <w:bCs/>
          <w:sz w:val="36"/>
          <w:szCs w:val="36"/>
        </w:rPr>
        <w:t>В нашем классе хороший классный руководитель.-</w:t>
      </w:r>
    </w:p>
    <w:p>
      <w:pPr>
        <w:pStyle w:val="Normal"/>
        <w:numPr>
          <w:ilvl w:val="7"/>
          <w:numId w:val="8"/>
        </w:numPr>
        <w:tabs>
          <w:tab w:val="clear" w:pos="708"/>
          <w:tab w:val="left" w:pos="1080" w:leader="none"/>
        </w:tabs>
        <w:rPr>
          <w:bCs/>
          <w:sz w:val="36"/>
          <w:szCs w:val="36"/>
        </w:rPr>
      </w:pPr>
      <w:r>
        <w:rPr>
          <w:bCs/>
          <w:sz w:val="36"/>
          <w:szCs w:val="36"/>
        </w:rPr>
        <w:t>К нашим школьным учителям можно обратиться за советом и помощью в трудной жизненной ситуации.-</w:t>
      </w:r>
    </w:p>
    <w:p>
      <w:pPr>
        <w:pStyle w:val="Normal"/>
        <w:numPr>
          <w:ilvl w:val="7"/>
          <w:numId w:val="8"/>
        </w:numPr>
        <w:tabs>
          <w:tab w:val="clear" w:pos="708"/>
          <w:tab w:val="left" w:pos="1080" w:leader="none"/>
        </w:tabs>
        <w:rPr>
          <w:bCs/>
          <w:sz w:val="36"/>
          <w:szCs w:val="36"/>
        </w:rPr>
      </w:pPr>
      <w:r>
        <w:rPr>
          <w:bCs/>
          <w:sz w:val="36"/>
          <w:szCs w:val="36"/>
        </w:rPr>
        <w:t>У меня есть любимый учитель.-</w:t>
      </w:r>
    </w:p>
    <w:p>
      <w:pPr>
        <w:pStyle w:val="Normal"/>
        <w:numPr>
          <w:ilvl w:val="7"/>
          <w:numId w:val="8"/>
        </w:numPr>
        <w:tabs>
          <w:tab w:val="clear" w:pos="708"/>
          <w:tab w:val="left" w:pos="1080" w:leader="none"/>
        </w:tabs>
        <w:rPr>
          <w:bCs/>
          <w:sz w:val="36"/>
          <w:szCs w:val="36"/>
        </w:rPr>
      </w:pPr>
      <w:r>
        <w:rPr>
          <w:bCs/>
          <w:sz w:val="36"/>
          <w:szCs w:val="36"/>
        </w:rPr>
        <w:t>В классе я могу всегда свободно высказывать своё мнение.-</w:t>
      </w:r>
    </w:p>
    <w:p>
      <w:pPr>
        <w:pStyle w:val="Normal"/>
        <w:numPr>
          <w:ilvl w:val="7"/>
          <w:numId w:val="8"/>
        </w:numPr>
        <w:tabs>
          <w:tab w:val="clear" w:pos="708"/>
          <w:tab w:val="left" w:pos="1080" w:leader="none"/>
        </w:tabs>
        <w:rPr>
          <w:bCs/>
          <w:sz w:val="36"/>
          <w:szCs w:val="36"/>
        </w:rPr>
      </w:pPr>
      <w:r>
        <w:rPr>
          <w:bCs/>
          <w:sz w:val="36"/>
          <w:szCs w:val="36"/>
        </w:rPr>
        <w:t>Я считаю, что в нашей школе созданы все условия для развития моих способностей.-</w:t>
      </w:r>
    </w:p>
    <w:p>
      <w:pPr>
        <w:pStyle w:val="Normal"/>
        <w:numPr>
          <w:ilvl w:val="7"/>
          <w:numId w:val="8"/>
        </w:numPr>
        <w:tabs>
          <w:tab w:val="clear" w:pos="708"/>
          <w:tab w:val="left" w:pos="1080" w:leader="none"/>
        </w:tabs>
        <w:rPr>
          <w:bCs/>
          <w:sz w:val="36"/>
          <w:szCs w:val="36"/>
        </w:rPr>
      </w:pPr>
      <w:r>
        <w:rPr>
          <w:bCs/>
          <w:sz w:val="36"/>
          <w:szCs w:val="36"/>
        </w:rPr>
        <w:t>У меня есть любимые школьные предметы.-</w:t>
      </w:r>
    </w:p>
    <w:p>
      <w:pPr>
        <w:pStyle w:val="Normal"/>
        <w:numPr>
          <w:ilvl w:val="7"/>
          <w:numId w:val="8"/>
        </w:numPr>
        <w:tabs>
          <w:tab w:val="clear" w:pos="708"/>
          <w:tab w:val="left" w:pos="1080" w:leader="none"/>
        </w:tabs>
        <w:rPr>
          <w:bCs/>
          <w:sz w:val="36"/>
          <w:szCs w:val="36"/>
        </w:rPr>
      </w:pPr>
      <w:r>
        <w:rPr>
          <w:bCs/>
          <w:sz w:val="36"/>
          <w:szCs w:val="36"/>
        </w:rPr>
        <w:t>Я считаю, что школа по – настоящему готовит меня к самостоятельной жизни.-</w:t>
      </w:r>
    </w:p>
    <w:p>
      <w:pPr>
        <w:pStyle w:val="Normal"/>
        <w:numPr>
          <w:ilvl w:val="7"/>
          <w:numId w:val="8"/>
        </w:numPr>
        <w:tabs>
          <w:tab w:val="clear" w:pos="708"/>
          <w:tab w:val="left" w:pos="1080" w:leader="none"/>
        </w:tabs>
        <w:rPr>
          <w:bCs/>
          <w:sz w:val="36"/>
          <w:szCs w:val="36"/>
        </w:rPr>
      </w:pPr>
      <w:r>
        <w:rPr>
          <w:bCs/>
          <w:sz w:val="36"/>
          <w:szCs w:val="36"/>
        </w:rPr>
        <w:t>На летних каникулах я скучаю по школе.-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Обработка полученных данных. В качестве показателя удовлетворённости учащихся школьной жизнью (У) может рассматриваться частное от деления общей суммы баллов ответов всех учащихся на общее количество ответов. Если У больше 3, то можно констатировать о высокой степени удовлетворённости, если У больше2, но меньше 3 или У больше 2, то это соответственно свидетельствует о средней.                               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36"/>
          <w:szCs w:val="36"/>
        </w:rPr>
      </w:pPr>
      <w:r>
        <w:rPr>
          <w:bCs/>
          <w:sz w:val="36"/>
          <w:szCs w:val="36"/>
        </w:rPr>
        <w:t>И низкой степени удовлетворённости учащихся школьной жизнью.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36"/>
          <w:szCs w:val="36"/>
        </w:rPr>
      </w:pPr>
      <w:r>
        <w:rPr>
          <w:b/>
          <w:bCs/>
          <w:sz w:val="40"/>
          <w:szCs w:val="40"/>
          <w:lang w:val="en-US"/>
        </w:rPr>
        <w:t>II</w:t>
      </w:r>
      <w:r>
        <w:rPr>
          <w:b/>
          <w:bCs/>
          <w:sz w:val="40"/>
          <w:szCs w:val="40"/>
        </w:rPr>
        <w:t>. Методика изучения удовлетворённости педагогов</w:t>
      </w:r>
      <w:r>
        <w:rPr>
          <w:bCs/>
          <w:sz w:val="36"/>
          <w:szCs w:val="36"/>
        </w:rPr>
        <w:t xml:space="preserve"> </w:t>
      </w:r>
      <w:r>
        <w:rPr>
          <w:b/>
          <w:bCs/>
          <w:sz w:val="40"/>
          <w:szCs w:val="40"/>
        </w:rPr>
        <w:t>жизнедеятельностью в образованном учреждении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bCs/>
          <w:sz w:val="36"/>
          <w:szCs w:val="36"/>
        </w:rPr>
        <w:t>Цель:</w:t>
      </w:r>
      <w:r>
        <w:rPr>
          <w:bCs/>
          <w:sz w:val="36"/>
          <w:szCs w:val="36"/>
        </w:rPr>
        <w:t xml:space="preserve"> Определить степень удовлетворённости педагогов жизнедеятельностью в школьном сообществе и своём положении в нём.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36"/>
          <w:szCs w:val="36"/>
        </w:rPr>
      </w:pPr>
      <w:r>
        <w:rPr>
          <w:b/>
          <w:bCs/>
          <w:sz w:val="36"/>
          <w:szCs w:val="36"/>
        </w:rPr>
        <w:t>Ход проведения.</w:t>
      </w:r>
      <w:r>
        <w:rPr>
          <w:bCs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36"/>
          <w:szCs w:val="36"/>
        </w:rPr>
      </w:pPr>
      <w:r>
        <w:rPr>
          <w:bCs/>
          <w:sz w:val="36"/>
          <w:szCs w:val="36"/>
        </w:rPr>
        <w:t>Педагогам предлагается прочитать включенные в тест утверждения и с помощью шкалы оценок выразить степень своего согласия с ними. Для этого педагогу следует поставить напротив каждого утверждения одну из пяти цифр, которая означает ответ, соответствующий его точке зрения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Цифры означают следующие ответы: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4 – совершенно согласен;</w:t>
        <w:tab/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ab/>
        <w:t>3 – согласен;</w:t>
        <w:tab/>
        <w:tab/>
        <w:tab/>
        <w:tab/>
        <w:tab/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2 – трудно сказать;</w:t>
        <w:tab/>
        <w:tab/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1 – не согласен;</w:t>
        <w:tab/>
        <w:tab/>
        <w:tab/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ab/>
        <w:t>0 – совершенно не согласен.</w:t>
        <w:tab/>
        <w:tab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Cs/>
          <w:sz w:val="36"/>
          <w:szCs w:val="36"/>
        </w:rPr>
        <w:t>1. Я удовлетворен (а) своей учебной нагрузкой.-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36"/>
          <w:szCs w:val="36"/>
        </w:rPr>
      </w:pPr>
      <w:r>
        <w:rPr>
          <w:bCs/>
          <w:sz w:val="36"/>
          <w:szCs w:val="36"/>
        </w:rPr>
        <w:t>2. Меня устраивает составленное расписание уроков.-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36"/>
          <w:szCs w:val="36"/>
        </w:rPr>
      </w:pPr>
      <w:r>
        <w:rPr>
          <w:bCs/>
          <w:sz w:val="36"/>
          <w:szCs w:val="36"/>
        </w:rPr>
        <w:t>3. Моё рабочее время благодаря собственным усилиям и действиям администрации тратится рационально.-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36"/>
          <w:szCs w:val="36"/>
        </w:rPr>
      </w:pPr>
      <w:r>
        <w:rPr>
          <w:bCs/>
          <w:sz w:val="36"/>
          <w:szCs w:val="36"/>
        </w:rPr>
        <w:t>4. Меня устраивает работа кафедры (методического объединения) и моё участие в ней.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36"/>
          <w:szCs w:val="36"/>
        </w:rPr>
      </w:pPr>
      <w:r>
        <w:rPr>
          <w:bCs/>
          <w:sz w:val="36"/>
          <w:szCs w:val="36"/>
        </w:rPr>
        <w:t>5. У меня существует реальная возможность повышать своё профессиональное мастерство, проявлять творчество и способности.-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36"/>
          <w:szCs w:val="36"/>
        </w:rPr>
      </w:pPr>
      <w:r>
        <w:rPr>
          <w:bCs/>
          <w:sz w:val="36"/>
          <w:szCs w:val="36"/>
        </w:rPr>
        <w:t>6. я испытываю потребность в профессиональном и личном росте и стараюсь её реализовать.-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36"/>
          <w:szCs w:val="36"/>
        </w:rPr>
      </w:pPr>
      <w:r>
        <w:rPr>
          <w:bCs/>
          <w:sz w:val="36"/>
          <w:szCs w:val="36"/>
        </w:rPr>
        <w:t>7. Мои достижения и успехи замечаются администрацией и педагогами школы.-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36"/>
          <w:szCs w:val="36"/>
        </w:rPr>
      </w:pPr>
      <w:r>
        <w:rPr>
          <w:bCs/>
          <w:sz w:val="36"/>
          <w:szCs w:val="36"/>
        </w:rPr>
        <w:t>8. Мне нравится, что в школе идёт научно – методический поиск.-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36"/>
          <w:szCs w:val="36"/>
        </w:rPr>
      </w:pPr>
      <w:r>
        <w:rPr>
          <w:bCs/>
          <w:sz w:val="36"/>
          <w:szCs w:val="36"/>
        </w:rPr>
        <w:t>9. У меня сложилось с коллегами конфликтные отношения.-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36"/>
          <w:szCs w:val="36"/>
        </w:rPr>
      </w:pPr>
      <w:r>
        <w:rPr>
          <w:bCs/>
          <w:sz w:val="36"/>
          <w:szCs w:val="36"/>
        </w:rPr>
        <w:t>10. Я ощущаю в работе поддержку своих коллег.-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36"/>
          <w:szCs w:val="36"/>
        </w:rPr>
      </w:pPr>
      <w:r>
        <w:rPr>
          <w:bCs/>
          <w:sz w:val="36"/>
          <w:szCs w:val="36"/>
        </w:rPr>
        <w:t>11. Мне кажется, что администрация справедливо оценивает результаты моей работы.-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12. я ощущаю доброжелательное отношение  себе со стороны 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36"/>
          <w:szCs w:val="36"/>
        </w:rPr>
      </w:pPr>
      <w:r>
        <w:rPr>
          <w:bCs/>
          <w:sz w:val="36"/>
          <w:szCs w:val="36"/>
        </w:rPr>
        <w:t>Администрации.-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36"/>
          <w:szCs w:val="36"/>
        </w:rPr>
      </w:pPr>
      <w:r>
        <w:rPr>
          <w:bCs/>
          <w:sz w:val="36"/>
          <w:szCs w:val="36"/>
        </w:rPr>
        <w:t>13. Я комфортно чувствую себя в среде учащихся.-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36"/>
          <w:szCs w:val="36"/>
        </w:rPr>
      </w:pPr>
      <w:r>
        <w:rPr>
          <w:bCs/>
          <w:sz w:val="36"/>
          <w:szCs w:val="36"/>
        </w:rPr>
        <w:t>14. Я удовлетворён (а) отношением учащихся ко мне и моему предмету.-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36"/>
          <w:szCs w:val="36"/>
        </w:rPr>
      </w:pPr>
      <w:r>
        <w:rPr>
          <w:bCs/>
          <w:sz w:val="36"/>
          <w:szCs w:val="36"/>
        </w:rPr>
        <w:t>15. В большинстве случаев я испытываю чувство взаимопонимания в контактах с родителями учащихся.-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36"/>
          <w:szCs w:val="36"/>
        </w:rPr>
      </w:pPr>
      <w:r>
        <w:rPr>
          <w:bCs/>
          <w:sz w:val="36"/>
          <w:szCs w:val="36"/>
        </w:rPr>
        <w:t>16. Мне кажется, что родители разделяют и поддерживают мои педагогические требования.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36"/>
          <w:szCs w:val="36"/>
        </w:rPr>
      </w:pPr>
      <w:r>
        <w:rPr>
          <w:bCs/>
          <w:sz w:val="36"/>
          <w:szCs w:val="36"/>
        </w:rPr>
        <w:t>17. Мне нравится мой кабинет, оборудование и условия работы в нём.-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36"/>
          <w:szCs w:val="36"/>
        </w:rPr>
      </w:pPr>
      <w:r>
        <w:rPr>
          <w:bCs/>
          <w:sz w:val="36"/>
          <w:szCs w:val="36"/>
        </w:rPr>
        <w:t>18. Меня устраивает сложившийся нравственно – психологический климат в школе.-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36"/>
          <w:szCs w:val="36"/>
        </w:rPr>
      </w:pPr>
      <w:r>
        <w:rPr>
          <w:bCs/>
          <w:sz w:val="36"/>
          <w:szCs w:val="36"/>
        </w:rPr>
        <w:t>19. На мой взгляд, созданная в школе система научно – методического обеспечения способствует повышению моего профессионального мастерства.-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36"/>
          <w:szCs w:val="36"/>
        </w:rPr>
      </w:pPr>
      <w:r>
        <w:rPr>
          <w:bCs/>
          <w:sz w:val="36"/>
          <w:szCs w:val="36"/>
        </w:rPr>
        <w:t>20. Я доволен размером заработной платы и своевременность её выплаты.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      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1906" w:h="16838"/>
      <w:pgMar w:left="1080" w:right="1225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DejaVu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3120"/>
        </w:tabs>
        <w:ind w:left="312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5:22:00Z</dcterms:created>
  <dc:creator>PC</dc:creator>
  <dc:description/>
  <cp:keywords/>
  <dc:language>en-US</dc:language>
  <cp:lastModifiedBy>МОУ Покровская СОШ</cp:lastModifiedBy>
  <dcterms:modified xsi:type="dcterms:W3CDTF">2012-01-31T03:47:00Z</dcterms:modified>
  <cp:revision>4</cp:revision>
  <dc:subject/>
  <dc:title>Схема анализа урока с позиций личностного подхода</dc:title>
</cp:coreProperties>
</file>