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5"/>
          <w:sz w:val="21"/>
          <w:szCs w:val="21"/>
        </w:rPr>
        <w:t>План внутришкольного контрол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6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1"/>
          <w:szCs w:val="21"/>
        </w:rPr>
        <w:t>зам. директора по УВР на 2011/12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6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6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1"/>
          <w:szCs w:val="21"/>
        </w:rPr>
      </w:r>
    </w:p>
    <w:tbl>
      <w:tblPr>
        <w:tblW w:w="10233" w:type="dxa"/>
        <w:jc w:val="left"/>
        <w:tblInd w:w="1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1584"/>
        <w:gridCol w:w="2285"/>
        <w:gridCol w:w="1286"/>
        <w:gridCol w:w="874"/>
        <w:gridCol w:w="1228"/>
        <w:gridCol w:w="874"/>
      </w:tblGrid>
      <w:tr>
        <w:trPr>
          <w:trHeight w:val="221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7"/>
                <w:szCs w:val="17"/>
              </w:rPr>
              <w:t>Собеседование с учи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7"/>
                <w:szCs w:val="17"/>
              </w:rPr>
              <w:t>Проверка школь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Посещение урок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7"/>
                <w:szCs w:val="17"/>
              </w:rPr>
              <w:t>Фронтальны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7"/>
                <w:szCs w:val="17"/>
              </w:rPr>
              <w:t>Итоговый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2" w:hanging="0"/>
              <w:rPr>
                <w:rFonts w:ascii="Arial" w:hAnsi="Arial" w:eastAsia="Times New Roman" w:cs="Arial"/>
                <w:color w:val="000000"/>
                <w:spacing w:val="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7"/>
                <w:szCs w:val="17"/>
              </w:rPr>
              <w:t>телями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7"/>
                <w:szCs w:val="17"/>
              </w:rPr>
              <w:t>ной документации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Arial" w:hAnsi="Arial" w:eastAsia="Times New Roman" w:cs="Arial"/>
                <w:color w:val="000000"/>
                <w:spacing w:val="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17"/>
                <w:szCs w:val="17"/>
              </w:rPr>
              <w:t>контроль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7"/>
                <w:szCs w:val="17"/>
              </w:rPr>
              <w:t>контроль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7"/>
                <w:szCs w:val="17"/>
              </w:rPr>
              <w:t>Сентябр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Календарно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«Первые дни ребенка в шко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Стартовые кон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Оформление классных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2"/>
                <w:sz w:val="17"/>
                <w:szCs w:val="17"/>
              </w:rPr>
              <w:t>тематические планы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ле». Соблюдение преем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трольные рабо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журналов и личных дел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Цель: Соответствие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ственности детского сада 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7"/>
                <w:szCs w:val="17"/>
              </w:rPr>
              <w:t>ты по матема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учащихся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профамм по всем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ачальной школы. Посеще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тике, русскому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Готовность к новому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редметам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ие уроков в первых классах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языку, литера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учебному году (знани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Правильность за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Организация внеурочных за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турному чтению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требований стандарта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полнения классных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ятий в первых классах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(1-4-</w:t>
            </w:r>
            <w:r>
              <w:rPr>
                <w:rFonts w:eastAsia="Times New Roman" w:cs="Arial" w:ascii="Arial" w:hAnsi="Arial"/>
                <w:color w:val="000000"/>
                <w:spacing w:val="-3"/>
                <w:sz w:val="17"/>
                <w:szCs w:val="17"/>
              </w:rPr>
              <w:t>е классы)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наличие программного 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журналов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учебно-методического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Оформление лич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материала)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ных дел первоклас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Работа с одаренным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сников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7"/>
                <w:szCs w:val="17"/>
              </w:rPr>
              <w:t>детьми (1-е классы - ан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кетирование]^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Октябр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аличие воспита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Посещение уроков в началь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Мониторинг со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Выбор тем самообразо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тельных планов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ных классах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стояния здоро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вания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учителей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Цель: здоровьесберегающе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вья в началь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Утверждение плана ра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Поурочные планы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ространство школы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ных классах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боты кафедры учителей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учителе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Развитие внимания учащих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ачальных классов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ся. Организация учебных за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Оформление заявки н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ятий в 1-х классах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участие во Всесоюзном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конкурсе ЭМУ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«Русский медвежонок»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Ноябр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Проверка дневни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осещение уроков в началь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Проверка уст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1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11"/>
                <w:sz w:val="17"/>
                <w:szCs w:val="17"/>
              </w:rPr>
              <w:t>Олимпиа-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Собеседование с учите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sz w:val="17"/>
                <w:szCs w:val="17"/>
              </w:rPr>
              <w:t>ков учащихся 3-4-х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ных классах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ного счета: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да по рус-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лями, имеющими неуспе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классов: соблюде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Дель: формирование эсте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17"/>
                <w:szCs w:val="17"/>
              </w:rPr>
              <w:t>кл. - «Сложе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скому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вающих детей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ие единых требо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тически развитого чтения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ие и вычита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языку в 4-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Проведение олимпиад по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вани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Воспитание любви к окружа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ие в пределах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х классах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эусскому языку, матема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ющему миру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10"/>
                <w:sz w:val="17"/>
                <w:szCs w:val="17"/>
              </w:rPr>
              <w:t>100</w:t>
            </w:r>
            <w:r>
              <w:rPr>
                <w:rFonts w:eastAsia="Times New Roman" w:cs="Arial" w:ascii="Arial" w:hAnsi="Arial"/>
                <w:color w:val="000000"/>
                <w:spacing w:val="-10"/>
                <w:sz w:val="17"/>
                <w:szCs w:val="17"/>
              </w:rPr>
              <w:t>»;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Олимпиа-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тике, литературному чте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7"/>
                <w:szCs w:val="17"/>
              </w:rPr>
              <w:t>кл. - «Вне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да по ма-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нию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табличное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тематике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умножение и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в 4-х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деление»;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классах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17"/>
                <w:szCs w:val="17"/>
              </w:rPr>
              <w:t>кл. - «Реше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ние уравнений»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 xml:space="preserve">Декабрь              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Совместная работа учи-телей и воспитателей в организации учебной ра-</w:t>
            </w: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боты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 xml:space="preserve">Проверка классных </w:t>
            </w: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 xml:space="preserve">журналов: своевре-менность и культура </w:t>
            </w: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 xml:space="preserve">заполнения. 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Соблюдение еди-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ых требований. Выполнение прог-</w:t>
            </w: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ра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pacing w:val="-12"/>
                <w:sz w:val="17"/>
                <w:szCs w:val="17"/>
              </w:rPr>
              <w:t>Поурочные план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11"/>
                <w:sz w:val="17"/>
                <w:szCs w:val="17"/>
              </w:rPr>
              <w:t>учителей 1-х классов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осещение уроков в началь-</w:t>
            </w: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 xml:space="preserve"> ных классах.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 xml:space="preserve">                      Цель: организация уроков в </w:t>
            </w: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1-</w:t>
            </w: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х классах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0"/>
                <w:sz w:val="17"/>
                <w:szCs w:val="17"/>
              </w:rPr>
              <w:t>Промежуточный</w:t>
            </w: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 xml:space="preserve"> контроль за первое полуго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7"/>
                <w:szCs w:val="17"/>
              </w:rPr>
              <w:t xml:space="preserve"> дие в 1-4-х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 xml:space="preserve"> классах по рус-</w:t>
            </w: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 xml:space="preserve"> скому языку, математике и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 xml:space="preserve"> литературному</w:t>
            </w: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 xml:space="preserve"> чтению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Адапта-</w:t>
            </w: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ция пер- вокласс</w:t>
            </w:r>
            <w:r>
              <w:rPr>
                <w:rFonts w:eastAsia="Times New Roman" w:cs="Arial" w:ascii="Arial" w:hAnsi="Arial"/>
                <w:color w:val="000000"/>
                <w:spacing w:val="-10"/>
                <w:sz w:val="17"/>
                <w:szCs w:val="17"/>
              </w:rPr>
              <w:t xml:space="preserve"> ников</w:t>
            </w: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 xml:space="preserve"> -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131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121" w:type="dxa"/>
        <w:jc w:val="left"/>
        <w:tblInd w:w="1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574"/>
        <w:gridCol w:w="2304"/>
        <w:gridCol w:w="1315"/>
        <w:gridCol w:w="902"/>
      </w:tblGrid>
      <w:tr>
        <w:trPr>
          <w:trHeight w:val="21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Январ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Посещение уроков в перв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Собеседование с учите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классах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лями по итогам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Цель: организация духовно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первого полугодия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эстетического воспитания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Цель: обеспечение обра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зования по способностям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возможностям учащихся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Февра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роверка классны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Организация внеурочных за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Словар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журналов: объек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нятий в первых классах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7"/>
                <w:szCs w:val="17"/>
              </w:rPr>
              <w:t>диктант в 3-4-х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тивность выстав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классах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ления оценок, учет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1"/>
                <w:sz w:val="17"/>
                <w:szCs w:val="17"/>
              </w:rPr>
              <w:t>Устный счет н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посещаемости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1"/>
                <w:sz w:val="17"/>
                <w:szCs w:val="17"/>
              </w:rPr>
              <w:t>тему: «Таблиц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равильность и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0"/>
                <w:sz w:val="17"/>
                <w:szCs w:val="17"/>
              </w:rPr>
              <w:t>умножения и де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культура оформле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2" w:hanging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ления» -2-е кл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ния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Контрольное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списывание с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грамматиче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скими задания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ми в 1-х клас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сах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1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12"/>
                <w:sz w:val="17"/>
                <w:szCs w:val="17"/>
              </w:rPr>
              <w:t>Мар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роверка тетраде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Посещение уроков в началь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Контрольны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Собеседование с учите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учащихся: Форми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ых классах: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срезы по мате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3"/>
                <w:sz w:val="17"/>
                <w:szCs w:val="17"/>
              </w:rPr>
              <w:t>лями: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рование эстетиче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Выполнение норм домашне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матике: реше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Использование совре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ского вкуса. Чисто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го задания на уроках 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ние текстовых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менных образовательных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писание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ачальной школ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задач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0"/>
                <w:sz w:val="17"/>
                <w:szCs w:val="17"/>
              </w:rPr>
              <w:t>технологий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Проверка вне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Проектная деятельность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классного чте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в начальной школ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ния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Контрольна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работа по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окружающему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миру в 4-х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классах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Апре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Классно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осещение уроков в 4-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обобщающий кон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классах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троль в 4-х классах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Ма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роверка школьно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Посещение мероприятий 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1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11"/>
                <w:sz w:val="17"/>
                <w:szCs w:val="17"/>
              </w:rPr>
              <w:t>Итоговые</w:t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Собеседование с учите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документации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4-</w:t>
            </w:r>
            <w:r>
              <w:rPr>
                <w:rFonts w:eastAsia="Times New Roman" w:cs="Arial" w:ascii="Arial" w:hAnsi="Arial"/>
                <w:color w:val="000000"/>
                <w:spacing w:val="-4"/>
                <w:sz w:val="17"/>
                <w:szCs w:val="17"/>
              </w:rPr>
              <w:t>х классах: «Прощание с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контроль-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лями по итогам год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классные журналы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начальной школой»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0"/>
                <w:sz w:val="17"/>
                <w:szCs w:val="17"/>
              </w:rPr>
              <w:t>ные рабо-</w:t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Цель: выявить положи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личные дела уча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ты.</w:t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7"/>
                <w:sz w:val="17"/>
                <w:szCs w:val="17"/>
              </w:rPr>
              <w:t>тельные и отрицатель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щихся. Самоанализ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5"/>
                <w:sz w:val="17"/>
                <w:szCs w:val="17"/>
              </w:rPr>
              <w:t>Дель: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ные моменты в работ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5"/>
                <w:sz w:val="17"/>
                <w:szCs w:val="17"/>
              </w:rPr>
              <w:t>деятельности учи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Опреде-</w:t>
            </w:r>
          </w:p>
        </w:tc>
      </w:tr>
      <w:tr>
        <w:trPr>
          <w:trHeight w:val="144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10"/>
                <w:sz w:val="17"/>
                <w:szCs w:val="17"/>
              </w:rPr>
              <w:t>учителя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7"/>
                <w:szCs w:val="17"/>
              </w:rPr>
              <w:t>телей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лить нали-</w:t>
            </w:r>
          </w:p>
        </w:tc>
      </w:tr>
      <w:tr>
        <w:trPr>
          <w:trHeight w:val="19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чие базо-</w:t>
            </w:r>
          </w:p>
        </w:tc>
      </w:tr>
      <w:tr>
        <w:trPr>
          <w:trHeight w:val="1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вых зна-</w:t>
            </w:r>
          </w:p>
        </w:tc>
      </w:tr>
      <w:tr>
        <w:trPr>
          <w:trHeight w:val="20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ний, го-</w:t>
            </w:r>
          </w:p>
        </w:tc>
      </w:tr>
      <w:tr>
        <w:trPr>
          <w:trHeight w:val="18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7"/>
                <w:szCs w:val="17"/>
              </w:rPr>
              <w:t>товность к</w:t>
            </w:r>
          </w:p>
        </w:tc>
      </w:tr>
      <w:tr>
        <w:trPr>
          <w:trHeight w:val="16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10"/>
                <w:sz w:val="17"/>
                <w:szCs w:val="17"/>
              </w:rPr>
              <w:t>продолже-</w:t>
            </w:r>
          </w:p>
        </w:tc>
      </w:tr>
      <w:tr>
        <w:trPr>
          <w:trHeight w:val="21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17"/>
                <w:szCs w:val="17"/>
              </w:rPr>
              <w:t>нию обра-</w:t>
            </w:r>
          </w:p>
        </w:tc>
      </w:tr>
      <w:tr>
        <w:trPr>
          <w:trHeight w:val="384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pacing w:val="-10"/>
                <w:sz w:val="17"/>
                <w:szCs w:val="17"/>
              </w:rPr>
              <w:t>з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План внутришкольного контрол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b/>
          <w:bCs/>
          <w:color w:val="000000"/>
          <w:spacing w:val="-1"/>
        </w:rPr>
        <w:t>в первых классах на 2011/12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5108575" cy="292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8"/>
                              <w:gridCol w:w="1738"/>
                              <w:gridCol w:w="2294"/>
                              <w:gridCol w:w="998"/>
                              <w:gridCol w:w="1133"/>
                              <w:gridCol w:w="111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82" w:right="6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Объекты,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содержание кон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трол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46" w:hanging="0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Цель контро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19" w:right="19" w:firstLine="12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Виды,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ответствен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firstLine="1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Способы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подведения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ит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Сен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тябрь-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</w:rPr>
                                    <w:t>Уроки в 1 -х классах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24" w:firstLine="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Формирование и развитие умений ученика 1-го класса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планировать учебную рабо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ту. Знакомство с первоклас</w:t>
                                    <w:softHyphen/>
                                    <w:t>сник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77" w:firstLine="5"/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Тематиче</w:t>
                                    <w:softHyphen/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Зам. директо</w:t>
                                    <w:softHyphen/>
                                    <w:t>ра по УВ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38" w:hanging="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Аналитиче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Уроки в 1-х классах,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занятия кружков вне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</w:rPr>
                                    <w:t>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Формирование УУ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right="72" w:firstLine="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Фронталь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hanging="5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Зам. директо</w:t>
                                    <w:softHyphen/>
                                    <w:t>ра по УВ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87" w:hanging="0"/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Заседание кафе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Январь-фев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</w:rPr>
                                    <w:t>рал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Уроки в 1-х классах,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занятия кружков вне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</w:rPr>
                                    <w:t>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72" w:firstLine="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Применение на уроках и во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внеурочной деятельности здоровьесберегающих и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здоровьеформирующих об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Персональ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hanging="5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Зам. директо</w:t>
                                    <w:softHyphen/>
                                    <w:t>ра по УВ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5"/>
                                      <w:sz w:val="17"/>
                                      <w:szCs w:val="17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Уроки в 1-х классах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49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Особенности организации индивидуальной, парной и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групповой работы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Классно-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</w:rPr>
                                    <w:t>обобщаю-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щ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hanging="5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Зам. директо</w:t>
                                    <w:softHyphen/>
                                    <w:t>ра по УВ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5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  <w:t>Рекоменда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ции учи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Уроки в 1-х классах,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занятия кружков вне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</w:rPr>
                                    <w:t>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29" w:hanging="5"/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Использование информаци</w:t>
                                    <w:softHyphen/>
                                    <w:t>онно-коммуникативных тех</w:t>
                                    <w:softHyphen/>
                                    <w:t>нолог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 w:before="0" w:after="200"/>
                                    <w:ind w:right="82" w:hanging="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Фронталь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 w:before="0" w:after="200"/>
                                    <w:ind w:hanging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Зам. директо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ра по УВ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 w:before="0" w:after="200"/>
                                    <w:ind w:right="192" w:hanging="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7"/>
                                      <w:sz w:val="17"/>
                                      <w:szCs w:val="17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39" w:firstLine="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Игровые образовательные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82" w:hanging="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Фронталь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hanging="1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Зам. директо</w:t>
                                    <w:softHyphen/>
                                    <w:t>ра по УВ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58" w:hanging="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  <w:t>Рекоменда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ции уч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30.15pt;mso-wrap-distance-left:9pt;mso-wrap-distance-right:0pt;mso-wrap-distance-top:0pt;mso-wrap-distance-bottom:0pt;margin-top:14.45pt;mso-position-vertical-relative:text;margin-left: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8"/>
                        <w:gridCol w:w="1738"/>
                        <w:gridCol w:w="2294"/>
                        <w:gridCol w:w="998"/>
                        <w:gridCol w:w="1133"/>
                        <w:gridCol w:w="111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82" w:right="62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Объекты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содержание кон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трол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446" w:hanging="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  <w:t>Цель контро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19" w:right="19" w:firstLine="12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Виды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формы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ответствен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firstLine="11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Способы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подведения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  <w:t>итогов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Сен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тябрь-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Уроки в 1 -х классах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24" w:firstLine="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Формирование и развитие умений ученика 1-го класса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ланировать учебную рабо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ту. Знакомство с первоклас</w:t>
                              <w:softHyphen/>
                              <w:t>сник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77" w:firstLine="5"/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Тематиче</w:t>
                              <w:softHyphen/>
                              <w:t>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jc w:val="both"/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ам. директо</w:t>
                              <w:softHyphen/>
                              <w:t>ра по УВ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38" w:hanging="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Аналитиче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ская справк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Уроки в 1-х классах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занятия кружков вне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урочной деятельност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Формирование УУ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right="72" w:firstLine="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Фронталь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hanging="5"/>
                              <w:jc w:val="both"/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ам. директо</w:t>
                              <w:softHyphen/>
                              <w:t>ра по УВ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87" w:hanging="0"/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Заседание кафедры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Январь-фев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рал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Уроки в 1-х классах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занятия кружков вне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урочной деятельност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72" w:firstLine="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Применение на уроках и во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внеурочной деятельности здоровьесберегающих и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доровьеформирующих об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разовательных технолог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firstLine="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ерсональ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hanging="5"/>
                              <w:jc w:val="both"/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ам. директо</w:t>
                              <w:softHyphen/>
                              <w:t>ра по УВ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right="187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Заседание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5"/>
                                <w:sz w:val="17"/>
                                <w:szCs w:val="17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Уроки в 1-х классах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49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Особенности организации индивидуальной, парной и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групповой работы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Классно-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обобщаю-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щ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hanging="5"/>
                              <w:jc w:val="both"/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ам. директо</w:t>
                              <w:softHyphen/>
                              <w:t>ра по УВ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53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Рекоменда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ции учителю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Уроки в 1-х классах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занятия кружков вне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урочной деятельност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29" w:hanging="5"/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Использование информаци</w:t>
                              <w:softHyphen/>
                              <w:t>онно-коммуникативных тех</w:t>
                              <w:softHyphen/>
                              <w:t>нолог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 w:before="0" w:after="200"/>
                              <w:ind w:right="82" w:hanging="1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Фронталь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 w:before="0" w:after="200"/>
                              <w:ind w:hanging="1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ам. директо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ра по УВ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 w:before="0" w:after="200"/>
                              <w:ind w:right="192" w:hanging="1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Заседание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7"/>
                                <w:sz w:val="17"/>
                                <w:szCs w:val="17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39" w:firstLine="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Игровые образовательные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82" w:hanging="1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Фронталь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hanging="14"/>
                              <w:jc w:val="both"/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ам. директо</w:t>
                              <w:softHyphen/>
                              <w:t>ра по УВ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58" w:hanging="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Рекоменда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ции уч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5" w:after="200"/>
        <w:ind w:left="1589" w:hanging="0"/>
        <w:jc w:val="center"/>
        <w:rPr>
          <w:rFonts w:eastAsia="Times New Roman"/>
          <w:b/>
          <w:b/>
          <w:bCs/>
          <w:color w:val="000000"/>
          <w:spacing w:val="-2"/>
        </w:rPr>
      </w:pPr>
      <w:r>
        <w:rPr>
          <w:rFonts w:eastAsia="Times New Roman"/>
          <w:b/>
          <w:bCs/>
          <w:color w:val="000000"/>
          <w:spacing w:val="-2"/>
        </w:rPr>
        <w:t>План контроля за качеством обучения</w:t>
      </w:r>
    </w:p>
    <w:tbl>
      <w:tblPr>
        <w:tblW w:w="8065" w:type="dxa"/>
        <w:jc w:val="left"/>
        <w:tblInd w:w="12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0"/>
        <w:gridCol w:w="1277"/>
        <w:gridCol w:w="1008"/>
        <w:gridCol w:w="1133"/>
        <w:gridCol w:w="1123"/>
      </w:tblGrid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pacing w:val="-2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</w:rPr>
              <w:t>Меся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200"/>
              <w:ind w:left="446" w:right="437" w:firstLine="504"/>
              <w:jc w:val="center"/>
              <w:rPr>
                <w:rFonts w:eastAsia="Times New Roman"/>
                <w:color w:val="000000"/>
                <w:spacing w:val="2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2"/>
                <w:sz w:val="17"/>
                <w:szCs w:val="17"/>
              </w:rPr>
              <w:t>Объекты, содержание контро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1"/>
                <w:sz w:val="17"/>
                <w:szCs w:val="17"/>
              </w:rPr>
              <w:t>Цель контро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200"/>
              <w:ind w:left="19" w:right="14" w:firstLine="130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</w:rPr>
              <w:t xml:space="preserve">Виды, </w:t>
            </w:r>
            <w:r>
              <w:rPr>
                <w:rFonts w:eastAsia="Times New Roman"/>
                <w:color w:val="000000"/>
                <w:spacing w:val="5"/>
                <w:sz w:val="17"/>
                <w:szCs w:val="17"/>
              </w:rPr>
              <w:t xml:space="preserve">формы </w:t>
            </w:r>
            <w:r>
              <w:rPr>
                <w:rFonts w:eastAsia="Times New Roman"/>
                <w:color w:val="000000"/>
                <w:spacing w:val="2"/>
                <w:sz w:val="17"/>
                <w:szCs w:val="17"/>
              </w:rPr>
              <w:t>контро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ветствен</w:t>
              <w:softHyphen/>
              <w:t>ны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200"/>
              <w:ind w:firstLine="11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Способы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</w:rPr>
              <w:t xml:space="preserve">подведения </w:t>
            </w:r>
            <w:r>
              <w:rPr>
                <w:rFonts w:eastAsia="Times New Roman"/>
                <w:color w:val="000000"/>
                <w:spacing w:val="-1"/>
                <w:sz w:val="17"/>
                <w:szCs w:val="17"/>
              </w:rPr>
              <w:t>итогов</w:t>
            </w:r>
          </w:p>
        </w:tc>
      </w:tr>
      <w:tr>
        <w:trPr>
          <w:trHeight w:val="73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34"/>
              <w:rPr/>
            </w:pPr>
            <w:r>
              <w:rPr>
                <w:rFonts w:eastAsia="Times New Roman"/>
                <w:color w:val="000000"/>
                <w:spacing w:val="-4"/>
                <w:sz w:val="17"/>
                <w:szCs w:val="17"/>
              </w:rPr>
              <w:t>Сен</w:t>
              <w:softHyphen/>
            </w:r>
            <w:r>
              <w:rPr>
                <w:rFonts w:eastAsia="Times New Roman"/>
                <w:color w:val="000000"/>
                <w:spacing w:val="3"/>
                <w:sz w:val="17"/>
                <w:szCs w:val="17"/>
              </w:rPr>
              <w:t>тябр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5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>Стартовые контрольные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0"/>
              <w:rPr>
                <w:rFonts w:eastAsia="Times New Roman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Выявить уро</w:t>
              <w:softHyphen/>
              <w:t>вень школьной готовности пер</w:t>
              <w:softHyphen/>
              <w:t>воклассни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4"/>
              <w:rPr/>
            </w:pP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 xml:space="preserve">Письменная </w:t>
            </w: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>проверка зн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0"/>
              <w:jc w:val="both"/>
              <w:rPr>
                <w:rFonts w:eastAsia="Times New Roman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Зам. директо</w:t>
              <w:softHyphen/>
              <w:t>ра по УВ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38" w:hanging="0"/>
              <w:rPr/>
            </w:pP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>Аналитиче</w:t>
              <w:softHyphen/>
            </w:r>
            <w:r>
              <w:rPr>
                <w:rFonts w:eastAsia="Times New Roman"/>
                <w:color w:val="000000"/>
                <w:spacing w:val="-8"/>
                <w:sz w:val="17"/>
                <w:szCs w:val="17"/>
              </w:rPr>
              <w:t>ская справка</w:t>
            </w:r>
          </w:p>
        </w:tc>
      </w:tr>
      <w:tr>
        <w:trPr>
          <w:trHeight w:val="74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77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к</w:t>
              <w:softHyphen/>
            </w:r>
            <w:r>
              <w:rPr>
                <w:rFonts w:eastAsia="Times New Roman"/>
                <w:color w:val="000000"/>
                <w:spacing w:val="3"/>
                <w:sz w:val="17"/>
                <w:szCs w:val="17"/>
              </w:rPr>
              <w:t>тябр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5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9" w:hanging="0"/>
              <w:rPr/>
            </w:pP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>Уровень физи</w:t>
              <w:softHyphen/>
            </w: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>ческого разви</w:t>
              <w:softHyphen/>
            </w: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тия учени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наблюд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jc w:val="both"/>
              <w:rPr>
                <w:rFonts w:eastAsia="Times New Roman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Зам. директо</w:t>
              <w:softHyphen/>
              <w:t>ра по УВ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38" w:firstLine="5"/>
              <w:rPr/>
            </w:pPr>
            <w:r>
              <w:rPr>
                <w:rFonts w:eastAsia="Times New Roman"/>
                <w:color w:val="000000"/>
                <w:spacing w:val="-9"/>
                <w:sz w:val="17"/>
                <w:szCs w:val="17"/>
              </w:rPr>
              <w:t>Общешколь</w:t>
              <w:softHyphen/>
            </w: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>ное роди</w:t>
              <w:softHyphen/>
            </w: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тельское со</w:t>
              <w:softHyphen/>
            </w:r>
            <w:r>
              <w:rPr>
                <w:rFonts w:eastAsia="Times New Roman"/>
                <w:color w:val="000000"/>
                <w:spacing w:val="-9"/>
                <w:sz w:val="17"/>
                <w:szCs w:val="17"/>
              </w:rPr>
              <w:t>брание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29" w:firstLine="67"/>
              <w:rPr/>
            </w:pPr>
            <w:r>
              <w:rPr>
                <w:rFonts w:eastAsia="Times New Roman"/>
                <w:color w:val="000000"/>
                <w:spacing w:val="-1"/>
                <w:sz w:val="17"/>
                <w:szCs w:val="17"/>
              </w:rPr>
              <w:t>Ян</w:t>
              <w:softHyphen/>
            </w:r>
            <w:r>
              <w:rPr>
                <w:rFonts w:eastAsia="Times New Roman"/>
                <w:color w:val="000000"/>
                <w:spacing w:val="3"/>
                <w:sz w:val="17"/>
                <w:szCs w:val="17"/>
              </w:rPr>
              <w:t>вар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72" w:firstLine="14"/>
              <w:rPr/>
            </w:pP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>Интегрированные контрольные ра</w:t>
              <w:softHyphen/>
            </w: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>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rPr/>
            </w:pPr>
            <w:r>
              <w:rPr>
                <w:rFonts w:eastAsia="Times New Roman"/>
                <w:color w:val="000000"/>
                <w:spacing w:val="-8"/>
                <w:sz w:val="17"/>
                <w:szCs w:val="17"/>
              </w:rPr>
              <w:t xml:space="preserve">Промежуточное </w:t>
            </w: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>оценивание предметных ре</w:t>
              <w:softHyphen/>
            </w: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зульта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rPr/>
            </w:pP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 xml:space="preserve">Письменная </w:t>
            </w: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 xml:space="preserve">проверка </w:t>
            </w: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 xml:space="preserve">достижения </w:t>
            </w: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 xml:space="preserve">предметных </w:t>
            </w: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результа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both"/>
              <w:rPr/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Зам. директо</w:t>
              <w:softHyphen/>
            </w: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>ра по УВ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43" w:hanging="10"/>
              <w:rPr/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Аналитиче</w:t>
              <w:softHyphen/>
            </w:r>
            <w:r>
              <w:rPr>
                <w:rFonts w:eastAsia="Times New Roman"/>
                <w:color w:val="000000"/>
                <w:spacing w:val="-8"/>
                <w:sz w:val="17"/>
                <w:szCs w:val="17"/>
              </w:rPr>
              <w:t>ская справка</w:t>
            </w:r>
          </w:p>
        </w:tc>
      </w:tr>
      <w:tr>
        <w:trPr>
          <w:trHeight w:val="18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9" w:firstLine="10"/>
              <w:rPr>
                <w:rFonts w:eastAsia="Times New Roman"/>
                <w:color w:val="000000"/>
                <w:spacing w:val="1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1"/>
                <w:sz w:val="17"/>
                <w:szCs w:val="17"/>
              </w:rPr>
              <w:t>Фев</w:t>
              <w:softHyphen/>
              <w:t>рал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rPr/>
            </w:pPr>
            <w:r>
              <w:rPr>
                <w:rFonts w:eastAsia="Times New Roman"/>
                <w:color w:val="000000"/>
                <w:spacing w:val="-4"/>
                <w:sz w:val="17"/>
                <w:szCs w:val="17"/>
              </w:rPr>
              <w:t xml:space="preserve">Занятия в кружках: - «Вокальный ансамбль» </w:t>
            </w: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 xml:space="preserve">- «Ритмика» </w:t>
            </w:r>
            <w:r>
              <w:rPr>
                <w:rFonts w:eastAsia="Times New Roman"/>
                <w:color w:val="000000"/>
                <w:spacing w:val="-9"/>
                <w:sz w:val="17"/>
                <w:szCs w:val="17"/>
              </w:rPr>
              <w:t xml:space="preserve">- «Смотрю на мир глазами художника» </w:t>
            </w:r>
            <w:r>
              <w:rPr>
                <w:rFonts w:eastAsia="Times New Roman"/>
                <w:color w:val="000000"/>
                <w:spacing w:val="-4"/>
                <w:sz w:val="17"/>
                <w:szCs w:val="17"/>
              </w:rPr>
              <w:t xml:space="preserve">- Школьный театр «Петрушка» - «Азбука содержания животных» </w:t>
            </w:r>
            <w:r>
              <w:rPr>
                <w:rFonts w:eastAsia="Times New Roman"/>
                <w:color w:val="000000"/>
                <w:spacing w:val="4"/>
                <w:sz w:val="17"/>
                <w:szCs w:val="17"/>
              </w:rPr>
              <w:t xml:space="preserve">-ОФП </w:t>
            </w:r>
            <w:r>
              <w:rPr>
                <w:rFonts w:eastAsia="Times New Roman"/>
                <w:color w:val="000000"/>
                <w:spacing w:val="-4"/>
                <w:sz w:val="17"/>
                <w:szCs w:val="17"/>
              </w:rPr>
              <w:t xml:space="preserve">- Оздоровительная гимнастика </w:t>
            </w:r>
            <w:r>
              <w:rPr>
                <w:rFonts w:eastAsia="Times New Roman"/>
                <w:color w:val="000000"/>
                <w:spacing w:val="8"/>
                <w:sz w:val="17"/>
                <w:szCs w:val="17"/>
              </w:rPr>
              <w:t xml:space="preserve">-ОПК </w:t>
            </w:r>
            <w:r>
              <w:rPr>
                <w:rFonts w:eastAsia="Times New Roman"/>
                <w:color w:val="000000"/>
                <w:spacing w:val="-4"/>
                <w:sz w:val="17"/>
                <w:szCs w:val="17"/>
              </w:rPr>
              <w:t>- «Белая ладь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hanging="5"/>
              <w:rPr/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 xml:space="preserve">Степень учета </w:t>
            </w: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>индивидуально</w:t>
              <w:softHyphen/>
            </w: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 xml:space="preserve">го развития </w:t>
            </w: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>обучающихс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40" w:hanging="0"/>
              <w:rPr/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Нестан</w:t>
              <w:softHyphen/>
              <w:t xml:space="preserve">дартные </w:t>
            </w: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>зад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hanging="14"/>
              <w:jc w:val="both"/>
              <w:rPr/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Зам. директо</w:t>
              <w:softHyphen/>
            </w: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>ра по УВ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hanging="5"/>
              <w:rPr/>
            </w:pPr>
            <w:r>
              <w:rPr>
                <w:rFonts w:eastAsia="Times New Roman"/>
                <w:color w:val="000000"/>
                <w:spacing w:val="-8"/>
                <w:sz w:val="17"/>
                <w:szCs w:val="17"/>
              </w:rPr>
              <w:t>Рекоменда</w:t>
              <w:softHyphen/>
            </w:r>
            <w:r>
              <w:rPr>
                <w:rFonts w:eastAsia="Times New Roman"/>
                <w:color w:val="000000"/>
                <w:spacing w:val="-9"/>
                <w:sz w:val="17"/>
                <w:szCs w:val="17"/>
              </w:rPr>
              <w:t>ции учителям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Ма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91" w:firstLine="14"/>
              <w:rPr/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Интегрированные контрольные ра</w:t>
              <w:softHyphen/>
            </w: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>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91" w:firstLine="10"/>
              <w:rPr/>
            </w:pPr>
            <w:r>
              <w:rPr>
                <w:rFonts w:eastAsia="Times New Roman"/>
                <w:color w:val="000000"/>
                <w:spacing w:val="-8"/>
                <w:sz w:val="17"/>
                <w:szCs w:val="17"/>
              </w:rPr>
              <w:t>Итоговый кон</w:t>
              <w:softHyphen/>
            </w:r>
            <w:r>
              <w:rPr>
                <w:rFonts w:eastAsia="Times New Roman"/>
                <w:color w:val="000000"/>
                <w:spacing w:val="-5"/>
                <w:sz w:val="17"/>
                <w:szCs w:val="17"/>
              </w:rPr>
              <w:t>трол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4"/>
              <w:rPr/>
            </w:pPr>
            <w:r>
              <w:rPr>
                <w:rFonts w:eastAsia="Times New Roman"/>
                <w:color w:val="000000"/>
                <w:spacing w:val="-14"/>
                <w:sz w:val="17"/>
                <w:szCs w:val="17"/>
              </w:rPr>
              <w:t xml:space="preserve">Письменная </w:t>
            </w:r>
            <w:r>
              <w:rPr>
                <w:rFonts w:eastAsia="Times New Roman"/>
                <w:color w:val="000000"/>
                <w:spacing w:val="-11"/>
                <w:sz w:val="17"/>
                <w:szCs w:val="17"/>
              </w:rPr>
              <w:t>проверка до</w:t>
              <w:softHyphen/>
              <w:t xml:space="preserve">стижения </w:t>
            </w:r>
            <w:r>
              <w:rPr>
                <w:rFonts w:eastAsia="Times New Roman"/>
                <w:color w:val="000000"/>
                <w:spacing w:val="-10"/>
                <w:sz w:val="17"/>
                <w:szCs w:val="17"/>
              </w:rPr>
              <w:t>планируе</w:t>
              <w:softHyphen/>
              <w:t>мых резуль</w:t>
              <w:softHyphen/>
              <w:t>та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hanging="14"/>
              <w:jc w:val="both"/>
              <w:rPr>
                <w:rFonts w:eastAsia="Times New Roman"/>
                <w:color w:val="000000"/>
                <w:spacing w:val="-6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6"/>
                <w:sz w:val="17"/>
                <w:szCs w:val="17"/>
              </w:rPr>
              <w:t>Зам. директо</w:t>
              <w:softHyphen/>
              <w:t>ра по УВ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62" w:hanging="19"/>
              <w:rPr/>
            </w:pPr>
            <w:r>
              <w:rPr>
                <w:rFonts w:eastAsia="Times New Roman"/>
                <w:color w:val="000000"/>
                <w:spacing w:val="-7"/>
                <w:sz w:val="17"/>
                <w:szCs w:val="17"/>
              </w:rPr>
              <w:t>Аналитиче</w:t>
              <w:softHyphen/>
            </w:r>
            <w:r>
              <w:rPr>
                <w:rFonts w:eastAsia="Times New Roman"/>
                <w:color w:val="000000"/>
                <w:spacing w:val="-8"/>
                <w:sz w:val="17"/>
                <w:szCs w:val="17"/>
              </w:rPr>
              <w:t>ская справка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Источник:</w:t>
      </w:r>
      <w:r>
        <w:rPr>
          <w:b/>
        </w:rPr>
        <w:t xml:space="preserve"> </w:t>
      </w:r>
      <w:r>
        <w:rPr/>
        <w:t>Научно-практический журнал «Завуч начальной школы» №3 2012 г. стр. 44-4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1:00Z</dcterms:created>
  <dc:creator>User</dc:creator>
  <dc:description/>
  <cp:keywords/>
  <dc:language>en-US</dc:language>
  <cp:lastModifiedBy>User</cp:lastModifiedBy>
  <dcterms:modified xsi:type="dcterms:W3CDTF">2012-05-24T05:20:00Z</dcterms:modified>
  <cp:revision>4</cp:revision>
  <dc:subject/>
  <dc:title/>
</cp:coreProperties>
</file>