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сять советов родителям будущего первоклассника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1.</w:t>
      </w:r>
      <w:r>
        <w:rPr>
          <w:sz w:val="28"/>
          <w:szCs w:val="28"/>
        </w:rPr>
        <w:t xml:space="preserve"> Помните, что вы выбираете школу не для себя, а для ребен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пробуйте учесть все факторы, которые будут влиять на процесс обучения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2.</w:t>
      </w:r>
      <w:r>
        <w:rPr>
          <w:sz w:val="28"/>
          <w:szCs w:val="28"/>
        </w:rPr>
        <w:t xml:space="preserve"> Заранее познакомьтесь со школой, педагогическим коллективом, условиями обучения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3.</w:t>
      </w:r>
      <w:r>
        <w:rPr>
          <w:sz w:val="28"/>
          <w:szCs w:val="28"/>
        </w:rPr>
        <w:t xml:space="preserve"> Выясните, по какой программе будет учиться ваш ребенок, какая у него будет нагрузка (сколько уроков в день, есть ли обязательные дополнительные занятия)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4.</w:t>
      </w:r>
      <w:r>
        <w:rPr>
          <w:sz w:val="28"/>
          <w:szCs w:val="28"/>
        </w:rPr>
        <w:t xml:space="preserve"> Узнайте, когда начинаются занятия, и рассчитайте, сколько времени уйдет на дорогу в школу. Добавьте еще час на утренние  процедуры и завтрак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5.</w:t>
      </w:r>
      <w:r>
        <w:rPr>
          <w:sz w:val="28"/>
          <w:szCs w:val="28"/>
        </w:rPr>
        <w:t xml:space="preserve"> Постарайтесь познакомиться и побеседовать с учительницей вашего ребенка. Подумайте, насколько она сможет учесть его особенности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6.</w:t>
      </w:r>
      <w:r>
        <w:rPr>
          <w:sz w:val="28"/>
          <w:szCs w:val="28"/>
        </w:rPr>
        <w:t xml:space="preserve"> Уточните, в какое время будут заканчиваться все занятия ребенка в школе. Это необходимо, если вы планируете какие-либо дополнительные занятия (музыкальная школа, кружки, секции)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7</w:t>
      </w:r>
      <w:r>
        <w:rPr>
          <w:sz w:val="28"/>
          <w:szCs w:val="28"/>
        </w:rPr>
        <w:t>. Подготовьте место для занятий ребенка дома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8.</w:t>
      </w:r>
      <w:r>
        <w:rPr>
          <w:sz w:val="28"/>
          <w:szCs w:val="28"/>
        </w:rPr>
        <w:t xml:space="preserve"> Не настраивайте ребенка только на успех, но и не запугивайте неудачами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овет 9.</w:t>
      </w:r>
      <w:r>
        <w:rPr>
          <w:sz w:val="28"/>
          <w:szCs w:val="28"/>
        </w:rPr>
        <w:t xml:space="preserve"> Не относитесь к первым неудачам ребенка как к краху всех ваших надежд. Помните: ему очень нужны ваша вера в него, умная помощь и поддержка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10.</w:t>
      </w:r>
      <w:r>
        <w:rPr>
          <w:sz w:val="28"/>
          <w:szCs w:val="28"/>
        </w:rPr>
        <w:t xml:space="preserve"> Помните, что адаптация к школе – непростой процесс, и происходит он совсем не быстро. Первые месяцы могут быть очень сложными. Хорошо, если в этот период привыкания к  школе кто-то из взрослых будет рядом с ребенком.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сём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говорить о своих детях бесконечно, например, следующее: кормлю, пою, всё покупаю! Что ему ещё нужно? Ой, мног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ыб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го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, но не непрошенных со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грать с 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сто побыть ря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-то сказал, что взрослые это очень усталые дети. Громадное желание матери — выспаться и побыть в тишине. По словам одного психолога человеческому организму необходимо лишь 20 минут в сутки спокойного одиночества. Есть ли оно у работающей матери? </w:t>
      </w:r>
      <w:r>
        <w:rPr>
          <w:b/>
          <w:bCs/>
          <w:sz w:val="28"/>
          <w:szCs w:val="28"/>
        </w:rPr>
        <w:t>Но есть рецепт: будем оптимистам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оветуют родителя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 балуйте меня, вы этим меня портит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 бойтесь быть твёрдым со мно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Если вы будете давать обещания, которые не можете выполнить, это разрушит мою веру в ва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ногда я говорю или делаю что-то только за тем, чтобы просто позлить вас – не поддавайтесь на провока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 расстраивайтесь слишком сильно, если у меня сорвалось грубое слово в ваш адрес. Я не имел в виду ничего плохого… Я просто хотел, чтобы вы пожалели о том, что сделали мне больн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делайте для меня или за меня то, что я в состоянии сделать са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 подвергайте слишком часто испытанию мою честность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тноситесь ко мне как к своему другу. Запомните, я учусь, подражая вам, а не подчиняясь нравоучения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 пытайтесь от меня отделаться, когда я задаю слишком откровенные вопрос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икогда не отвечайте на мои глупые и бессмысленные вопрос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икогда не говорите, будто вы совершенны и непогрешимы. А то это даст мне ощущение тщетности попыток сравняться с в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е беспокойтесь о том, что мы проводим вместе слишком мало времени. Значение имеет то, как мы его проводи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а, я не могу успешно развиваться без вашей поддержки и одобрения, но к похвалам обычно быстро привыкаешь… А вот к уместному нагоняю, наверное, никогда не привыкнешь…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кроме того, я вас люблю. Пожалуйста, попытайтесь ответить и мне любовью то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1:00Z</dcterms:created>
  <dc:creator>User</dc:creator>
  <dc:description/>
  <cp:keywords/>
  <dc:language>en-US</dc:language>
  <cp:lastModifiedBy>User</cp:lastModifiedBy>
  <dcterms:modified xsi:type="dcterms:W3CDTF">2012-06-01T06:31:00Z</dcterms:modified>
  <cp:revision>2</cp:revision>
  <dc:subject/>
  <dc:title/>
</cp:coreProperties>
</file>