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28" w:hRule="atLeast"/>
        </w:trPr>
        <w:tc>
          <w:tcPr>
            <w:tcW w:w="954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 учреж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убличный доклад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2008-2009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 Дмитри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Общая характеристика общеобразовательного учреждения </w:t>
      </w:r>
    </w:p>
    <w:p>
      <w:pPr>
        <w:pStyle w:val="TextBody"/>
        <w:ind w:firstLine="360"/>
        <w:jc w:val="both"/>
        <w:rPr/>
      </w:pPr>
      <w:r>
        <w:rPr/>
        <w:t>Наша школа была реорганизована из восьмилетней в среднюю в 1970 г. Для осуществления образовательного процесса в школе есть все необходимые условия. Кадровый состав стабилен, средний возраст 42 года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 школе работает 20 педагогов. Из них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высшее образование имеют – 18 человек; </w:t>
      </w:r>
    </w:p>
    <w:p>
      <w:pPr>
        <w:pStyle w:val="TextBody"/>
        <w:numPr>
          <w:ilvl w:val="0"/>
          <w:numId w:val="15"/>
        </w:numPr>
        <w:rPr/>
      </w:pPr>
      <w:r>
        <w:rPr/>
        <w:t>среднее специальное – 2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имеют высшую квалификационную категорию – 6;</w:t>
      </w:r>
    </w:p>
    <w:p>
      <w:pPr>
        <w:pStyle w:val="TextBody"/>
        <w:numPr>
          <w:ilvl w:val="0"/>
          <w:numId w:val="15"/>
        </w:numPr>
        <w:rPr/>
      </w:pPr>
      <w:r>
        <w:rPr/>
        <w:t>первую квалификационную категорию – 11;</w:t>
      </w:r>
    </w:p>
    <w:p>
      <w:pPr>
        <w:pStyle w:val="TextBody"/>
        <w:numPr>
          <w:ilvl w:val="0"/>
          <w:numId w:val="15"/>
        </w:numPr>
        <w:rPr/>
      </w:pPr>
      <w:r>
        <w:rPr/>
        <w:t>вторую квалификационную категорию – 1;</w:t>
      </w:r>
    </w:p>
    <w:p>
      <w:pPr>
        <w:pStyle w:val="TextBody"/>
        <w:numPr>
          <w:ilvl w:val="0"/>
          <w:numId w:val="15"/>
        </w:numPr>
        <w:rPr/>
      </w:pPr>
      <w:r>
        <w:rPr/>
        <w:t>без категории – 2;</w:t>
      </w:r>
    </w:p>
    <w:p>
      <w:pPr>
        <w:pStyle w:val="TextBody"/>
        <w:numPr>
          <w:ilvl w:val="0"/>
          <w:numId w:val="15"/>
        </w:numPr>
        <w:rPr/>
      </w:pPr>
      <w:r>
        <w:rPr/>
        <w:t>Отличники народного просвещения и Почётные работники РФ – 7;</w:t>
      </w:r>
    </w:p>
    <w:p>
      <w:pPr>
        <w:pStyle w:val="TextBody"/>
        <w:numPr>
          <w:ilvl w:val="0"/>
          <w:numId w:val="15"/>
        </w:numPr>
        <w:rPr/>
      </w:pPr>
      <w:r>
        <w:rPr/>
        <w:t>соросовский учитель – 1;</w:t>
      </w:r>
    </w:p>
    <w:p>
      <w:pPr>
        <w:pStyle w:val="TextBody"/>
        <w:numPr>
          <w:ilvl w:val="0"/>
          <w:numId w:val="15"/>
        </w:numPr>
        <w:rPr/>
      </w:pPr>
      <w:r>
        <w:rPr/>
        <w:t>обладатель президентской премии – 1;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>кандидат в мастера спорта – 1;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>дипломанты краевых и всероссийских выставок, конкурсов – 9.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 работает на  основании лицензии, серия А № 296702,  действующей до 17.11.2013 г. Лицензия имеет право осуществления образовательной деятельности по образовательным программам дошкольного, начального общего, основного общего, среднего (полного) общего, специального (коррекционного) образовательных учреждений 8-го вида,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существляется по следующим направленностям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й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й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едагогический коллектив работает по традиционной системе обучения по утверждённым на педагогическом Совете школы программе развития и плану работы на год. Работа школы ведётся в рамках комплексно-целевой программы.</w:t>
      </w:r>
    </w:p>
    <w:p>
      <w:pPr>
        <w:pStyle w:val="TextBody"/>
        <w:ind w:firstLine="360"/>
        <w:jc w:val="both"/>
        <w:rPr/>
      </w:pPr>
      <w:r>
        <w:rPr/>
        <w:t>К положительным моментам работы школы можно отнести то, что при 100% успеваемости учащихся, в школе нет отсева, выпускники хорошо сдают ЕГЭ и поступают в вузы. Школа 3 года подряд занимала в районе 1-ое место по учебной работе и призовые места по методической работе.</w:t>
      </w:r>
    </w:p>
    <w:p>
      <w:pPr>
        <w:pStyle w:val="TextBody"/>
        <w:ind w:firstLine="360"/>
        <w:jc w:val="both"/>
        <w:rPr/>
      </w:pPr>
      <w:r>
        <w:rPr/>
        <w:t xml:space="preserve">Учащиеся школы постоянно занимают призовые места в районных олимпиадах по физике, математике, немецкому языку, истории, биологии, географ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егулярно принимают участие в краевых экологических конкурсах, есть лауреаты. Е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нты и в краевом конкурсе «Чудо-дерево», и лауреаты конкурса «Утренняя звезда», «Рождественская звезда» (краевой), «Вдохновение» (краевой), «Детское моделирование» (краевой), «Выпускник года» (район. 1 место), конкурс Декоративно-прикладное творчество(1 место), конкурс Патриотическая песня, спортивные конкурсы по гиревому спорту (1,2,3 места) и по теннису (1 место), «Зарница» – 2 место, лыжные соревнования (2,3 место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ризовых мест в спортивных состязаниях: гиревой спорт, теннис, лёгкая атлетика. Ученик 10 класса Ерёмин А. выступал в 2008 году на всероссийских соревнованиях «Кросс Наций» и занял 1-ое место, получив кубок, медаль и грамоту. В 2009 году на XXX районной спортивной олимпиаде он занял первое место по гиревому спо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школы повышают свой творческий потенциал и через внеклассную работу. 3-й год в школе проводится конкурс «Ученик года», который способствует развитию познавательной активности учащихся.</w:t>
      </w:r>
    </w:p>
    <w:p>
      <w:pPr>
        <w:pStyle w:val="TextBody"/>
        <w:ind w:firstLine="360"/>
        <w:jc w:val="both"/>
        <w:rPr/>
      </w:pPr>
      <w:r>
        <w:rPr/>
        <w:t>За прошедший год школа заняла первое место в районной выставке декоративно-прикладного творчеств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8-2009 учебном году выполнено учащимися школы 10 исследовательских проектов, которые представлены на краевой конкурс пед. инновации «В мире творческих открытий». Учащихся: Еремина А., Поспелову О., Ведяпину Д. пригласили в г. Барнаул на финал. Из-за финансовых трудностей дети не смогли выехать на краевой этап конкурса. Получены грам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возрастной группой учащихся (Поспеловой  О.-11 кл., Пустовой О.  –11 кл., Ереминым А. 10 кл., Дмитрук К.- 9 кл., Егорян А.- 5 кл.) выполнен научно-исследовательский проект «Пропаганда ЗОЖ, формирование антинаркотического мировоззрения среди детей и молодежи», который занял 3-е место на IV краевой спортивной олимпиа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иняли участие  и в краевом заочном конкурсе творческих работ. «Полноценное питание в школе залог здоровья», а также во II краевой заочной научно- практической конференции школьников «Мы здоровью скажем «Да». Школа заняла I место в районной выставке по техническ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яли участие в региональной образовательной выставке «Инновационная деятельность как условие реализации регионального КПМ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ы на выставку 3 программы :  «Образование и здоровье», «Педагогический мониторинг», «Одаренные дети». Все отмечены дипломами II степени. Также получен диплом I степени  за обобщение опыта работы коллектива «Управление образованием через работу творческих груп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создано 7 творческих групп учителей, МО начальных классов и МО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о осуществляется через творческую группу «Управление». Плодотворно работают все группы,  но особенно «Подрастай» (по преемственности обучения), «Здоровье» (разрабатываются программы, научно-исследовательские проекты), «Экология» ( тоже разрабатываются программы  и участие в экологических конкурс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лучено более 20 дипломов и грамот учителями и более 10 учащими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360"/>
        <w:jc w:val="both"/>
        <w:rPr/>
      </w:pPr>
      <w:r>
        <w:rPr/>
        <w:t>Вывод: разработанная в школе программа «Одаренные дети» дала положительные результаты. Основные направления программ развития и образовательной программы в текущем году выполн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остав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о годам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-компл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/>
        <w:t>В школе три ступени обучения: начальная, основная и средняя. Всего в школе 121 ученик и 1 заочница (11 кл.). Параллелей нет. В начальном звене обучается – 33 ученика. В среднем звене – 59 учеников. В старшем звене – 2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8-2009 учебном году осуществлялся подвоз 15 учащихся  с 7-9 класс из Вячеславской ОШ. </w:t>
      </w:r>
    </w:p>
    <w:p>
      <w:pPr>
        <w:pStyle w:val="Style15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Структура управления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 основывается на принципах единоначалия и самоуправления. Из форм самоуправления действуют Совет школы (11 человек),  наделенный функциями управляющего совета, и педагогический совет. Компетенция  органов самоуправления, порядок их формирования определены уставом  школы и соответствующими положениям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руктура управления не  противоречит  статье 35 Закона РФ «Об образовании» и уставу школы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осуществляется творческой группой учителей «Управление», которая осуществляет контроль за 6-ю другими творческими группами. Опыт работы такого управления обобщён в крае (диплом I степе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ных элементов технологической цепочки управленческой деятельности выглядит та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92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.3pt" to="417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9210</wp:posOffset>
                      </wp:positionV>
                      <wp:extent cx="0" cy="4800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3pt" to="417.6pt,3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анализ деятельности школы, педагогической ситуации, выбор на проблемно-ориентированный анализ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127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3.25pt" to="417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отдалённые и близкие цели или блок оперативно-поставленных целей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9779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7.7pt" to="417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предвидение будущих потребностей, тенденций развития вероятных проблем, путей и средств их решения, возможных последствий)</w:t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270</wp:posOffset>
                      </wp:positionV>
                      <wp:extent cx="0" cy="2228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1pt" to="183.6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9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.1pt" to="417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создание концепции, программы развития ОУ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.5pt" to="417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0500</wp:posOffset>
                      </wp:positionV>
                      <wp:extent cx="0" cy="2228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pt" to="183.6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разработка основных направлений, конкретного содержания деятельности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763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6.9pt" to="417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общение, отношения, адресные рекомендации, информационное воздействие, устранение противоречий, разрешение конфликтов, оценка деятельности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9.3pt" to="417.5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концентрация усилий, распределение ролей, создание ситуации успеха, положительной мотивации, стимулирование деятельности, выбор)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985</wp:posOffset>
                      </wp:positionV>
                      <wp:extent cx="411480" cy="224155"/>
                      <wp:effectExtent l="0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55pt" to="89.9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5255</wp:posOffset>
                      </wp:positionV>
                      <wp:extent cx="568325" cy="222885"/>
                      <wp:effectExtent l="1905" t="444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0.65pt" to="300.5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.2pt" to="417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сравнимый с прогнозируемым и затратам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06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, оценк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88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55pt" to="201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ррекция, регулирование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ывод: такая система управления даёт каждому педагогу проявить себя по максимуму. Появилась стабильность в работе каждого учителя школы в целом. Проведение сравнительного анализа работы учителей за 3 года обучения (с 2006 – 2008гг.) показало положительную динамику качества знаний учащихся, сдачи ЕГЭ при 100% успеваемости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Условия осуществления образовательного проце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оритетами школы считае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еализацию комплексного подхода к обучению, воспитанию и развитию через обновление содержания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освоение и внедрение в педагогическую систему школы современных технологий обуче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повышение качества преподав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развитие благоприятной и мотивирующей на учёбу среды в школе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азвитие творческих способностей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проведение работы, направленной на сохранение и укрепление здоровья детей, и привитие им навыков ЗОЖ.</w:t>
      </w:r>
    </w:p>
    <w:p>
      <w:pPr>
        <w:pStyle w:val="TextBody"/>
        <w:jc w:val="both"/>
        <w:rPr/>
      </w:pPr>
      <w:r>
        <w:rPr>
          <w:u w:val="single"/>
        </w:rPr>
        <w:t>Основными направлениями</w:t>
      </w:r>
      <w:r>
        <w:rPr/>
        <w:t xml:space="preserve"> учебной деятельности считаем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Гуманно-личностный подход</w:t>
      </w:r>
      <w:r>
        <w:rPr>
          <w:b/>
        </w:rPr>
        <w:t>,</w:t>
      </w:r>
      <w:r>
        <w:rPr/>
        <w:t xml:space="preserve"> который объединяет и воплощает воспитательные идеи и принцип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Гуманно-демократический стиль отношений «учитель-уче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Образованность, нравственность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фференциация и индивидуализация об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сть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метились позитивные тенденции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число учащихся школы, занятых проектной и исследовательской деятельностью, потому что им интересны темы для исследования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педагогов, занятых в проектной и исследовательской деятельности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грамма «Одарённые де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обходимы меры по корректировке негативных тенденц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стемы внеуроч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езервы повышения качества знаний использо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ведён анализ анкетирования учащихся «Твоё отношение к школе» (5–11 кл.). Только единицы относятся к школе отрицательно или безразлично. Остальные назвали своё отношение позитивным. Они ценят школу за то, что здесь профессиональные учителя, что они дают прочные знания, что хорошо объясняют материал, много занимаются индивидуаль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в программе развития школы, конечно же, является работа над повышением качества обучения. Образовательные программы включают в себя 4 базовых процесса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знать</w:t>
      </w:r>
      <w:r>
        <w:rPr>
          <w:rFonts w:cs="Times New Roman" w:ascii="Times New Roman" w:hAnsi="Times New Roman"/>
          <w:sz w:val="28"/>
          <w:szCs w:val="28"/>
        </w:rPr>
        <w:t xml:space="preserve"> – что предполагает развитие умений обучающихся наращивать день ото дня свои знания и навык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делать</w:t>
      </w:r>
      <w:r>
        <w:rPr>
          <w:rFonts w:cs="Times New Roman" w:ascii="Times New Roman" w:hAnsi="Times New Roman"/>
          <w:sz w:val="28"/>
          <w:szCs w:val="28"/>
        </w:rPr>
        <w:t xml:space="preserve"> – означающий акцент на практическом применении полученных знан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жить вместе</w:t>
      </w:r>
      <w:r>
        <w:rPr>
          <w:rFonts w:cs="Times New Roman" w:ascii="Times New Roman" w:hAnsi="Times New Roman"/>
          <w:sz w:val="28"/>
          <w:szCs w:val="28"/>
        </w:rPr>
        <w:t xml:space="preserve"> – касающейся важнейших навыков, необходимых для жизни в обществе, где нет дискриминации, насилия и все располагают равными возможностями для саморазвит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ься быть</w:t>
      </w:r>
      <w:r>
        <w:rPr>
          <w:rFonts w:cs="Times New Roman" w:ascii="Times New Roman" w:hAnsi="Times New Roman"/>
          <w:sz w:val="28"/>
          <w:szCs w:val="28"/>
        </w:rPr>
        <w:t xml:space="preserve"> – означает акцент на тех навыках, которые необходимы человеку для всестороннего развития свое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материально–технической  базы и оснащ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е Покровской  СОШ – одноэтажное, типовое, введено в эксплуатацию в 1965 году.  Здание школы  оборудовано водопроводом, канализацией, центральным отоплением, здание находится в удовлетворительном состоя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имеется 10 кабинетов, спортзал,   мастерские, спортплощадка и лыжн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астерской имеются необходимые станки и  оборудование для занятий техническим тру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ртзал находится в удовлетворительном состоянии, необходимое оборудование для  занятий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месте с тем требуется пополнение интерактивными средствами обучения и обновление лабораторного оборудования в кабинетах химии и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щеблок отсутствует. Используется столовая ОАО «Свободный» на условиях аренды. Имеется  водопровод и канализация – все в рабочем состоя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вой, световой и питьевой режимы выполняются. Уборка помещений  проводится персоналом школы. Санитарно – гигиеническое состояние школы и прилежащей территории –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снащение образовательного процесса и состояние материально – технической базы МОУ «Покровская СОШ» позволяют реализовывать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учебно – воспитатель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й работой 14 лет руководит заместитель директора по УВР Шишова Валентина Андре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Повышение эффективности урока и педагогического мастерства педагогов» - тема, по которой работает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ется  план  МР на каждый учебный год,  отвечающий предъявляем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методической службы данного ОУ представлена творческой группой «Управление» и ещё 6 творческих групп, МО учителей начальных классов, МО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МО и творческих групп нашли свое отражение в решении нижеследующих 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теоретических знаний у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в практику работы П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программ, учеб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ителей самоанал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исследователь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м ОУ имеется методический уголок, укомплектованный папками по различным направлениям.  Материал современный и востребованный уч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эффективной  работы педколлектива можно счита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ую динамику профессионального роста педагогов: активное участие в районных и  краевых конкурсах. 8 педагогов отмечены  наградами федерального и регионального уровней; курсы повышения квалификации пройдены 9 педагогами; (за 3 года), за 2009 год курсы прошли четве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учащихся в различных мероприятиях, положительные результаты достигнутые ими. (Техническое творчество, литературное, исследовательская деятельность. Много дипломов, грамо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можно сделать вывод: о том, что существующая в МОУ методическая сеть способствует профессиональному росту педагогов, совершенствованию педмастерства. Необходимо отметить, что профессиональный уровень коллектива достаточен для статуса средней общеобразовательной школы. </w:t>
      </w:r>
    </w:p>
    <w:p>
      <w:pPr>
        <w:pStyle w:val="TextBody"/>
        <w:ind w:firstLine="360"/>
        <w:jc w:val="both"/>
        <w:rPr/>
      </w:pPr>
      <w:r>
        <w:rPr>
          <w:u w:val="single"/>
        </w:rPr>
        <w:t>Основная задача школы</w:t>
      </w:r>
      <w:r>
        <w:rPr>
          <w:b/>
          <w:u w:val="single"/>
        </w:rPr>
        <w:t>:</w:t>
      </w:r>
      <w:r>
        <w:rPr/>
        <w:t xml:space="preserve"> создание максимальных условий для развития творческой личности и её самореализации. Поэтому школа в течение многих лет </w:t>
      </w:r>
      <w:r>
        <w:rPr>
          <w:u w:val="single"/>
        </w:rPr>
        <w:t>работает над темой:</w:t>
      </w:r>
      <w:r>
        <w:rPr/>
        <w:t xml:space="preserve"> </w:t>
      </w:r>
      <w:r>
        <w:rPr>
          <w:i/>
        </w:rPr>
        <w:t>«Повышение эффективности урока и педагогического мастерства».</w:t>
      </w:r>
    </w:p>
    <w:p>
      <w:pPr>
        <w:pStyle w:val="TextBody"/>
        <w:jc w:val="both"/>
        <w:rPr/>
      </w:pPr>
      <w:r>
        <w:rPr>
          <w:b/>
          <w:i/>
        </w:rPr>
        <w:t xml:space="preserve">    </w:t>
      </w:r>
      <w:r>
        <w:rPr>
          <w:u w:val="single"/>
        </w:rPr>
        <w:t>Задачи школы делим на: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Задача воспитани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Задача развити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TextBody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Задача оздоровлени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совершенствование работы, направленной на сохранение и укрепление здоровья учащихся, и привитие им навыков ЗОЖ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школы осуществляем блочно-моду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на основе работы творческих групп: «Подрастай», «Здоровье», «Экология», «Мыслители», «Физики-лирики», «Выпускник», «Управление».</w:t>
      </w:r>
    </w:p>
    <w:p>
      <w:pPr>
        <w:pStyle w:val="TextBody"/>
        <w:ind w:firstLine="360"/>
        <w:rPr/>
      </w:pPr>
      <w:r>
        <w:rPr>
          <w:u w:val="single"/>
        </w:rPr>
        <w:t>Важными событиями в жизни школы считаем</w:t>
      </w:r>
      <w:r>
        <w:rPr>
          <w:b/>
          <w:u w:val="singl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ключение школы в КПМО, что дало возможность пополнить материально-техническую базу школы (приобрели: 5 компьютеров, 2 мультимедийных проектора, интерактивную доску, цифровой фотоаппарат, 5 компьютерных столов и 5 стульев)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В школе в течение многих лет проводится интеллектуальный марафон, который завершается конкурсом «Ученик года»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в 2009 году выпускница Поспелова О. участвовала в районном конкурсе «Выпускник года» и заняла 1 место.</w:t>
      </w:r>
    </w:p>
    <w:p>
      <w:pPr>
        <w:pStyle w:val="TextBody"/>
        <w:numPr>
          <w:ilvl w:val="0"/>
          <w:numId w:val="20"/>
        </w:numPr>
        <w:jc w:val="both"/>
        <w:rPr>
          <w:b/>
          <w:b/>
        </w:rPr>
      </w:pPr>
      <w:r>
        <w:rPr/>
        <w:t>Школа плодотворно сотрудничает с сельской библиотекой и сельским ДК. Что даёт учащимся возможность раскрыть свой талант, участвуя ежегодно в краевом экологическом марафоне и в различных районных и краевых конкурсах.</w:t>
      </w:r>
    </w:p>
    <w:p>
      <w:pPr>
        <w:pStyle w:val="TextBody"/>
        <w:numPr>
          <w:ilvl w:val="0"/>
          <w:numId w:val="20"/>
        </w:numPr>
        <w:jc w:val="both"/>
        <w:rPr>
          <w:b/>
          <w:b/>
        </w:rPr>
      </w:pPr>
      <w:r>
        <w:rPr/>
        <w:t>В школе разработаны программы: «Одарённые дети», «Образование и здоровье», которые успешно реализуются. Составлена мониторинговая карта работы школы за 5 лет (все отмечены дипломами края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тоятельства, способствующие или препятствующие улучшению характеристики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1</w:t>
      </w:r>
      <w:r>
        <w:rPr>
          <w:rFonts w:cs="Times New Roman" w:ascii="Times New Roman" w:hAnsi="Times New Roman"/>
          <w:sz w:val="28"/>
          <w:szCs w:val="28"/>
        </w:rPr>
        <w:t>: Предпенсионный возраст большинства педагогических работников и привлечение молодых специали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2</w:t>
      </w:r>
      <w:r>
        <w:rPr>
          <w:rFonts w:cs="Times New Roman" w:ascii="Times New Roman" w:hAnsi="Times New Roman"/>
          <w:sz w:val="28"/>
          <w:szCs w:val="28"/>
        </w:rPr>
        <w:t xml:space="preserve">: Подвоз учащихся МОУ «Вячеславская основная общеобразовательная школа». Проблема заключается в том, что во второй половине дня учащиеся могут выезжать в школу только благодаря спонсорской помощи ОАО «Свободный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ажным событием</w:t>
      </w:r>
      <w:r>
        <w:rPr>
          <w:rFonts w:cs="Times New Roman" w:ascii="Times New Roman" w:hAnsi="Times New Roman"/>
          <w:sz w:val="28"/>
          <w:szCs w:val="28"/>
        </w:rPr>
        <w:t xml:space="preserve"> в недавней истории школы считается смена руководителя (директора). Причина – выход на пенсию. Администрация с коллективом школы продолжила активную работу по реализации основных направлений КПМ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открыт компьютерный класс (ранее он был в здании с/Совета), установлена интерактивная доска, которая, как и мультимедийный проектор, используется в учебно-воспитательном процессе. Большинство педагогов школы освоили компьютер и используют его в своей рабо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занимаются исследовательской деятельностью с учащимися. Есть призёры района и края. Администрация школы с творческими группами учителей разработали программы по ЗОЖ и творчеству детей («Одарённые дети», «Образование и здоровье», «Мониторинговая карта школы за 5 л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й и качественный состав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школы Дмитриев Олег Иванович, образование – высшее педагогическое, стаж работы 22 года, из них директором школы – 6 лет.  Имеет первую квалификационную категорию  как руководитель УО и первую квалификационную категорию по должности «учит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работе Шишова Валентина Андреевна, образование -  высшее педагогическое, стаж работы – 38 лет, из них заместителем директора – 14 лет. Прошла обязательную аттестацию на высшую квалификационную категорию по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м образовательном учреждении сокращена ставка заместителя директора по воспитательной работе с 01.09.2008 г., в связи с оптимизацией расходов в рамках реализации РКПМО.(0,5 ста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роцесс, в школе осуществляют  20 педагогических работников. Образовательный уровень педагогов высокий 18 (90%)  педагогов - с высшим образованием, 2 имеют среднее специальное педагогическое образование. Учителей, обучающихся в вузах – нет . 8 (40%) учителей аттестованы, из них с высшей квалификационной категорией – 4, с первой –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ной ценз педагогических работников следу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лет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5 лет –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5 (60 лет) –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–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едагогов – опытные стажисты. Все учителя имеют стаж работы свыше 1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ллективе 3 педагога награждены  нагрудным знаком «Почётный работник общего образования РФ», 4 – значком «Отличник народного просвещения», 2 – почётной грамотой Министерства образования РФ, Соросовский учитель, обладатель президентской премии–1, кандидат в мастера спорта по гиревому спорту –1, дипломанты краевых и всероссийских конкурсов –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кола   укомплектована педагогическими кадрами не полностью, в связи с отсутствием учителя музыки. Образовательный  и профессиональный уровни педагогического коллектива являются высокими, т.к.  для статуса средней общеобразовательной школы высококвалифицированных (95%), педагогов с первой(65%), с высшей(30%) категориями достаточно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54"/>
        <w:gridCol w:w="1655"/>
        <w:gridCol w:w="1543"/>
        <w:gridCol w:w="153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, кабинеты, мебель, оборудование, тех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: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географии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труд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скоп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player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ый пла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ежим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построен на основе Базисного учебного плана общеобразовательных учреждений РФ. Учащиеся обучаются по общеобразовательным программам, рекомендованным Министерством образования РФ. Выявляя его уровень, использовали следующий алгорит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ы все образовательные области инвариантной части федерального базового учебного пла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региональный компонен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ся индивидуальный (школьный) компонен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цели и задачи образовательн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образовательные потребности учащихся, их возможности, уровень образованности, состояние здоровь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и целей образования  через факультативы, спецкурсы, индивидуальные занятия.</w:t>
      </w:r>
    </w:p>
    <w:p>
      <w:pPr>
        <w:pStyle w:val="Normal"/>
        <w:ind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оставленный учебный план школы удовлетворяет современным требованиям, предъявляемым как к содержанию образования, так и к организации учебного процесса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гионального компонента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учебного плана (наличие всех компонентов и их взаимосвязь)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ый баланс между федеральным, региональным и школьным компонентами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лана, отсутствие перегрузки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режиме шестидневной учебной недели. Учебная нагрузка каждого ученика состоит из часов, отведённых на базовый, региональный компоненты, из часов школьного компон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она не превышает максимального объёма обязательной учебной нагрузки для школьника. Начальные классы работает в режиме пятидневной учебной не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У «Пок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08 – 2009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5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4"/>
        <w:gridCol w:w="431"/>
        <w:gridCol w:w="1207"/>
        <w:gridCol w:w="634"/>
        <w:gridCol w:w="657"/>
        <w:gridCol w:w="658"/>
        <w:gridCol w:w="643"/>
        <w:gridCol w:w="657"/>
        <w:gridCol w:w="658"/>
        <w:gridCol w:w="657"/>
        <w:gridCol w:w="644"/>
        <w:gridCol w:w="635"/>
        <w:gridCol w:w="636"/>
        <w:gridCol w:w="637"/>
      </w:tblGrid>
      <w:tr>
        <w:trPr>
          <w:trHeight w:val="386" w:hRule="atLeast"/>
        </w:trPr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Региональный ком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Алтайск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Алтайск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Алтайск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экономики и предпринимательства 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Школьный компонент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. Кур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бязательные по выбору,   факультатив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У «Покровская  СОШ» функционирует в режиме шестидневной рабочей  недели. Начальные классы по пятидневной. В организации режима работы школы противоречий с действующими Санитарно-эпидемиологическими правилами и нормативами (сан ПиН 2.4.2. 1178-02), введены в  действие с 01.09.2003 г. постановлением  Главного государственного санитарного врача РФ от 28.11.2002 г. № 44, зарегистрированы в  Министерстве юстиции РФ 05.12.2002 г. № 3997),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занятия организованы в 2  смены. Начало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–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 </w:t>
      </w:r>
      <w:r>
        <w:rPr>
          <w:rFonts w:cs="Times New Roman" w:ascii="Times New Roman" w:hAnsi="Times New Roman"/>
          <w:sz w:val="28"/>
          <w:szCs w:val="28"/>
        </w:rPr>
        <w:t xml:space="preserve">часов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– с 12-30 часов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занимаются  10 учащихся 3 класса, 4 учащихся 2-го класса.  Продолжительность урока во 2 – 11 классах составляет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ут, в 1 классе – 3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перемена 30 минут используется для организации горячего питания и подвижного отдыха младших школьников, остальные перемены по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школы согласован с комитетом по образованию. Данный документ составлен на основе типового базисного федерального учебного плана, скорректированного в соответствии с  региональными особенностями, т.е. на основе БУП ОУ РФ 1998 г. и 2004 г., БУП ОУ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ежегодно  сопровождается  пояснительной  запиской,  подготовленной на базе рекомендаций краевого и районного комитетов по образованию 200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7 – 2008 учебного года данное ОУ поэтапно переходит на  реализацию нового базисного учебн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нашли отражение 7 образовательных областей: филология, математика, естествознание, искусство,  технология, обществознание и физическая культура.</w:t>
        <w:tab/>
        <w:t xml:space="preserve">Учебная нагрузка в 1 – 11 классах не превышает максимально допустимых пределов. При этом сохранен базовый миниму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учебного плана в основе своей обеспечена необходимыми педкадрами и адекватными учебно–методическими компле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образовательного процесса регламентируется  учебным планом, который соответствует  требованиям федеральных государственных  образовательных стандартов начального общего, основного общего и   среднего (полного) общего образования; суммарная нагрузка обучающихся соответствует  нормативам, т.е. не превышает предельно допустимых норм; количество недельных учебных часов не меньше допустимого минимума; номенклатура обязательных  образовательных областей и  образовательных компонентов сохранена; учебный план реализуется практически в полном объеме (исключение: музыка во 2 – 7 классах) в основном его реализация обеспечена необходимыми кадрами специалистов и адекватными программно – методическими комплектами (исключение: нет учителя музыки, вакансия 7 часов); расписание и режим работы  данного МОУ в основе своей не  противоречат действующим  (СанПиН  2.4.2. 1178 – 0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2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4"/>
        <w:gridCol w:w="2196"/>
        <w:gridCol w:w="218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. 10 Максим. 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. 10  Максим. 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. 10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ксим. 3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обучения, вновь вводимые предметы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 2007 года введен английский язык со 2-го класса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с 2006 года введено обществознание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/>
      </w:pPr>
      <w:r>
        <w:rPr>
          <w:rFonts w:cs="Times New Roman" w:ascii="Times New Roman" w:hAnsi="Times New Roman"/>
          <w:sz w:val="28"/>
          <w:szCs w:val="28"/>
        </w:rPr>
        <w:t>В 8 классе с 2008 года – информатика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60" w:leader="none"/>
        </w:tabs>
        <w:autoSpaceDE w:val="true"/>
        <w:ind w:lef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с 2006 года введена экономика</w:t>
      </w:r>
    </w:p>
    <w:p>
      <w:pPr>
        <w:pStyle w:val="Style15"/>
        <w:spacing w:lineRule="auto" w:line="24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Кадров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ется план переподготовки педагогических кадров, который выполняется. На новый учебный год имеются вакансии учителя немецкого/английского языка и учителя физики/информатики (выход на пенсию), учителя музык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Финансовое обеспечение функционирования и развития общеобразовательного учреждения 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/>
        </w:rPr>
        <w:t xml:space="preserve">    </w:t>
      </w:r>
      <w:r>
        <w:rPr/>
        <w:t xml:space="preserve">Спонсорскую помощь школе оказывает дирекция ОАО «Свободный» и администрация сельского совета (при подведении итогов конкурса «Ученик года» и выделении стипендий учащимся, обучающимся на «4» и «5»).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Третий год дирекция ОАО «Свободный» спонсирует летний отдых детей в Горный Алтай.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ей ОАО «Свободный» подарено школе: музыкальный центр, сканер, компьютер, электролобзик, фреза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Результаты образовательной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ключающие в себя результаты внешней оцен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 по года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коле 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упеням %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  <w:p>
            <w:pPr>
              <w:pStyle w:val="Normal"/>
              <w:jc w:val="center"/>
              <w:rPr/>
            </w:pPr>
            <w:r>
              <w:rPr/>
              <w:t>2005/06</w:t>
            </w:r>
          </w:p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стабильно, есть тенденция к снижению.(падает мотивация к уч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7"/>
        <w:gridCol w:w="913"/>
        <w:gridCol w:w="1080"/>
        <w:gridCol w:w="1440"/>
        <w:gridCol w:w="2281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Н.В.</w:t>
            </w:r>
          </w:p>
          <w:p>
            <w:pPr>
              <w:pStyle w:val="Normal"/>
              <w:rPr/>
            </w:pPr>
            <w:r>
              <w:rPr/>
              <w:t>Боровицкая В.Н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Шишов А.И.</w:t>
            </w:r>
          </w:p>
          <w:p>
            <w:pPr>
              <w:pStyle w:val="Normal"/>
              <w:rPr/>
            </w:pPr>
            <w:r>
              <w:rPr/>
              <w:t>Николаева Л.И.</w:t>
            </w:r>
          </w:p>
        </w:tc>
      </w:tr>
      <w:tr>
        <w:trPr>
          <w:trHeight w:val="1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Н.В.</w:t>
            </w:r>
          </w:p>
          <w:p>
            <w:pPr>
              <w:pStyle w:val="Normal"/>
              <w:rPr/>
            </w:pPr>
            <w:r>
              <w:rPr/>
              <w:t>Боровицкая В.Н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Шишов А.И.</w:t>
            </w:r>
          </w:p>
          <w:p>
            <w:pPr>
              <w:pStyle w:val="Normal"/>
              <w:rPr/>
            </w:pPr>
            <w:r>
              <w:rPr/>
              <w:t>Николаева Л.И.</w:t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Н.В.</w:t>
            </w:r>
          </w:p>
          <w:p>
            <w:pPr>
              <w:pStyle w:val="Normal"/>
              <w:rPr/>
            </w:pPr>
            <w:r>
              <w:rPr/>
              <w:t>Хижняк Л.А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Шишов А.И.</w:t>
            </w:r>
          </w:p>
          <w:p>
            <w:pPr>
              <w:pStyle w:val="Normal"/>
              <w:rPr/>
            </w:pPr>
            <w:r>
              <w:rPr/>
              <w:t>Николаева Л.И.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 Г.А.</w:t>
            </w:r>
          </w:p>
          <w:p>
            <w:pPr>
              <w:pStyle w:val="Normal"/>
              <w:rPr/>
            </w:pPr>
            <w:r>
              <w:rPr/>
              <w:t>Хижняк Л.А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Николае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Н.В.</w:t>
            </w:r>
          </w:p>
          <w:p>
            <w:pPr>
              <w:pStyle w:val="Normal"/>
              <w:rPr/>
            </w:pPr>
            <w:r>
              <w:rPr/>
              <w:t>Боровицкая В.Н.</w:t>
            </w:r>
          </w:p>
          <w:p>
            <w:pPr>
              <w:pStyle w:val="Normal"/>
              <w:rPr/>
            </w:pPr>
            <w:r>
              <w:rPr/>
              <w:t>Матлахова Л.И.</w:t>
            </w:r>
          </w:p>
          <w:p>
            <w:pPr>
              <w:pStyle w:val="Normal"/>
              <w:rPr/>
            </w:pPr>
            <w:r>
              <w:rPr/>
              <w:t>Шишов А.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стабильны, учащиеся подтверждают годовые оценки, либо показывают результат выш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я учащихся в ВУЗ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080"/>
        <w:gridCol w:w="1260"/>
        <w:gridCol w:w="900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и школу</w:t>
            </w:r>
          </w:p>
          <w:p>
            <w:pPr>
              <w:pStyle w:val="Normal"/>
              <w:rPr/>
            </w:pPr>
            <w:r>
              <w:rPr/>
              <w:t>Поступили в ВУЗы %</w:t>
            </w:r>
          </w:p>
          <w:p>
            <w:pPr>
              <w:pStyle w:val="Normal"/>
              <w:rPr/>
            </w:pPr>
            <w:r>
              <w:rPr/>
              <w:t>Поступили в ССУЗы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оступления в ВУЗы растёт, в среднем 50% поступают на бюджетной основе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Качество подготовки выпускников.</w:t>
      </w:r>
    </w:p>
    <w:p>
      <w:pPr>
        <w:pStyle w:val="TextBody"/>
        <w:rPr/>
      </w:pPr>
      <w:r>
        <w:rPr/>
        <w:t>Результаты итоговой аттестации учащихся 9 класса за 3 года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5554980" cy="79184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617"/>
                              <w:gridCol w:w="2037"/>
                              <w:gridCol w:w="2066"/>
                              <w:gridCol w:w="22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емые предметы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поступивших в 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 (письме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алгеб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 (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 (письме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алгеб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 (письме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алгеб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3.5pt;mso-wrap-distance-left:9pt;mso-wrap-distance-right:9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617"/>
                        <w:gridCol w:w="2037"/>
                        <w:gridCol w:w="2066"/>
                        <w:gridCol w:w="22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емые предметы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поступивших в 10 класс</w:t>
                            </w:r>
                          </w:p>
                        </w:tc>
                      </w:tr>
                      <w:tr>
                        <w:trPr>
                          <w:trHeight w:val="411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 (письме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алгеб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 (уст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374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 (письме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алгеб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 (письме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алгеб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хорошо сдают ЕГЭ и многие поступают в ву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классная работа за пять л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6"/>
        <w:gridCol w:w="3064"/>
        <w:gridCol w:w="23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/результ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олимпиа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(районные, краев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(районные, краевые, всесоюз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–математика, нем. яз.</w:t>
            </w:r>
          </w:p>
          <w:p>
            <w:pPr>
              <w:pStyle w:val="Normal"/>
              <w:jc w:val="both"/>
              <w:rPr/>
            </w:pPr>
            <w:r>
              <w:rPr/>
              <w:t>3–история, эконом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 (районные) Лы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–биология, 3–физика, нем.яз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звезда» (лауреаты), «Выпускник года» (3-место), «Хрустальные родники» (дипл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районные) Лыжи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–физ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песня» (лауреаты) «Утренняя звезда» (диплом), «Сохраним биосферу» (лауреаты), «Домовая резьба» (дипл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йонные) </w:t>
            </w:r>
          </w:p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Кро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история, 2–физика, нем. яз., математика, экология, 3–физика, математика, географ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Выпускник года» (3-место), межрайонный фестиваль «Весёлый Морозко» (диплом), «Поэзия», «Золотое пёрышко» (диплом), научно-исследовательский проект «Физика и здоровье учащихся. Экология школы» (дипл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  <w:p>
            <w:pPr>
              <w:pStyle w:val="Normal"/>
              <w:jc w:val="both"/>
              <w:rPr/>
            </w:pPr>
            <w:r>
              <w:rPr/>
              <w:t>(районные) Лы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нем. яз., география, биология, 3–математика, нем. яз., биология, истор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ик года» (2-место), научно-исследовательский проект «Наше здоровье – в наших ру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–гиревой, 2–теннис, 1–всероссийский день бегуна «Кросс нац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, 3-е место немец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детей – 2009 год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а О. 11 класс 1 место «Выпускник года–2009»  – дипло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оровой, Спащенко 11 класс , лучшая работа  в номинации «Резьба по дереву» районная выставка декоративно - прикладного творчества  – грамот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Егорян Арман 7 класс лучшая работа  в номинации «Макеты» , районная выставка декоративно - прикладного творчества  – грамот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ербитцкий Д., 8 класс , Фещенко Т., 6 класс , лучшая работа  в номинации «Оригинальная техника» , районная выставка декоративно - прикладного творчества  – грамот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ллектив 10 класс (кл.рук. Гура Н.В.) лучшая работа  в номинации «Бисероплетение» , районная выставка декоративно - прикладного творчества  – грамот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Шевченко Алеся 6 класс (рук.Ятло М.Г.) лучшая работа  в номинации «Роспись камня, дерева» , районная выставка декоративно - прикладного творчества  – грамот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онченко К. 9 класс, краевая благотворительная акция «Миллион добрых сердец» – благодарственное письмо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митрук К. , лауреат краевого заочного экологического марафона «У природы зимой нет тайн» (мак.балов–100, набрал -91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Чуй М., Вдовин И., Ведяпина З., Осипова Н..– участники краевого заочного экологического марафона «У природы зимой нет тайн»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А, 10 класс, Егорян А,5 кл.  в крае на IV спортивной олимпиаде за лучший ученический научно-исследовательский проект «Здоровье будущего» – Диплом 3-е  мест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Еремин А, 10 класс, Поспелова О. ,11 класс, Ведяпина Д. 10 класс, лучшие проекты в V краевом конкурсе «В мире творческих открытий» – Грамот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н А. 10 кл. 1 место, Минченко Д. 2 место - гиревой спорт, XXX спортивная районная олимпи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методической работы за 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шести лет коллектив принимает участие в краевых методических выставках по здоровьесбережению и интеграции обучения. Ежегодно получает дипломы, грамоты, благодарственные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7-2008 учебном году коллектив получил Диплом </w:t>
      </w:r>
      <w:r>
        <w:rPr>
          <w:rFonts w:eastAsia="Symbol" w:cs="Symbol" w:ascii="Symbol" w:hAnsi="Symbol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ервого Всероссийского конкурса «Организация учебно-воспитательного процесса, научно-исследовательской, методической и экспериментальной работы в ОУ». Третий  год выполняются научно-исследовательские проекты выпускниками школ, получены дипломы, учащиеся стали конкурсантами-победителями районного конкурса «Ученик года» (</w:t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, I места, руководители Шишов А.И., Еремин С.В., Шишова В.А., Дмитриев О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опыт работы творческих групп учителей в крае (Диплом 1 степе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6"/>
        <w:gridCol w:w="2872"/>
        <w:gridCol w:w="3189"/>
        <w:gridCol w:w="23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инимали участ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едставлял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разовательная выставка «Современный урок: от традиций к новаторств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«Транспорт мира, экология транспорта» (ф+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выставка АКИПКР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нтегрированных уроков (ф+х+б+об-в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конкурс «Здоровая школа - школа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экологическая выставка КДЭ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«Физика не только в «Физик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проект «Физика и здоровье», интегрированный урок «Человек и его здоровье» (ф+х+б+ф-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уроков и внеклассных мероприятий (весь коллекти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, грам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, свидетельства, ди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ыставка КДЭЦ «Экология Алт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выставка АКИПКР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уроков и внеклассных мероприятий(весь колл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удь здоров, школьник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кология школы, Валеологическое образован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рошю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грам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«Организация учебно-воспитательного процесса, научно-исследовательской, методической и экспериментальной работы в О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, внеклассные мероприятия, программы, проекты (работы всего коллектив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Symbol" w:cs="Symbol" w:ascii="Symbol" w:hAnsi="Symbol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итель г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Классный руководитель год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свое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етодическая нед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МР в школе, опыт работы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331" w:leader="none"/>
              </w:tabs>
              <w:autoSpaceDE w:val="true"/>
              <w:ind w:left="331" w:hanging="3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через работу творческих групп – Шишова В.А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331" w:leader="none"/>
              </w:tabs>
              <w:autoSpaceDE w:val="true"/>
              <w:ind w:left="331" w:hanging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одаренными детьми» –Чуй Г.А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331" w:leader="none"/>
              </w:tabs>
              <w:autoSpaceDE w:val="true"/>
              <w:ind w:left="331" w:hanging="3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гративные технологии в обучении» (х+ф+б) – Матлахова Л.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 выставка </w:t>
              <w:br/>
              <w:t>АКИПКР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284" w:leader="none"/>
              </w:tabs>
              <w:autoSpaceDE w:val="true"/>
              <w:ind w:left="331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ем через работу творческих групп» Шишова В.А.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284" w:leader="none"/>
              </w:tabs>
              <w:autoSpaceDE w:val="true"/>
              <w:ind w:left="331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бразование и здоровье» – Дмитриев О.И., Шишова В.А., Чуй Г.А., Еремин С.В., Хижняк Л.А., Ятло М.Г.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284" w:leader="none"/>
              </w:tabs>
              <w:autoSpaceDE w:val="true"/>
              <w:ind w:left="331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овая карта школы» Дмитриев О.И.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284" w:leader="none"/>
              </w:tabs>
              <w:autoSpaceDE w:val="true"/>
              <w:ind w:left="331" w:hanging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ская СОШ» за создание здоровьесберегающей образовательной среды – Шишова В.А., Чуй Г.А., Еремин С.В., Шишов А.И., Ятло М.Г., Николаева Л.И., Матлахова Л.И..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tabs>
                <w:tab w:val="clear" w:pos="708"/>
                <w:tab w:val="left" w:pos="284" w:leader="none"/>
              </w:tabs>
              <w:autoSpaceDE w:val="true"/>
              <w:ind w:left="331" w:hanging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даренные дети» – Дмитриев О.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2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ДЮЦ краевой конкурс педагогических инноваций «В мире творческих открыти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учно-исследовательских ученических про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дети приглашены в Барнаул на фин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творческих работ «Полноценное питание в школе- залог здоровь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раевая спортивная олимпиада «Здоровье будущего» номинация «Лучшая исследовательская работа школьник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проект. – Еремин С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раевая заочная научно-практическая конференция школьников «Мы здоровью скажем «Д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енических научно-исследовательских про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коративно - 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Сделай сам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ло М.Г. «Резьба по дереву» за лучшие работы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тцкая О.М. лучшая работа в номинации «Тестопласти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, Почетная грам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школы в райо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520"/>
        <w:gridCol w:w="26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ступления в вуз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–2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–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–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–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–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 xml:space="preserve">Состояние здоровья школьников, меры по охране и укреплению здоровь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бъективно, а не на глазок ответить на вопросы: каковы изменения в школе и что надо сделать, чтобы улучшить здоровьесберегающую среду в ней, – нужен кропотливый учет, т.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– </w:t>
      </w:r>
      <w:r>
        <w:rPr>
          <w:rFonts w:cs="Times New Roman" w:ascii="Times New Roman" w:hAnsi="Times New Roman"/>
          <w:sz w:val="28"/>
          <w:szCs w:val="28"/>
        </w:rPr>
        <w:t>систематическое отслеживание по определенным показателям с целью сопоставления наличного состояния с ожидаемыми результатами и предупреждения нежелательных откло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сбережение – это учет особенностей учащихся, создание благоприятного психологического климата, предупреждение переутомления, перегрузки, использование приемов, способствующих появлению интереса к учебе, создание условий для самовыражения учащихся, предупреждение гиподина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помогает путем анализа свести всю информацию в одно целое, обобщить её и получить общую картину развития образовательного процесса. Кроме этого, передается часть полномочий учащимся для выполнения посильной исследовательской работы (научно-исследовательские проекты), тем самым дает неоценимый эффект для практической заинтересованности воспитанников школы в ее преобразован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1"/>
        <w:gridCol w:w="1440"/>
        <w:gridCol w:w="1261"/>
        <w:gridCol w:w="1134"/>
        <w:gridCol w:w="126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60"/>
        <w:gridCol w:w="1260"/>
        <w:gridCol w:w="1260"/>
        <w:gridCol w:w="162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здоровья учащихся в режиме школ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290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доровых, 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оста здоровья детей (по сравнению с предыдущим годом) получилась благодаря тщательной продуманной работе по здоровьесбережению, реализации программ по ЗО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здоровья детей в 2007–2008 учебном го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8"/>
        <w:gridCol w:w="1158"/>
        <w:gridCol w:w="1391"/>
        <w:gridCol w:w="1391"/>
        <w:gridCol w:w="759"/>
        <w:gridCol w:w="1140"/>
        <w:gridCol w:w="205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-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, кол./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саркома, ожирение 3 степе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. ра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энуре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энуре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опа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здоровья детей в 2008–2009 учебном го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"/>
        <w:gridCol w:w="1080"/>
        <w:gridCol w:w="1080"/>
        <w:gridCol w:w="1440"/>
        <w:gridCol w:w="1440"/>
        <w:gridCol w:w="720"/>
        <w:gridCol w:w="336"/>
        <w:gridCol w:w="174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8"/>
        <w:gridCol w:w="900"/>
        <w:gridCol w:w="1260"/>
        <w:gridCol w:w="1080"/>
        <w:gridCol w:w="1260"/>
        <w:gridCol w:w="1260"/>
        <w:gridCol w:w="1437"/>
      </w:tblGrid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оровых учащихся,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 уч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 уч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 г.</w:t>
            </w:r>
          </w:p>
        </w:tc>
      </w:tr>
      <w:tr>
        <w:trPr>
          <w:trHeight w:val="30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за три года здоровье ухудшилось у учащихся 1, 2, 3, 6, 10 классов. В 2005-2006 учебном году были здоровыми 75% первоклассников, в 2006-2007 году их здоровыми оказались 63%, в 2007-2008 году – 33,3%, в 2008-2009 – их стало 53,8%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24"/>
        <w:gridCol w:w="1616"/>
        <w:gridCol w:w="1800"/>
        <w:gridCol w:w="16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болеваний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учащихс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 уч.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 уч.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 уч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 видно, что здоровыми признаны чуть более 1/3 учащихся школы. Таким образом, сравнив результаты здоровья учащихся в прошлом году, мы сделали вывод, что количество здоровых детей увеличилось на 8,2%, на 4,1% уменьшились показатели нарушения зрения, улучшились показатели на 2,8% по осанке учащихся и на 1% увеличились показатели по ВСД, на 3,3% стало больше хро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режима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нарушение режима для школьников не становится ме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даже в воскресные дни у 35 % школьников отмечено несоответствие продолжительности ночного сна физиолого-гигиенически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20 % случаев ночной сон у старшеклассников укорочен на 1–1,5 часа. Известно, что более 2,5 часа ежедневное недосыпание приводит к резкому падению работо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статистическая нагрузка , учитывая уроки, факультативные занятия, самоподготовку, среднее время просмотра телепередач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2ч), то без движения старшеклассник проводит в среднем 1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резмерная занятость взрослых приводит к резкому сокращению внимания, которое родители уделяют воспитани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общения родителей со своими детьми за последние годы сократилось до 3–4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это ведет к нарушению режима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в 2008-2009 учебном году</w:t>
      </w:r>
    </w:p>
    <w:p>
      <w:pPr>
        <w:pStyle w:val="Normal"/>
        <w:rPr/>
      </w:pPr>
      <w:r>
        <w:rPr/>
        <w:t xml:space="preserve">«Режим дня школьни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подго-товку уроков,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на свежем воздухе,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телепередач,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, 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сопровождение учебно-воспитательн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здоровьесберегающих технологий в школе отработана модель социально-психологической служб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психическое и личностное развитие учащихся, особенно в адаптационные период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ндивидуальные особенности и развивать способности каждог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бирать достойные способы общения в коллективе, основанные на уважительном отношении. Учить толерант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потребность в здоровом образе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/09 учебном году выявлены причины, влияющие на психологический климат в коллективах. Анализ анкет детей, родителей, педагогов позволил сделать вывод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психологическом комфорте в коллективе играет классный руководитель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активность дете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 между учащимися и учителями также влияет на психологический комфорт коллекти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Отношение к школ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54"/>
        <w:gridCol w:w="673"/>
        <w:gridCol w:w="988"/>
        <w:gridCol w:w="830"/>
        <w:gridCol w:w="988"/>
        <w:gridCol w:w="830"/>
        <w:gridCol w:w="1161"/>
        <w:gridCol w:w="1003"/>
      </w:tblGrid>
      <w:tr>
        <w:trPr>
          <w:trHeight w:val="3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школе у детей в основном позитивное, хотя 8% учащихся относятся к школе отрица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ознавательных интерес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«Моё эмоциональное состояние на различных уроках». Анкетирование показало, что существует множество факторов, влияющих на эмоциональное состояние детей на уроках, на их отношение к школьным предметам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чебный предмет (у каждого ученика разные способности, например, к математике, или литературе и т.д.)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autoSpaceDE w:val="true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его личные профессиональные качества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школы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ее всего учащимся работается в кабинетах русского языка, биологии и математики. Насторожило то, что психологический климат во многих ученических коллективах требует улучшения. (Продолжить анкетирование учащихся и родителей на тему «Изучение самочувствия ученика в ученическом коллективе»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5-11кл, виды недомоганий, которые я испытываю во время учёб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Уровень тревожности. Снятие перегрузок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1800"/>
        <w:gridCol w:w="1200"/>
        <w:gridCol w:w="1320"/>
        <w:gridCol w:w="118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омоганий во время учёбы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/количество учащихся в %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лив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ажительность, неумение сосредоточитьс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б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 в желу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кру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3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2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5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д. Приблизительно каждый 6-ой ребёнок иногда испытывает сонливость, раздражительность. Каждый 4-ый испытывает головные боли, боли в желудке. Каждый 3-ий испытывает головокру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ка учащихся 5 класса </w:t>
      </w:r>
      <w:r>
        <w:rPr/>
        <w:t>«Адаптация» (12 уч-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25"/>
        <w:gridCol w:w="717"/>
        <w:gridCol w:w="640"/>
        <w:gridCol w:w="9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в школе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ты всегда с радостью идёшь в школу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учитель сказал, что завтра не обязательно приходить в школу всем, ты бы пошёл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, когда у вас отменяются уроки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ы хотел, чтобы в школе остались одни перемены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ы хотел, чтобы отменили домашние задания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часто рассказываешь о школе своим родителям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тел бы, чтобы у тебя был другой классный руководитель, менее строгие учителя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в классе много друзей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одноклассники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Организация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ложительных фактов следует отметить своевременность организации питания обучающихся, качество и разнообразие  приготавливаемых блюд, учет  рекомендаций по итогам медосмотра школьников по организации щадящего питани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Цикличное меню согласовано с органами Роспотребнадзора в с. Завьялово. Питание сбалансировано. Родительская доля составляет  150 рублей  в месяц. Льготу на питание получают 106 школьников из 121.</w:t>
        <w:tab/>
        <w:t>Стоимость горячего завтрака в среднем  составляет 10 рублей в день. За последние 3 года одноразовое горячее питание получают от 90 до 100% учащихся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еспечение безопасно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ание школы находится в удовлетворительном состоянии,</w:t>
      </w:r>
      <w:r>
        <w:rPr>
          <w:rFonts w:cs="Times New Roman" w:ascii="Times New Roman" w:hAnsi="Times New Roman"/>
          <w:szCs w:val="28"/>
        </w:rPr>
        <w:t xml:space="preserve"> но система отопления и оконные блоки требуют за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 издаются приказы о назначении ответственных лиц за выполнение правил  техники безопасности, пожарной безопасности, жизнь  и здоровье детей в 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ы инструкции по  технике безопасности при работе с техническими средствами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жарной безопасности в школе имеются  автоматическая пожарная  сигнализация, первичные средства пожаротушения  в полном объеме. Эвакуационные выходы находятся в удовлетворительном состоянии, на данный момент в школе есть огнезащитная пропитка чердачных перекры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ебные кабинеты находятся в хорошем состоянии. Оснащение образовательного процесса в целом,  удовлетворительное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тельная работа (</w:t>
      </w:r>
      <w:r>
        <w:rPr>
          <w:rFonts w:cs="Times New Roman" w:ascii="Times New Roman" w:hAnsi="Times New Roman"/>
        </w:rPr>
        <w:t>дополнительные образовательные услуги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jc w:val="both"/>
        <w:rPr/>
      </w:pPr>
      <w:r>
        <w:rPr/>
        <w:t>Воспитательная работа является системой, а не формальным набором внеурочных мероприятий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вень воспитанности учащихся преследует цели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рамотное использование учителями воспитательного потенциала урока и внеуроч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чественная сторона классно-внеурочной общешкольной воспитательной деятель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ценностных ресурсов личност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Основные цели по воспитанию видим в следующем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ить личность, которая сама определяет свою жизненную цель </w:t>
        <w:br/>
        <w:t xml:space="preserve">и путь к её достижению;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людей жизнелюбивых, честных, добрых и активных в своей жизни, у которых слова не расходятся с делом, они доброжелательны, отзывчивы и умеют любить;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личность творческую, самостоятельную, способную ценить себя и уважать других. </w:t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представляем такой:</w:t>
      </w:r>
    </w:p>
    <w:p>
      <w:pPr>
        <w:pStyle w:val="Style16"/>
        <w:spacing w:before="0" w:after="0"/>
        <w:rPr/>
      </w:pPr>
      <w:r>
        <w:rPr/>
        <w:t xml:space="preserve">КАЧЕСТВА ЛИЧ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18"/>
        <w:gridCol w:w="2638"/>
        <w:gridCol w:w="201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Мыслительные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интеллектуальные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зрелость ума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исследовательность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самостоятельность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/>
              <w:t>независимо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Социодинамические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реализм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активность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разнообрази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предприимчивость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before="0" w:after="0"/>
              <w:ind w:left="197" w:hanging="180"/>
              <w:rPr/>
            </w:pPr>
            <w:r>
              <w:rPr/>
              <w:t>альтруиз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Психические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коммуникативность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самоактуализация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уверенность в себе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тактичность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99"/>
              <w:rPr/>
            </w:pPr>
            <w:r>
              <w:rPr/>
              <w:t>рассудительность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Субъект культуры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before="0" w:after="0"/>
              <w:ind w:left="720" w:hanging="719"/>
              <w:rPr/>
            </w:pPr>
            <w:r>
              <w:rPr/>
              <w:t>творчеств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before="0" w:after="0"/>
              <w:ind w:left="720" w:hanging="719"/>
              <w:rPr/>
            </w:pPr>
            <w:r>
              <w:rPr/>
              <w:t>свобода.</w:t>
            </w:r>
          </w:p>
        </w:tc>
      </w:tr>
    </w:tbl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спитательной работе используем дифференцированный подход к учащимся. Системное накопление материала об индивидуальных особенностях детей констатирует, что без дифференциации нельзя строить воспитательную работу. В школе создан банк одарённых детей и программа работы с ними. </w:t>
        <w:br/>
      </w:r>
      <w:r>
        <w:rPr/>
        <w:t xml:space="preserve">   </w:t>
      </w:r>
      <w:r>
        <w:rPr>
          <w:sz w:val="28"/>
          <w:szCs w:val="28"/>
        </w:rPr>
        <w:t xml:space="preserve">Мы стремимся поддерживать и развивать неповторимость, особенность каждого ребёнка. Нельзя не учитывать творческий потенциал детей, поэтому направление воспитательной работы такие: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:</w:t>
      </w:r>
    </w:p>
    <w:p>
      <w:pPr>
        <w:pStyle w:val="Style16"/>
        <w:numPr>
          <w:ilvl w:val="0"/>
          <w:numId w:val="25"/>
        </w:numPr>
        <w:spacing w:before="0" w:after="0"/>
        <w:rPr/>
      </w:pPr>
      <w:r>
        <w:rPr>
          <w:b/>
          <w:i/>
          <w:sz w:val="28"/>
          <w:szCs w:val="28"/>
        </w:rPr>
        <w:t>«Патриот»:</w:t>
      </w:r>
      <w:r>
        <w:rPr>
          <w:sz w:val="28"/>
          <w:szCs w:val="28"/>
        </w:rPr>
        <w:t xml:space="preserve"> «История села»; «Защитники отечества»; Общешкольные и районные праздники, конкурсы</w:t>
      </w:r>
    </w:p>
    <w:p>
      <w:pPr>
        <w:pStyle w:val="Style16"/>
        <w:numPr>
          <w:ilvl w:val="0"/>
          <w:numId w:val="25"/>
        </w:numPr>
        <w:spacing w:before="0" w:after="0"/>
        <w:rPr/>
      </w:pPr>
      <w:r>
        <w:rPr>
          <w:b/>
          <w:i/>
          <w:sz w:val="28"/>
          <w:szCs w:val="28"/>
        </w:rPr>
        <w:t>«Традиция»:</w:t>
      </w:r>
      <w:r>
        <w:rPr>
          <w:sz w:val="28"/>
          <w:szCs w:val="28"/>
        </w:rPr>
        <w:t xml:space="preserve"> кружки: «Умелые руки»; «Театральный»; «Вокальный»; «Танцевальный»; выставки, конкурсы: «Природа и фантазия»; «Вдохновение»; «Ученик года»; «Выпускник года».</w:t>
      </w:r>
    </w:p>
    <w:p>
      <w:pPr>
        <w:pStyle w:val="Style16"/>
        <w:numPr>
          <w:ilvl w:val="0"/>
          <w:numId w:val="25"/>
        </w:numPr>
        <w:spacing w:before="0" w:after="0"/>
        <w:rPr/>
      </w:pPr>
      <w:r>
        <w:rPr>
          <w:b/>
          <w:i/>
          <w:sz w:val="28"/>
          <w:szCs w:val="28"/>
        </w:rPr>
        <w:t>«Здоровье»:</w:t>
      </w:r>
      <w:r>
        <w:rPr>
          <w:sz w:val="28"/>
          <w:szCs w:val="28"/>
        </w:rPr>
        <w:t xml:space="preserve"> секции: баскетбол, волейбол, гиревой спорт; конкурсы; игры; работа с родителями, молодежью; научно-исследовательские проекты; конференции.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школы является сохранение и укрепление здоровья школьников, поэтому ведущее место отводится реализации программ «Образование и Здоровье», «Будь здоров, школьник», «Экология школы», «Одаренные дети» и «Стань человеком». По этим программам и осуществляем учебно-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действующих программ воспитания в школе относятся: Программа творческого развития детей «Одаренные де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4 объединения различной направленности: техническое, спортивное, художественно-эстетическое, литерату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кружки: «Бисероплетение» учитель обслуживающего труда Муравьева Л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раматический» – зам. директора по УВР Шиш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портивный»– учитель физкультуры Еремин С.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Умелые руки», учитель технологии, Ятло М.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делай сам», старшая вожатая  Вербитцкая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эффективно работает кружок «Домовая резьба», руководитель Ятло М.Г. (много получено грамот и дипломов деть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базе СДК села Покровка для учащихся школы организовано 2 творческих объединения, которые ведут специалисты сельского дома культуры. («Танцевальный», «Вокальны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121 учащихся занятиями по интересам охвачены 115 учащихся (95%),  более 50 % посещают творческие объединения. Необходимо включение 6 учащихся в кружки.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 Социальная активность и социальное партнерство общеобразовательного учреждения.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а постоянно сотрудничает с сельским домом культуры, сельской библиотекой и детским садом. Есть планы совместной работы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оянную поддержку и материальную помощь оказывают администрация ОАО «Свободный,  администрация сельского совета и фермеры (Ведяпин В.В., Дедусенко А.Д.)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елось бы,  чтобы родители большую помощь оказывали школе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больше надо вовлекать в учебно-воспитательный процесс школы. Создавать условия для проведения таких мероприятий: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мьи;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;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апа, мама, я — спортивная семья»;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семейного творчества;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«А </w:t>
      </w:r>
      <w:r>
        <w:rPr>
          <w:bCs/>
          <w:sz w:val="28"/>
          <w:szCs w:val="28"/>
        </w:rPr>
        <w:t>ну-ка</w:t>
      </w:r>
      <w:r>
        <w:rPr>
          <w:sz w:val="28"/>
          <w:szCs w:val="28"/>
        </w:rPr>
        <w:t xml:space="preserve">, бабушки!», « А </w:t>
      </w:r>
      <w:r>
        <w:rPr>
          <w:bCs/>
          <w:sz w:val="28"/>
          <w:szCs w:val="28"/>
        </w:rPr>
        <w:t>ну-ка</w:t>
      </w:r>
      <w:r>
        <w:rPr>
          <w:sz w:val="28"/>
          <w:szCs w:val="28"/>
        </w:rPr>
        <w:t xml:space="preserve">, дедушки!»;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па, мама, я — читающая семья!»; 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«Разговор по душам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лучшения микроклимата в семьях необходимо систематическое просвещение родителей. Необходима интеграция работы школы, семьи по развитию творческих способностей учащихся, ЗОЖ. Это надо начинать с первого класса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т в школу не только ребенок, приходит его семья»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семьях должно уделяться повышению физической активности детей с целью укрепления здоровья, нервной системы, повышению работоспособности детей. Учащиеся должны в системе заниматься спортом и не забывать об этом летом. Летний отдых детей должен проходить эффективно. И многое здесь зависят от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 еще. Огромная роль отводится семье в руководстве самообразованием старшеклассников, в определении их жизненного пути. Обычно учащиеся после лета снижают успеваемость. Хорошо, если вместе с родителями они нарисуют «Дерево проблем» и вместе будут их решать. Тогда </w:t>
      </w:r>
      <w:r>
        <w:rPr>
          <w:bCs/>
          <w:sz w:val="28"/>
          <w:szCs w:val="28"/>
        </w:rPr>
        <w:t xml:space="preserve">«Секрет успешности обучения» </w:t>
      </w:r>
      <w:r>
        <w:rPr>
          <w:sz w:val="28"/>
          <w:szCs w:val="28"/>
        </w:rPr>
        <w:t>нами представляется та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учителя: педагогическая, психологическая, методическая, исследовательск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бщий взгляд на челове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153035</wp:posOffset>
                      </wp:positionV>
                      <wp:extent cx="13335" cy="191135"/>
                      <wp:effectExtent l="30480" t="1270" r="3302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2.05pt" to="229.8pt,27.0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еловека надо уважать, ему необходимо</w:t>
            </w:r>
            <w:r>
              <w:rPr>
                <w:u w:val="single"/>
              </w:rPr>
              <w:t xml:space="preserve"> </w:t>
            </w:r>
            <w:r>
              <w:rPr/>
              <w:t>доверять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згляд на ребе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6525</wp:posOffset>
                      </wp:positionV>
                      <wp:extent cx="13335" cy="191135"/>
                      <wp:effectExtent l="30480" t="1270" r="3302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0.75pt" to="234.85pt,25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бенок — личность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иссия учит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4625</wp:posOffset>
                      </wp:positionV>
                      <wp:extent cx="13335" cy="191135"/>
                      <wp:effectExtent l="30480" t="1270" r="3302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75pt" to="234.85pt,28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звитие личност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Цели деятельности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 xml:space="preserve">1. Обеспечить физическое развитие ребенка, постоянно укрепляя его здоровье. 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2. Развивать психические качества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3. Обеспечивать нравственное развитие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4. Вырабатывать мотивацию учебной деятельности</w:t>
            </w:r>
          </w:p>
        </w:tc>
      </w:tr>
    </w:tbl>
    <w:p>
      <w:pPr>
        <w:pStyle w:val="Style16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3335" cy="191135"/>
                <wp:effectExtent l="30480" t="1270" r="330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6pt,1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нципы 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508635</wp:posOffset>
                      </wp:positionV>
                      <wp:extent cx="13335" cy="191135"/>
                      <wp:effectExtent l="30480" t="1270" r="3302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40.05pt" to="227.35pt,55.0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Сотрудничество. </w:t>
              <w:br/>
              <w:t xml:space="preserve">2. Индивидуализация обучения. </w:t>
              <w:br/>
              <w:t xml:space="preserve">З. Дифференцированный подход к обучению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оль учите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ает способы целостности понимания мира</w:t>
            </w:r>
          </w:p>
        </w:tc>
      </w:tr>
    </w:tbl>
    <w:p>
      <w:pPr>
        <w:pStyle w:val="Style16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3335" cy="191135"/>
                <wp:effectExtent l="30480" t="1270" r="330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6pt,1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оль учени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еятельный участник процесса обучения</w:t>
            </w:r>
          </w:p>
        </w:tc>
      </w:tr>
    </w:tbl>
    <w:p>
      <w:pPr>
        <w:pStyle w:val="Style16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-1270</wp:posOffset>
                </wp:positionV>
                <wp:extent cx="13335" cy="191135"/>
                <wp:effectExtent l="30480" t="1270" r="330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-0.1pt" to="224.95pt,1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читель и ученик в учебном процесс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ка сотрудничества</w:t>
            </w:r>
          </w:p>
        </w:tc>
      </w:tr>
    </w:tbl>
    <w:p>
      <w:pPr>
        <w:pStyle w:val="Style16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13335" cy="191135"/>
                <wp:effectExtent l="30480" t="1270" r="3302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pt" to="229.6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тношение педагогического коллектива к уро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74625</wp:posOffset>
                      </wp:positionV>
                      <wp:extent cx="13335" cy="191135"/>
                      <wp:effectExtent l="30480" t="1270" r="3302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3.75pt" to="231.4pt,28.7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истематическое совершенствование урока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Идеология воспит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нутренняя мотивизация к обучению, </w:t>
              <w:br/>
              <w:t>стремление к самосовершенству</w:t>
            </w:r>
          </w:p>
        </w:tc>
      </w:tr>
    </w:tbl>
    <w:p>
      <w:pPr>
        <w:pStyle w:val="Style16"/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8890</wp:posOffset>
                </wp:positionV>
                <wp:extent cx="13335" cy="191135"/>
                <wp:effectExtent l="30480" t="1270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7pt" to="231.1pt,15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одель выпускник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армонически развитый человек в психическом, социальном, физическом, личностном отношениях  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Ядро воспитательной системы — единый воспитательный педагогический, ученический, родительский коллектив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Основные сохраняющиеся проблемы общеобразовательного 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1</w:t>
      </w:r>
      <w:r>
        <w:rPr>
          <w:rFonts w:cs="Times New Roman" w:ascii="Times New Roman" w:hAnsi="Times New Roman"/>
          <w:sz w:val="28"/>
          <w:szCs w:val="28"/>
        </w:rPr>
        <w:t>: Предпенсионный возраст большинства педагогических работников и привлечение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было учителя  английского языка на начало года, в конце сентября был приглашен учитель-пенсион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а № 2</w:t>
      </w:r>
      <w:r>
        <w:rPr>
          <w:rFonts w:cs="Times New Roman" w:ascii="Times New Roman" w:hAnsi="Times New Roman"/>
          <w:sz w:val="28"/>
          <w:szCs w:val="28"/>
        </w:rPr>
        <w:t xml:space="preserve">: Подвоз учащихся МОУ «Вячеславская основная общеобразовательная школа». Проблема заключается в том, что во второй половине дня учащиеся могут выезжать в школу только благодаря спонсорской помощи ОАО «Свободны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№ 3</w:t>
      </w:r>
      <w:r>
        <w:rPr>
          <w:rFonts w:cs="Times New Roman" w:ascii="Times New Roman" w:hAnsi="Times New Roman"/>
          <w:sz w:val="28"/>
          <w:szCs w:val="28"/>
        </w:rPr>
        <w:t>:  выполняя программу «Одаренные дети» не хватает денежных средств. В  прошедшем году были дети –победители научно-исследовательских проектов в V краевом конкурсе «В мире творческих открытий», которые были приглашены в г. Барнаул на финал. (Выехать не смогли из-за финансовых затруднений)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Основные направления ближайшего развития общеобразовательного учреждени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ее внедрять здоровьесберегающие технологии в учебно-воспитательный процесс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качества обучен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детей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ониторинга работы школы по всем направлениям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: «Одаренные дети», «Образование и здоровье», «Будь здоров, школьник», «Здравушка», «Экология школы» и, конечно, программы развития и образовательной программы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Дмитриев О.И.</w:t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школы                           Муравьев В.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atha" w:hAnsi="Latha" w:cs="Lath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atha" w:hAnsi="Latha" w:cs="Lath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atha" w:hAnsi="Latha" w:cs="Lath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778"/>
        </w:tabs>
        <w:ind w:left="2628" w:hanging="948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atha" w:hAnsi="Latha" w:cs="Lath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atha" w:hAnsi="Latha" w:cs="Lath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Latha" w:hAnsi="Latha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atha" w:hAnsi="Latha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ha" w:hAnsi="Latha" w:cs="Lat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Latha" w:hAnsi="Latha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atha" w:hAnsi="Latha" w:cs="Lath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atha" w:hAnsi="Latha" w:cs="Lath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atha" w:hAnsi="Latha" w:cs="Lath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2:00Z</dcterms:created>
  <dc:creator>User</dc:creator>
  <dc:description/>
  <cp:keywords/>
  <dc:language>en-US</dc:language>
  <cp:lastModifiedBy>User</cp:lastModifiedBy>
  <cp:lastPrinted>2009-06-25T13:11:00Z</cp:lastPrinted>
  <dcterms:modified xsi:type="dcterms:W3CDTF">2009-07-07T05:22:00Z</dcterms:modified>
  <cp:revision>33</cp:revision>
  <dc:subject/>
  <dc:title/>
</cp:coreProperties>
</file>