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320" w:hanging="0"/>
        <w:rPr>
          <w:b/>
          <w:b/>
          <w:i/>
          <w:i/>
          <w:sz w:val="36"/>
          <w:szCs w:val="36"/>
        </w:rPr>
      </w:pPr>
      <w:r>
        <w:rPr>
          <w:b/>
          <w:i/>
        </w:rPr>
        <w:t>Утверждаю: «_____»______________20____г.</w:t>
      </w:r>
    </w:p>
    <w:p>
      <w:pPr>
        <w:pStyle w:val="Normal"/>
        <w:spacing w:lineRule="auto" w:line="360"/>
        <w:ind w:left="4320" w:hanging="0"/>
        <w:rPr>
          <w:b/>
          <w:b/>
          <w:i/>
          <w:i/>
        </w:rPr>
      </w:pPr>
      <w:r>
        <w:rPr>
          <w:b/>
          <w:i/>
        </w:rPr>
        <w:t>Директор школы: __________ О.И. Дмитриев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Правила поведения учащихся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е правила поведе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ащийся приходит в школу за 15-20 минут до начала занятий. Чистый и опрятный, снимает в гардеробе верхнюю одежду, одевает сменную обувь, занимает свое рабочее место и готовит все необходимые принадлежности к  предстоящему уро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иносить с собой в школу и на её территорию с любой целью и использовать любым способом оружие, взрывчатые, взрыво– или огнеопасные вещества, спиртные напитки, наркотики, другие одурманивающие средства, а также токсичные вещества и яды. Запрещено курение и игра в кар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льзя без разрешения педагогов уходить из школы  и её территории в урочное время. В случае пропуска занятий учащийся должен предъявить справку  от врача или записку от родителей (лиц их заменяющих) о причине отсутствия на занятиях. Пропускать занятия без уважительной причины не разреш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не школы учащиеся ведут себя так, чтобы не уронить свою  честь и достоинство, не запятнать доброе им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ащиеся берегут имущество школы, аккуратно относятся как к своему, так и к чужому им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дение на занятиях и в столов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педагога в класс, учащиеся встаю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 не относящимися к урокам делами. Урочное время должно быть использовано учащимися только для учебных ц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Если во время занятия учащемуся необходимо выйти из класса, то он должен встать и попросить разрешение педагог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находясь в столовой:</w:t>
      </w:r>
    </w:p>
    <w:p>
      <w:pPr>
        <w:pStyle w:val="Normal"/>
        <w:ind w:left="900" w:hanging="18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одчиняются требованиям педагога и работников столовой;</w:t>
      </w:r>
    </w:p>
    <w:p>
      <w:pPr>
        <w:pStyle w:val="Normal"/>
        <w:ind w:left="900" w:hanging="18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соблюдают очередь при получении еды;</w:t>
      </w:r>
    </w:p>
    <w:p>
      <w:pPr>
        <w:pStyle w:val="Normal"/>
        <w:ind w:left="952" w:hanging="232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оявляют внимание и осторожность при получении и употреблении горячий и жидких блюд;</w:t>
      </w:r>
    </w:p>
    <w:p>
      <w:pPr>
        <w:pStyle w:val="Normal"/>
        <w:ind w:left="938" w:hanging="21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убирают стол после принятия пищи.</w:t>
      </w:r>
    </w:p>
    <w:p>
      <w:pPr>
        <w:pStyle w:val="Normal"/>
        <w:ind w:left="938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ключительные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е имеют право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территории школы. и на все проводимые мероприятия школой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За нарушение настоящих правил, учащиеся привлекаются к ответственности по правилам для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проведения вечеров отдыха (дискоте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скотеку, как форму досуга учащихся школы, без вступительной образовательной части считать нецелесообразно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Любой вечер отдыха общественного характера с последующей дискотекой считать возможным после хорошей подготовки вступительной части и согласования сценария с администрацией школы (ответственный за организацию вечера – учитель, заместитель директора по воспитательной работе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Вечер отдыха с последующей дискотекой должен обеспечиваться дежур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Дежурный класс с ответственным за вечер дежурным учителем приходят не позднее за 30 минут до начала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На каждом вечере заранее должны быть определены «посты» дежурства, с закреплёнными на них дежурным учащимися. Места дежурства также определяются между присутствующими на мероприятии классными руководителями, учителя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вечере в обязательном порядке должны присутствовать классные руководители данных класс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Перед началом мероприятия дежурный класс с дежурным учителем должны обойти школу (принять школу, убедившись в наличие порядка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По окончанию мероприятия дежурный класс проводит уборку школы и сдаёт дежурство дежурному администратор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На вечерах отдыха должны присутствовать родители (ответственные - классные руководители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Присутствие на вечере не обучающихся в школе запрещае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МОУ «Покровская СОШ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МОУ «Покр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3:00Z</dcterms:created>
  <dc:creator>User</dc:creator>
  <dc:description/>
  <cp:keywords/>
  <dc:language>en-US</dc:language>
  <cp:lastModifiedBy>User</cp:lastModifiedBy>
  <dcterms:modified xsi:type="dcterms:W3CDTF">2009-03-01T04:06:00Z</dcterms:modified>
  <cp:revision>6</cp:revision>
  <dc:subject/>
  <dc:title/>
</cp:coreProperties>
</file>