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"</w:t>
            </w:r>
            <w:r>
              <w:rPr>
                <w:rFonts w:eastAsia="Calibri" w:cs="Times New Roman CYR" w:ascii="Times New Roman CYR" w:hAnsi="Times New Roman CYR"/>
                <w:b/>
                <w:bCs/>
                <w:u w:val="single"/>
                <w:lang w:eastAsia="en-US"/>
              </w:rPr>
              <w:t>ПОКРОВСКАЯ СРЕДНЯЯ ОБЩЕОБРАЗОВАТЕЛЬНАЯ ШКОЛА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678"/>
            </w:tblGrid>
            <w:tr>
              <w:trPr/>
              <w:tc>
                <w:tcPr>
                  <w:tcW w:w="57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jc w:val="center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Комитет Администрации   Родинского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>района по образовани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>Председатель комитет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_____________/ ___________________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Приказ №  ______ «___»  ______ ____г.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eastAsia="Calibri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18"/>
                      <w:szCs w:val="18"/>
                      <w:lang w:eastAsia="en-US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jc w:val="center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eastAsia="Calibri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Совет школы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81" w:leader="none"/>
                    </w:tabs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Председатель Совета школы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_____________/ ____________________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>Протокол заседания №  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  <w:t xml:space="preserve">«___»  ________ ____г.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357" w:hanging="0"/>
                    <w:rPr>
                      <w:rFonts w:ascii="Times New Roman CYR" w:hAnsi="Times New Roman CYR" w:eastAsia="Calibri" w:cs="Times New Roman CYR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781" w:leader="none"/>
                    </w:tabs>
                    <w:autoSpaceDE w:val="false"/>
                    <w:spacing w:lineRule="auto" w:line="240" w:before="0" w:after="200"/>
                    <w:ind w:left="357" w:hanging="0"/>
                    <w:rPr>
                      <w:rFonts w:ascii="Times New Roman CYR" w:hAnsi="Times New Roman CYR" w:eastAsia="Calibri" w:cs="Times New Roman CYR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  <w:t>ПРОГРАММА РАЗВИТИЯ  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44"/>
                <w:szCs w:val="4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. Пок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6" w:hanging="0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1г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Calibri" w:cs="Times New Roman"/>
                <w:b/>
                <w:b/>
                <w:sz w:val="35"/>
                <w:szCs w:val="3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5"/>
                <w:szCs w:val="35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РАЗВИТИЯ – ГЛАВ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ЧЕСКИЙ ДОКУМЕНТ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Главным стратегическим документом школы, переводящим ее в инновационный режим жизнедеятельности, переходом на государственный стандарт второго поколения, является программа развития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ы - есть закономерно направленное изменение образовательного процесса путем разрешения ряда психолого-педагогических, организационных, научно-методических и др. проблем, ориентированное, прежде всего, на развитие личности ученика и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ы - есть не что иное, как целостный комплекс преобразований, затрагивающий многочисленные количественные и качественные параметры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вития школы  в итоге сориентирована на решение общей проблемы – повышение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ная программа развития разработана с целью обеспечения устойчивого развития школы в условиях перехода на ФГОС второго поколения, где традиции школы сочетаются с изменяющимися требованиями государства и общества к содержанию и качеству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вития образования МОУ"Покровская СОШ" разработана с учетом принятия концепции государственного стандарта общего образования второго поколения, инструктивно-методических материалов "Планируемые результаты освоения основных образовательных программ начального образования по отдельным предметам, модели основной образовательной программы начального общего образования, программы воспитания социальных и личностных компетенций у учащихся в системе начального общего образования, концепции развития образования Алтайского края, приоритетных направлений государственной политик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Главная 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учреждения в интересах формирования гармоничного развитой, социально-активной, творческой, здоровой личности как важнейшего фактора экологического и социального прогресса общества.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развития МОУ "Покровская средняя общеобразовательная школа" на 2011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70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развития МОУ «Покровская СОШ» на 2011-2015 г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овая школа – школа здоровь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подпрограмм и социальных 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кон Российской Федерации «Об образовании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тановление Правительства Российской Федерации «О приоритетных направлениях развития образовательной системы Российской Федерации» от 09.12.2004 №47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 №803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оритетный национальный проект «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кон о бюджетных организациях Федеральный закон РФ от 8 мая 2010 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. Реализация Программы развития (2007-2010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8. Переход начальной ступени обучения на новый стандарт    второго поколения с 01.09.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 Введение в действие с 01.09.2011 г. – новых санитарно-эпидемиологических правил и нормативов Сан П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. Разработка и реализация эффективной образователь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новление содержания образования, повышение его качества, воспитывающего потенц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недрение новых образовательных, информационных и коммуникативных технологий и развития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еспечение условий для профессионального и личностного роста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витие психолого-педагогической и социальной поддержки детей, родителей,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птимизация системы управления образованием, механизмов финансирования, привлечения дополнительных ресурсов за счет родителей и спонс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учное и учебно-методическое обеспечение и обно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мониторинг состояния школьной системы образования, совершенствование методов и механизмов прогнозирования развития системы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-2015 уч.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ервый этап – 2011-2012 годы: разработка и внедрение структурных инноваций в деятельность школы в н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экономически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торой этап – 2013-2014 годы: переход к устойчивой реализации новой модели организации современной образовательной среды и ее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ретий этап – 2015 год: мониторинг эффективности работы по внедрению Программы развития, разработка стратегии дальнейшего развити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«Модернизация педагогическ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  <w:t>«Образование и здоровь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  <w:tab/>
              <w:t>«Будь здоров, школь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  <w:tab/>
              <w:t>«Экология школы и валеологическ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  <w:tab/>
              <w:t>Освоение внедрение исследовательских методов обучения как средство модернизации образовательного процесса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  <w:tab/>
              <w:t>«Одаренные д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  <w:tab/>
              <w:t>Приоритетный национальный проект «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ая группа педагогического коллектива под руководством директора школы Дмитриева О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шова В.А.  – 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ман А.И. – зам.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битцкая О.М. – ст. вожат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емин С.В. – учитель, руководитель творческой группы учителей «Здоровь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лахова Л.И.  – учитель, представитель Совета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ировка программы осуществляется педагогическим советом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ий коллектив школы, обучающиеся, родител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средства, внебюджетные средства, материальные, финансовые и иные ресурсы физических и юридических лиц, привлеченные на добровольной основе и направление на развитие О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0"/>
          <w:numId w:val="38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характерист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Здание Муниципального образовательного учреждения «Покровская основная общеобразовательная школа» одноэтажное, типовое, введено в эксплуатацию в 1965 году. Здание оборудовано водопроводом, канализаци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е имеется 10 кабинетов, мастерская и библиотека, спорт площадка, лыжная база. В мастерской имеются необходимые станки и оборудование для занятий техническим труд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Учебные кабинеты находятся в основном в удовлетворительном состоянии, но система отопления, оконные блоки требуют зам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2011 году введена в действие школьная столовая на 40 ме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пловой, световой и питьевой режимы выполняю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ащение образовательного процесса и состояние материально-технической базы школы позволяет реализовать общеобразовательные программы начального, основного общего и среднего (полного) обще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Но с переходом школы на ФГОС необходимо улучшение материально-технической базы школы (компьютеры для нач. школы, игровой материал и т.д.). Школа имеет выход в Интернет.  В школе есть принтеры, сканер, ксерокс, цифровой фотоаппара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а оснащена пожарной сигнализацией. Охрана жизни и здоровья детей является одним из приоритетных направлений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а работает в две смены по пятидневной недели (1-9 классы) и  шестидневной рабочей неделе (10-11 классы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Всего в школе 118 учащихся, 11 классов Начало занятий   – 8.30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должительность урока 40 минут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Характеристика педагогического коллекти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В школе работает квалифицированный  и стабильный педагогический коллектив. Всего педагогов  18 педагогов (в том числе воспитатель).  </w:t>
      </w:r>
    </w:p>
    <w:p>
      <w:pPr>
        <w:pStyle w:val="Normal"/>
        <w:spacing w:lineRule="auto" w:line="240" w:before="0" w:after="120"/>
        <w:ind w:right="-48" w:hanging="0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spacing w:lineRule="auto" w:line="240" w:before="0" w:after="120"/>
        <w:ind w:right="-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а визитная карточка</w:t>
      </w:r>
    </w:p>
    <w:p>
      <w:pPr>
        <w:pStyle w:val="Normal"/>
        <w:spacing w:lineRule="auto" w:line="240" w:before="0" w:after="120"/>
        <w:ind w:right="-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</w:rPr>
        <w:t>118 уча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ов, из которых: </w:t>
      </w:r>
    </w:p>
    <w:p>
      <w:pPr>
        <w:pStyle w:val="Normal"/>
        <w:spacing w:lineRule="auto" w:line="240" w:before="0" w:after="120"/>
        <w:ind w:firstLine="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личники народного образования – 4</w:t>
      </w:r>
    </w:p>
    <w:p>
      <w:pPr>
        <w:pStyle w:val="Normal"/>
        <w:spacing w:lineRule="auto" w:line="240" w:before="0" w:after="120"/>
        <w:ind w:firstLine="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высшей квалификационной категории – 2 </w:t>
      </w:r>
    </w:p>
    <w:p>
      <w:pPr>
        <w:pStyle w:val="Normal"/>
        <w:spacing w:lineRule="auto" w:line="240" w:before="0" w:after="120"/>
        <w:ind w:firstLine="9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первой квалификационной категории – 12,</w:t>
      </w:r>
    </w:p>
    <w:p>
      <w:pPr>
        <w:pStyle w:val="Normal"/>
        <w:spacing w:lineRule="auto" w:line="240" w:before="0" w:after="120"/>
        <w:ind w:firstLine="9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второй квалификационной категории –2 ,</w:t>
      </w:r>
    </w:p>
    <w:p>
      <w:pPr>
        <w:pStyle w:val="22"/>
        <w:spacing w:before="0" w:after="120"/>
        <w:ind w:left="25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чителя - выпускники данной школы -7,</w:t>
      </w:r>
    </w:p>
    <w:p>
      <w:pPr>
        <w:pStyle w:val="22"/>
        <w:spacing w:before="0" w:after="120"/>
        <w:ind w:left="25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росовский учитель – 1,</w:t>
      </w:r>
    </w:p>
    <w:p>
      <w:pPr>
        <w:pStyle w:val="22"/>
        <w:spacing w:before="0" w:after="120"/>
        <w:ind w:left="25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ь нацпроекта «Образование» – 1</w:t>
      </w:r>
    </w:p>
    <w:p>
      <w:pPr>
        <w:pStyle w:val="22"/>
        <w:spacing w:before="0" w:after="120"/>
        <w:ind w:left="25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ипломанты краевых выставок – 17</w:t>
      </w:r>
    </w:p>
    <w:p>
      <w:pPr>
        <w:pStyle w:val="22"/>
        <w:spacing w:before="0" w:after="120"/>
        <w:ind w:left="25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ыпускники, получившие серебряные медали – 5</w:t>
      </w:r>
    </w:p>
    <w:p>
      <w:pPr>
        <w:pStyle w:val="22"/>
        <w:spacing w:before="0" w:after="120"/>
        <w:ind w:left="72" w:hanging="2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Учащиеся школы являются ежегодными   призерами  районных олимпиад и участниками  краевых по  немецкому языку, экономике, физике</w:t>
      </w:r>
    </w:p>
    <w:p>
      <w:pPr>
        <w:pStyle w:val="22"/>
        <w:spacing w:before="0" w:after="120"/>
        <w:ind w:left="252" w:hanging="280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цент поступления в ВУЗы – 57,6% .</w:t>
      </w:r>
    </w:p>
    <w:p>
      <w:pPr>
        <w:pStyle w:val="22"/>
        <w:spacing w:before="0" w:after="1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ема работы школы:</w:t>
      </w:r>
    </w:p>
    <w:p>
      <w:pPr>
        <w:pStyle w:val="22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«Повышение эффективности урока и  педагогического мастерства учителя»</w:t>
      </w:r>
    </w:p>
    <w:p>
      <w:pPr>
        <w:pStyle w:val="22"/>
        <w:spacing w:before="0" w:after="120"/>
        <w:rPr>
          <w:b w:val="false"/>
          <w:b w:val="false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тодическая тема:</w:t>
      </w:r>
    </w:p>
    <w:p>
      <w:pPr>
        <w:pStyle w:val="22"/>
        <w:spacing w:before="0" w:after="120"/>
        <w:ind w:left="205" w:hanging="20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«Личностно-ориентированное обучение на основе педагогики и сотрудничества»</w:t>
      </w:r>
    </w:p>
    <w:p>
      <w:pPr>
        <w:pStyle w:val="22"/>
        <w:spacing w:before="0" w:after="120"/>
        <w:ind w:left="177" w:hanging="177"/>
        <w:rPr/>
      </w:pPr>
      <w:r>
        <w:rPr>
          <w:szCs w:val="28"/>
        </w:rPr>
        <w:t xml:space="preserve">   </w:t>
      </w:r>
      <w:r>
        <w:rPr>
          <w:szCs w:val="28"/>
        </w:rPr>
        <w:t>Методическая тема творческих групп</w:t>
      </w:r>
      <w:r>
        <w:rPr>
          <w:b w:val="false"/>
          <w:szCs w:val="28"/>
        </w:rPr>
        <w:t xml:space="preserve"> («Физики-лирики», «Мыслители», «Человек и его здоровье»):</w:t>
      </w:r>
    </w:p>
    <w:p>
      <w:pPr>
        <w:pStyle w:val="22"/>
        <w:spacing w:before="0" w:after="120"/>
        <w:ind w:left="163" w:hanging="163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«Нестандартные интегрированные уроки в личностно-ориентированном обучении как средство повышения качества образова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Школа работает в две смены: по пятидневной рабочей недели в первую смену 1,4,5,6,7,8,9 классы и  шестидневной рабочей неделе 10-11 классы; во вторую смену по пятидневной рабочей неделе 2,3 класс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педагогическая концеп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базируется на следующих принципах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педагогическому профессионализму учителя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соблюдение физиолого-гигиенических норм работы учащихся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ь образовательной подготовки учащихся на любом отрезке учебного процесс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ченика и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а педагогической конце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ние + терпение + безусловное принятие люб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гаемые успеха: уважение к ученику + профессионализ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ым в деятельности учителя является выполнение им главных задач по отношению к ученикам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еру в успех (шаг вперед на каждом уроке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оцесс обучения ощутимы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и видеть достижения каждог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правлять собственно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основные направления рабо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right="-4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интеллектуального, нравственного, эмоционального, психологического и функционального формирования личности учащихся, развитие их творческого потенциал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right="-4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казание помощи педагогам в информационной деятельности в свете ЛО обуч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right="-4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ыполнение внутришкольным контролем своей диагностической, стимулирующей и воспитательной функций.</w:t>
      </w:r>
    </w:p>
    <w:p>
      <w:pPr>
        <w:pStyle w:val="Normal"/>
        <w:ind w:left="180" w:right="-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расной нитью в педагогической работе по выработке навыка планирования школьной жизни проходит развитие внимания, воли и терпения у учащихся. Особое внимание начальному звену обучения ( 70 % личностных качеств складывается в начальном звене).</w:t>
      </w:r>
    </w:p>
    <w:p>
      <w:pPr>
        <w:pStyle w:val="Normal"/>
        <w:ind w:right="-4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параметры учебного процесса, обеспечивающие успех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left="180"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целеполагание;                  -  дозирование домашних знаний;</w:t>
      </w:r>
    </w:p>
    <w:p>
      <w:pPr>
        <w:pStyle w:val="Normal"/>
        <w:spacing w:lineRule="auto" w:line="240" w:before="0" w:after="120"/>
        <w:ind w:left="180" w:right="-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содержание;                       -  диагностика;</w:t>
      </w:r>
    </w:p>
    <w:p>
      <w:pPr>
        <w:pStyle w:val="Normal"/>
        <w:spacing w:lineRule="auto" w:line="240" w:before="0" w:after="120"/>
        <w:ind w:left="180" w:right="-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методика;                           -  коррекция.</w:t>
      </w:r>
    </w:p>
    <w:p>
      <w:pPr>
        <w:pStyle w:val="Normal"/>
        <w:spacing w:lineRule="auto" w:line="240" w:before="0" w:after="120"/>
        <w:ind w:right="-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ая 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ебный год – создать условия ученикам в формировании их Я – концепции развития творческих способностей, овладение способами самопознания и самовоспитания.</w:t>
      </w:r>
    </w:p>
    <w:p>
      <w:pPr>
        <w:pStyle w:val="Normal"/>
        <w:spacing w:lineRule="auto" w:line="240" w:before="0" w:after="120"/>
        <w:ind w:right="-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20"/>
        <w:ind w:left="540" w:right="-4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витие внутренней мотивации учения, осознанности в приобретении знаний, высокий уровень сформированности учебно-познаватель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20"/>
        <w:ind w:left="540" w:right="-4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отовность к самореализации в различных видах деятельности (учебной, коммуникативной, практической, трудовой и т.д.)</w:t>
      </w:r>
    </w:p>
    <w:p>
      <w:pPr>
        <w:pStyle w:val="Normal"/>
        <w:spacing w:lineRule="auto" w:line="240" w:before="0" w:after="120"/>
        <w:ind w:right="-45" w:hanging="53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48" w:hanging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зультаты работы за последние 5 лет</w:t>
      </w:r>
    </w:p>
    <w:p>
      <w:pPr>
        <w:pStyle w:val="Normal"/>
        <w:jc w:val="center"/>
        <w:rPr/>
      </w:pPr>
      <w:r>
        <w:rPr/>
        <w:t>Качество обучения за 5 лет по начальным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. кл. %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– 2006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– 200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 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 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 учащихся 9 класс (ГИ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 2009-2010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91"/>
        <w:gridCol w:w="960"/>
        <w:gridCol w:w="1534"/>
        <w:gridCol w:w="2127"/>
        <w:gridCol w:w="567"/>
        <w:gridCol w:w="1134"/>
      </w:tblGrid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92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 Г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ниторинг ЕГЭ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2"/>
        <w:gridCol w:w="1278"/>
        <w:gridCol w:w="2347"/>
        <w:gridCol w:w="1055"/>
        <w:gridCol w:w="863"/>
        <w:gridCol w:w="602"/>
        <w:gridCol w:w="19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% качества ср. бал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-ся повы-сив. год. о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-ся пон-из. год. оу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    60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Л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 Г.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,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край)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 ср.б(край 54 б.)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6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В.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Н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Л.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А.И.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.язы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1(57,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й ср.б.)</w:t>
            </w:r>
          </w:p>
          <w:p>
            <w:pPr>
              <w:pStyle w:val="Normal"/>
              <w:spacing w:lineRule="auto" w:line="240" w:before="0" w:after="6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1 (40,86 край)</w:t>
            </w:r>
          </w:p>
          <w:p>
            <w:pPr>
              <w:pStyle w:val="Normal"/>
              <w:spacing w:lineRule="auto" w:line="240" w:before="0" w:after="60"/>
              <w:ind w:righ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3 (57,9 кра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Н.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В.Н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Л.И.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да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еев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2 ср. б. край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. Минченк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б Юрченко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бал 34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 ср.б. 53,5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б. ср.б края 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А.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Л.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М.Н.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О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ЕГЭ в сравнении с краевыми показателями 2010</w:t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87"/>
        <w:gridCol w:w="1241"/>
        <w:gridCol w:w="1572"/>
        <w:gridCol w:w="1701"/>
        <w:gridCol w:w="1309"/>
        <w:gridCol w:w="12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р.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ср. ба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выше/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ли% (кра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-108" w:firstLine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right="-108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60"/>
              <w:ind w:right="-108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.язык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 выш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 выш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ниж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 выш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 выше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цкая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лахов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Шиш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лахо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тоги районных олимпиад за 5 л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868"/>
        <w:gridCol w:w="4093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биология, географ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географ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А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лахова Л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А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Е.А.</w:t>
            </w:r>
          </w:p>
          <w:p>
            <w:pPr>
              <w:pStyle w:val="Normal"/>
              <w:spacing w:lineRule="auto" w:line="240" w:before="0" w:after="60"/>
              <w:ind w:left="117"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цкая В.Н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Л.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Л.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лахова Л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Е.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Е.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М.Н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енко О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80" w:hanging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6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06-2007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2006-2007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07-2008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2007-2008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08-2009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2008-2009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09-2010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2009-2010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2010-2011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 2010-2011 учебного го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аспределение учащихся по сменам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мен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ме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классов по сменам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4, 5–11 классы       Итого: 111 учащихся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 классы                 Итого: 20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lineRule="auto" w:line="240" w:before="0" w:after="0"/>
        <w:ind w:left="480" w:hanging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 по ступе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44"/>
        <w:gridCol w:w="1944"/>
        <w:gridCol w:w="1944"/>
        <w:gridCol w:w="1721"/>
      </w:tblGrid>
      <w:tr>
        <w:trPr>
          <w:trHeight w:val="3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щеобразовательных классов</w:t>
            </w:r>
          </w:p>
        </w:tc>
      </w:tr>
      <w:tr>
        <w:trPr>
          <w:trHeight w:val="15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</w:tr>
      <w:tr>
        <w:trPr>
          <w:trHeight w:val="1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0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ителей по категор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672"/>
      </w:tblGrid>
      <w:tr>
        <w:trPr>
          <w:trHeight w:val="264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атего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157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ее 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едагогическ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11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ервая категория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шая категория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четное звание: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«Отличник просвещения»</w:t>
            </w:r>
          </w:p>
          <w:p>
            <w:pPr>
              <w:pStyle w:val="Normal"/>
              <w:spacing w:lineRule="auto" w:line="240" w:before="0" w:after="6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Почетный работник общего образования РФ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росовский    учитель, победитель нацпроекта «Образова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58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 г.</w:t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лет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 лет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 лет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таж работы учителей</w:t>
      </w:r>
    </w:p>
    <w:tbl>
      <w:tblPr>
        <w:tblW w:w="5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5"/>
      </w:tblGrid>
      <w:tr>
        <w:trPr>
          <w:trHeight w:val="2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1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  <w:p>
            <w:pPr>
              <w:pStyle w:val="Normal"/>
              <w:spacing w:lineRule="auto" w:line="240" w:before="0" w:after="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7.    Здоровье детей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76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доро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роническими заболе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ижением вес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-200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  обладает педагогически зрелым и достаточно квалифицированным педагогическим потенциалом и в состоянии качественно решать задачи развития школы. Многие учителя являются участниками, дипломантами методических выставок, конкурсов различного уровня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росийских – 12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евых, региональных – 17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йонных – 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итогам работы в районе школа входит последние года в тройку призеров по учебно-методической рабо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ильные стороны образовательной деятельности школы. По организации учебно-воспитательного проце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выпускники школы хорошо сдают ЕГЭ и ГИ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ежегодные призеры районных олимпиад и конкурсов различного уров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стабильно хорошие результаты по спортивной и техническ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нормативной правовой базы в области образования, обеспечивающей функционирование и развитие школьной системы образования в интересах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контроля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недрения иннов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и реализация преемственных государственных образовательных стандартов и соответствующих им образовательных программ различных уровней и направлений образования, совершенствования системы непрерыв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и реализация в школе информационно-коммуникационных образовательных технологий и методов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научно-исследовательской и опытно-эксперимент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учебной и материально-технической базы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воспитательной работы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работчик: творческая группа МОУ "Покровская СОШ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сполнители: администрация и педколлектив  МОУ "Покровская СОШ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исполнители: члены Совета школы, ученический состав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Программы развития: 2011-2015 г.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азвития утверждена решением педсовета МОУ "Покровская СОШ" от 11.05.2011, протокол №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и контроль исполнения программы организует администрация школы, педколлектив, обучающиеся, родител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ЭТАПЫ РАЗРАБОТ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И, ЗАДАЧИ И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. Разработка и реализация эффективной образовате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и программ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новление содержания образования, повышение его качества, воспитывающе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новых образовательных, информационных и коммуникативных технологий и развития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условий для профессионального и личностного роста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тие психолого-педагогической и социальной поддержки детей, родителей,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тимизация системы управления образованием, механизмов финансирования, привлечения дополнительных ресурсов за счет родителей и спонс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учное и учебно-методическое обеспечение и обно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ниторинг состояния школьной системы образования, совершенствование методов и механизмов прогнозирования развития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грамма развития реализуется в 2011-2015 годах и предусматривает обеспечение устойчивого функционирования системы образования до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 перво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 в 2011-2012 г.г. важнейшими направлениями реализации Программы будут: совершенствование нормативно-правовой базы в области образования, обеспечивающие достижение приоритетных задач развития образования, организационные меры по внедрению ФГОС второго поколения и совершенствование работы по управлению качеств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 второ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 в 2012-2014 г.г. - реализация ФГОС второго поколения и реализация основных направлений работы школы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новых ФГОС второ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теграция общего 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государственно-обще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новление образовательного процесса посредством модернизации основных компонентов образовательной практики (содержания, условий, технологии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работы, направленной на сохранение и укрепление здоровья детей, привитие им навыков ЗОЖ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благоприятной и мотивирующей на учебу среды такой структуры образования, в которой представлялась бы возможность базисного обучения знаниям, физической культуре, коммуникативной, нравственным нормам, обеспечивающим внутреннюю готовность человека в дальнейшем на протяжении всей его жизни пополн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 третье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 2015 г.- заключительный. Анализ работы, мониторинг, определение цели и постановка задачей на следующий этап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сутствие организации благоприятной школьной и территориальной среды для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сутствие принципиально новых образовательных стандартов, отвечающих новым реалиям развития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тсутствие государственной политики в области образования: образование должно стать ядром общественных преобразований в построении демократического общества с инновационной эконом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тсутствие в обществе, а также со стороны политической элиты отношения к детям, к учащимся как к основному стратегическому ресурсу общественных и экономических пре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тсутствие отбора и определение пригодности к учительской профессии (например, из 10-15% лучших выпускников университе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тсутствие новых и разнообразных форм итоговой аттест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ИОРИТЕТЫ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новление Образовательных стандар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доровье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истема поддержки талантливы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звитие учительск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овременная школьная инфра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чество образования, непрерывность его – основа жизни человека, условие его профессиональной мобильности, внедрение принципов деятельного подхода в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взаимодействия и сотрудничества педагогического  и ученического коллективов с внешней средой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Концепция развития новой школ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цепция развития в условиях сельской школ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ела всегда бережно хранили нравственные ценности, воспитывали в детях высокие духовные потребности. Стандарты 2-го поколения рассчитаны на дальнейшее совершенствование работы в этом направл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 разработана в соответствии со следующими принцип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отражает основные направления государственной политики России в области образования в соответствии с Законом РФ «Об образовании» с государственными стандартами изучения соответствующих учебных предметов, с нормативными документами районного управления образования, с Уставом школ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охватывает такие аспекты совершенствования образования как:</w:t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бно-воспитательные,</w:t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о-методические,</w:t>
      </w:r>
    </w:p>
    <w:p>
      <w:pPr>
        <w:pStyle w:val="23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управленческ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исходит из того, что учащиеся являются полноценными субъектами учебно-воспитательного процесса. Поэтому главная задача педагогического коллектива – направленность процесса преподавания на развитие личности учащихся и формирование УУД. Превращение ученика в субъект учения, учащегося самого себ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у современной общеобразовательной школы необходимо владеть умением критически мыслить, способностью к самостоятельной познавательной деятельности, которая должна носить целенаправленный характе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стратегическое направление развития школы – решение проблемы личностно - ориентированного образования, а это требует тщательной проработки технологий педагогического процесса, который бы в максимальной мере учитывал особенности и возможности каждого ученика и создавая условия для раскрытия и развития его потенциальных возможнос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принципиальных изменений в общественном сознании, усиление принципа перехода развитых стран от технологий к антропогенной цивилизации, спрос на культурно-образовательные, информационные, просвещенские услуги у детей и их родителей – всё это ведёт к переходу всей системы образования в целом в качественно новое состояние, поэтому необходимо указать пути и средств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дернизации обуче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я вокруг образовательного пространства школы социальной сферы для расширения задач развития, социализации ребёнка, сохранения и обеспечения его здоровь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 образования,  которое  обеспечило  бы  максимальное,  гибкое удовлетворение образовательных запросов и потребностей детей и их родителей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рограмма должна строиться на реализации следующих её функций:</w:t>
      </w:r>
    </w:p>
    <w:p>
      <w:pPr>
        <w:pStyle w:val="23"/>
        <w:numPr>
          <w:ilvl w:val="0"/>
          <w:numId w:val="25"/>
        </w:numPr>
        <w:spacing w:before="0" w:after="120"/>
        <w:ind w:left="0" w:hanging="0"/>
        <w:jc w:val="both"/>
        <w:rPr/>
      </w:pPr>
      <w:r>
        <w:rPr>
          <w:sz w:val="28"/>
          <w:szCs w:val="28"/>
          <w:u w:val="single"/>
        </w:rPr>
        <w:t>Ориентационная</w:t>
      </w:r>
      <w:r>
        <w:rPr>
          <w:sz w:val="28"/>
          <w:szCs w:val="28"/>
        </w:rPr>
        <w:t xml:space="preserve"> предполагает такую организацию целостного процесса учебной и профессиональной организации, которая дала бы учащимся возможность выбирать на основе личностных склонностей и особенностей курсы, наиболее отвечающие их планирующемуся профессиональному пути.</w:t>
      </w:r>
    </w:p>
    <w:p>
      <w:pPr>
        <w:pStyle w:val="23"/>
        <w:numPr>
          <w:ilvl w:val="0"/>
          <w:numId w:val="25"/>
        </w:numPr>
        <w:spacing w:before="0" w:after="120"/>
        <w:ind w:left="0" w:hanging="0"/>
        <w:jc w:val="both"/>
        <w:rPr/>
      </w:pPr>
      <w:r>
        <w:rPr>
          <w:sz w:val="28"/>
          <w:szCs w:val="28"/>
          <w:u w:val="single"/>
        </w:rPr>
        <w:t>Коррекционная функция</w:t>
      </w:r>
      <w:r>
        <w:rPr>
          <w:sz w:val="28"/>
          <w:szCs w:val="28"/>
        </w:rPr>
        <w:t xml:space="preserve"> должна уделить особое внимание работе по преодолению отставания учащимся неуспеваемости, а также отклонений в поведении и устранению нарушений в развитии.</w:t>
      </w:r>
    </w:p>
    <w:p>
      <w:pPr>
        <w:pStyle w:val="23"/>
        <w:numPr>
          <w:ilvl w:val="0"/>
          <w:numId w:val="25"/>
        </w:numPr>
        <w:spacing w:before="0" w:after="120"/>
        <w:ind w:left="0" w:hanging="0"/>
        <w:jc w:val="both"/>
        <w:rPr/>
      </w:pPr>
      <w:r>
        <w:rPr>
          <w:sz w:val="28"/>
          <w:szCs w:val="28"/>
          <w:u w:val="single"/>
        </w:rPr>
        <w:t>Реабилитационная функция</w:t>
      </w:r>
      <w:r>
        <w:rPr>
          <w:sz w:val="28"/>
          <w:szCs w:val="28"/>
        </w:rPr>
        <w:t xml:space="preserve"> должна ориентировать педагогический коллектив на «восстановление» уверенности школьников в своих возможностях.</w:t>
      </w:r>
    </w:p>
    <w:p>
      <w:pPr>
        <w:pStyle w:val="23"/>
        <w:numPr>
          <w:ilvl w:val="0"/>
          <w:numId w:val="25"/>
        </w:numPr>
        <w:spacing w:before="0" w:after="120"/>
        <w:ind w:left="0" w:hanging="0"/>
        <w:jc w:val="both"/>
        <w:rPr/>
      </w:pPr>
      <w:r>
        <w:rPr>
          <w:sz w:val="28"/>
          <w:szCs w:val="28"/>
          <w:u w:val="single"/>
        </w:rPr>
        <w:t>Функция стимулирования</w:t>
      </w:r>
      <w:r>
        <w:rPr>
          <w:sz w:val="28"/>
          <w:szCs w:val="28"/>
        </w:rPr>
        <w:t xml:space="preserve"> способствует формированию положительной внутренней и внешней мотивации учащихся посредством представления им права выбора учебных курсов, уровня трудности  матери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лет школа будет продолжать работать над темой: «Повышение эффективности урока и педагогического мастерства учителя». Методическая тема: «Личностно-ориентированное обучение на основе педагогики и сотрудничества». В школе продолжат работу творческие группы («Физики-лирики», «Мыслители», «Человек и его здоровье») внедряя интегрированный курс по экологии и здоровьесберегающим технологиям. Тема работы творческих групп «Тема работы творческих групп «Нестандартные интегрированные уроки как средство повышения качества образования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целенаправленной работы учителя школы должны выйти на новый профессиональный уровень и взаимодействие в системе «Учитель-ученик», искать более эффективные результаты обучения, формировать и развивать личность учащихся, включать его в самообразовательную дея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и реализуется комплексно-целевая программа личностно-ориентированного образования по теме «Создание системы ориентированной образовательной программы, способствующей формированию личности ученика самоопределяющего типа», целями которой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в формировании Я – концепции развития творческих способностей, овладение способами самопознания и самовоспит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ация отношений в системе «руководитель учитель-ученик-родитель»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ествующая осознанность в приобретении различного вида и типа знаний, способов 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сформированности учебно-познавательно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самореализации в различных видах деятельности (учебной, коммуникативной, практической, художественно-эстетической, трудовой и т.д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действовать семинар «Урок как система», где учителя будут пополнять свой научно-методический уровень по реализации ЛО обучения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я продуктивнее будут заниматься самообразованием, принимать активное участие в методических выставках, обобщать опыт работы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й из главных задач школы</w:t>
      </w:r>
      <w:r>
        <w:rPr>
          <w:sz w:val="28"/>
          <w:szCs w:val="28"/>
        </w:rPr>
        <w:t xml:space="preserve"> является удовлетворение образовательных запросов обучающихся и их родителей через </w:t>
      </w:r>
      <w:r>
        <w:rPr>
          <w:b/>
          <w:sz w:val="28"/>
          <w:szCs w:val="28"/>
        </w:rPr>
        <w:t>повышение качества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о можно успешно выполнить, если в процесс образования будут включены не только учителя, но и жители села через государственно - общественные формы управл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образовательной деятельности школы является создание условий для творческого роста учащихся и педагогов, развитие основных компетентностей, освоение которых поможет адаптироваться в жизни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ельской школы является следующие: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ы возможности для развития художественных, музыкальных способностей, занятий различными видами спорта;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ле сохраняется более низкий уровень образования родителей, следовательно, более низкий уровень культуры взрослых, что сказывается на развитие способностей, уровне знаний и кругозора детей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м направлением методической работы считаем следующе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ку работы прогрессивных управленческих и педагогических технолог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планир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идов и форм диагностики контрол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информационного обеспеч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творческой деятельности учащихся и педагог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птимального учебного плана с учётом уровня развития и потребностей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сотрудничества поможет лучше проводить планирование, распределять сферы влияния в учебно-воспитательном процессе, совместно готовиться к педсоветам, совещаниям и т. д. Эта технология предусматривает равноправное партнёрство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й анализ учебно-воспитательного процесс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пробле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единой цели, затрагивающей интересы все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формы работы и ожидаемый результат (временные или постоянные творческие группы, консилиумы, программы и т. д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оделанного поэтапно (мониторинг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интересованность каждого в результате (конечном продукте) совместн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школе уже много лет работают творческие группы интегрированный курс). Есть положительные моменты в их работе: участники группы ежегодно являются дипломантами краевых выставок, у них есть план работы и заинтересованность в конечном результа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разработать Программу технологии взаимодействия на примере работы заместителя по учебно-воспитательной работе, психолога, классных руководителей, родителей, по повышению качества знаний в среднем звене, где значительная роль должна отводиться классным руководителя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дея Программы – сохранить уровень успеваемости, обучаемости и воспитанности в среднем зве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сихологическое и социальное сопровождение детям «группы риска» на протяжении всей школьной жизн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ть психологическую поддержку всем нуждающимся по мере необходим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чь учителям и родителям найти взаимопонимание с детьми, между собой, чтобы вывести на сотрудничеств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ся условия для развития творческих, интеллектуальных, физических, трудовых навыков и способностей детей «группы риска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лассах создаются индивидуальные воспитательные мини-систе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и получают знания психологии детей и о навыках воспитания и общения с детьми;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взаимодействия решает массу проблем в управлении образовательным процесс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ётко определяет шаги руководителей в конкретном деле, объём работы каждого, уровень сложности; но ответственность на всех одна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с наименьшими усилиями одного достичь лучших результа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ет в партнёрах ответствен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правляя развитием школьного образования необходимо, чтобы предметом изучения и анализа стали вопросы о наличии  у учителей способностей развивать свою профессиональную деятельность: анализировать, обнаруживать трудности в ней, находить пути и средства для их решения, проектировать деятельность и реализовывать новые проекты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выяснять, в какой степени педагогический процесс на уроках развивает у школьников культуру мышления и деятельности, каков уровень ЛО обеспечения развивающего процесса. Учителя должны стать созидателями своих авторских программ, разрабатывать инновационные учебные программы, поэтому в школе будущего обязательно в нормативной базе школы должны быть следующие докумен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б учителе-экспериментатор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целевых программ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б авторских программ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научной деятельности педагога и учащих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азвития» ориентируется на личность обучаемого. Одним из показателей развития личности выступает овладение учащимися личности выступает овладение учащимися такими мыслительными операциями, как: синтез, сравнение, обобщение, классификация, индукция, дедукция, абстрагирование и проч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иболее существенным становится появление потребности, интереса, мотива к личному росту, изменению себ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ерием овладения мыслительными операциями может быть деятельность учащегося по созданию и защите проек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ерием развития эмоционально-образной сферы может быть комфортность учащегося в образовательном пространстве, его увлечённость и интерес в работе над проект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ерием развития деятельностной сферы может быть умение осуществлять деятельность в нестандартной ситуации, в ситуации интеграции знаний разных предметных област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терием развития потребностно-мотивационной сферы может быть стремление учащегося и далее участвовать в подобных проектах, мотив к личному росту и овладению продуктивным типом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 практических находок учителей, педагог-мастер создаёт особое пространство взаимоотношений, обеспечивающее деятельность и учителя, и ученика в новой образовательной парадигме. В этом образовательном пространстве нет скуки, принуждения и лени, пассивности и страха ожидания двойки. Здесь ученик испытывает радость от преодолённой трудности учения. Ученик открывает мир для себя и себя в этом ми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компонентами образовательного процесс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сновное и дополнительное образ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сихолого-педагогическая помощ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опыта учащихся, пространства демократических отношений участников образовательного процесса, дополнительного образования, организация внеучебной деятельности, психологическим сопровождением образовательного проце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и индивидуализированное обучение предполагает, что педагог ставит ученика не в позицию объекта, а в позицию полноправного субъекта учения; групповая работа в школе сочетается с индивидуальн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словиях реализации личностно-ориентированного подхода в образовательном процессе обеспечена вариативность содержания, методов, форм приемов обучения, а также образовательной среды в цел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основ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разовательного процесса положен индивидуально-дифференцированный подход к каждому ученику. Дифференцированное обучение не цель, а средство развития индивидуа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– основа дифференцированного обу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предполагает выделен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базового уровня образования в условиях коррекционного, развивающего обучени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базового уровня образования, учитывающего индивидуальные возможности и способности каждого учащегос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овышенного уровня обучения, предполагающего глубокое овладение материалом и творческое его применение на практи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формировании образовательной среды администрация школы руководствуется определенными технологическими условиями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характер образовательной среды должны не только соответствовать актуальному уровню, но и быть ориентированными на зону ближайшего развития учен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в обучении, где учитывается индивидуальные особенности уча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дагогов должна обеспечить возможность их профессионального роста, самореализации, самоактуал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>призвано дополнить каждому воспитаннику ту необходимую для всех основу, которую обеспечивает школа, разным материалом и по разно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полнение должно осуществляться в русле желаний и возможностей ребенка (и его родителе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гуманизации системы образования в целом. Оно должно иметь практическую направленность, восполнять «проблемы» в содержании основного образования. Дополнительное образование является базой для формирования досуговых предпочтений, что должно рассматриваться как расширение пространства самореализации личности, как способ повышения качества жиз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психолого-педагогическая помощь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мощь – обеспечение учащихся информацией, отсутствие которой создает проблемы в развитие и межличностных отношениях воспитан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помощь – формирование способов разрешения индивидуальных проблем в общении и развит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волевую помощь – создание благоприятной атмосферы, поддерживающей самооценку и самоотношение учащих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е к результату </w:t>
      </w:r>
      <w:r>
        <w:rPr>
          <w:rFonts w:cs="Times New Roman" w:ascii="Times New Roman" w:hAnsi="Times New Roman"/>
          <w:sz w:val="28"/>
          <w:szCs w:val="28"/>
        </w:rPr>
        <w:t>деятельности педколлектива на разных этапах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моменту окончания начального образования обязательным является выполнение государственных стандартов образования, сформированность положительного отношения к учебе,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тупени основ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ние основ ЗОЖ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, устойчивых глубоких основ нау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обучения через активизацию познавательной деятельности и овладение новыми образовательными технология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и индивидуальных способ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остей и наклонностей воспитанников с целью выбора дальнейшего профиля обучения.</w:t>
      </w:r>
    </w:p>
    <w:p>
      <w:pPr>
        <w:pStyle w:val="Normal"/>
        <w:spacing w:lineRule="auto" w:line="240" w:before="0" w:after="12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тупени старшей шко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стиля мышления, который, являясь устойчивым качеством личности, выступает как важный компонент её мировоззрения, как необходимое условие само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к самосовершенствованию, формирование способности к самостоятельному добыванию знаний.</w:t>
      </w:r>
    </w:p>
    <w:p>
      <w:pPr>
        <w:pStyle w:val="Normal"/>
        <w:spacing w:lineRule="auto" w:line="240" w:before="0" w:after="12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продолжения образования ведется (за пределами школ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сновной ступени образования – в образовательных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таршей ступени образования в образовательных учреждениях высшего и среднего профессионального образован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ция перспективного развития школы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здается при анализе социального заказа, выявление «факторов риска», «факторов развития»,которые таковы: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, способный к творческой работе;</w:t>
      </w:r>
    </w:p>
    <w:p>
      <w:pPr>
        <w:pStyle w:val="Style17"/>
        <w:numPr>
          <w:ilvl w:val="0"/>
          <w:numId w:val="20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онтингент обучающихся, стремящийся к получению знаний и умений на более современном уров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идея</w:t>
      </w:r>
      <w:r>
        <w:rPr>
          <w:rFonts w:cs="Times New Roman" w:ascii="Times New Roman" w:hAnsi="Times New Roman"/>
          <w:sz w:val="28"/>
          <w:szCs w:val="28"/>
        </w:rPr>
        <w:t>, положенная в основу концепции – формирование компетентностной, духовно- нравственной личности, способной к самоопределению в общест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– адаптировать учебно-воспитательный процесс, учитывая индивидуальные особенности детей условиям развития школы путем введения в жизнь школы активных методик обучения и воспитания, диагностики уровня усвоения знаний, создание условий для максимального раскрытия творческого потенциала учителей и учащихся в комфортных услов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этому компетентностная модель современного учителя видится та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ителя можно представить в виде состава входящих в неё элементов: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, принципы, цели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ачества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етенции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етоды, способы и технологии;</w:t>
      </w:r>
    </w:p>
    <w:p>
      <w:pPr>
        <w:pStyle w:val="Style17"/>
        <w:numPr>
          <w:ilvl w:val="0"/>
          <w:numId w:val="1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ози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нности 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учащемуся его индивидуальные дарования сделать социально плодотворным;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каждого учащегося соответствует его способностям, интересам и возможностям;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быть успешным в современном обществе, выпускник должен владеть соответствующим комплексом ключевых компетенций.</w:t>
      </w:r>
    </w:p>
    <w:p>
      <w:pPr>
        <w:pStyle w:val="Style17"/>
        <w:numPr>
          <w:ilvl w:val="0"/>
          <w:numId w:val="3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Приобщение учащегося к той культурной традиции, которая в максимальной степени </w:t>
      </w:r>
      <w:r>
        <w:rPr>
          <w:i/>
          <w:sz w:val="28"/>
          <w:szCs w:val="28"/>
        </w:rPr>
        <w:t>может способствовать его развит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комфортное и безопасное образовательное пространств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ить качественное полноценное развитие ребенка в соответствии с его личными особенностями, состоянием здоровь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1    Проект     «Качественное образование каждому ученику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5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Организовать образовательный процесс с современными взглядами на позицию ученика и новое содержание образования. Спланировать траекторию развития ученика.</w:t>
            </w:r>
          </w:p>
          <w:p>
            <w:pPr>
              <w:pStyle w:val="Style17"/>
              <w:numPr>
                <w:ilvl w:val="1"/>
                <w:numId w:val="35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Обеспечить: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а) внедрение программ компететностного развит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б) максимальный ориентатор на творческое начало в образовательной деятельности школьников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в) практическая направленность обуч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систему индивидуальной работы с учениками, используя современные педагогические технологи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-коммуникативной исследовательской культуры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учебной нагрузкой в соответствии с возрастными особенностями, номами СанПиНа и  индивидуальными возможностями детей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before="0" w:after="60"/>
              <w:ind w:left="250" w:hanging="250"/>
              <w:contextualSpacing/>
              <w:rPr/>
            </w:pPr>
            <w:r>
              <w:rPr/>
              <w:t>Проявление в школе еще более благоприятной и мотивирующей на учебу атмосферы.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60"/>
              <w:ind w:left="250" w:hanging="250"/>
              <w:contextualSpacing/>
              <w:rPr/>
            </w:pPr>
            <w:r>
              <w:rPr/>
              <w:t>Создание программ индивидуальной работы с высоко мотивированными детьми</w:t>
            </w:r>
          </w:p>
          <w:p>
            <w:pPr>
              <w:pStyle w:val="Style17"/>
              <w:numPr>
                <w:ilvl w:val="0"/>
                <w:numId w:val="29"/>
              </w:numPr>
              <w:spacing w:before="0" w:after="60"/>
              <w:ind w:left="250" w:hanging="250"/>
              <w:contextualSpacing/>
              <w:rPr/>
            </w:pPr>
            <w:r>
              <w:rPr/>
              <w:t>Успешная сдача ЕГЭ, ГИА, увеличение победителей олимпиад и конкур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2  Проект Мониторинг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contextualSpacing/>
              <w:rPr/>
            </w:pPr>
            <w:r>
              <w:rPr/>
              <w:t>Создание диагностик для определения уровня обученности, требований и уровневых критериев для оценки новых образовательных результато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различные критерии для оценивания новых образовательных результатов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различных видов оценивания образовательных результатов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ать, адаптировать систему диагностик для определения уровня обученности, нравственного потенциала урока, психологического сопровождения учебно-воспитательного процесс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Портфолио» у каждого педагога и учащегос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ность навыкам самообразования и самоконтро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положительной мотивации к обучени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 «Воспитание гражданин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истемы воспитательной работы в школе, которая позволила бы ощутить себя организаторами своей жизни в школе по ЗОЖ , правового всеобуча учащихся и родителей и эффективности этой работы.</w:t>
      </w:r>
    </w:p>
    <w:p>
      <w:pPr>
        <w:pStyle w:val="Normal"/>
        <w:jc w:val="both"/>
        <w:rPr/>
      </w:pPr>
      <w:r>
        <w:rPr/>
        <w:t>Проект  «Спорт, Семья, Здоровье»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Создание условий для обеспечения охраны здоровья, полноценного физического развития и формирование ЗОЖ.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 xml:space="preserve">Профилактика ассоциативного поведения и вредных привычек. 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Просвещение родителей в вопросах сохранения здоровья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Продолжить работу творческих групп учителей «Здоровье» и «Экология»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Организация и проведение диагностики и мониторинга состояния здоровья учащихся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Формировать гражданскую активность и толерантное сознание приобщая детей к участию в различных общественных инициативах.</w:t>
            </w:r>
          </w:p>
          <w:p>
            <w:pPr>
              <w:pStyle w:val="Style17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Формирование духовно-нравственных ценностей, связанных с психолого-педагогическим сопровождением образовательного процесс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Реализация образовательной программы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Популяризация ЗОЖ через секции, соревнования, сайт школы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Организация совместного досуга детей и родителей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Построение здоровьесберегающей среды в школе. Привитие культуры здоровья.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Продолжить исследовательскую работу по теме «Школа - здоровья и радости» (проектная деятельность учащихся)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Участие детей в социально значимых делах и проектах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Создание базы одаренных и талантливых детей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Участие в районном конкурсе «Выпускник года»</w:t>
            </w:r>
          </w:p>
          <w:p>
            <w:pPr>
              <w:pStyle w:val="Style17"/>
              <w:numPr>
                <w:ilvl w:val="0"/>
                <w:numId w:val="30"/>
              </w:numPr>
              <w:ind w:left="267" w:hanging="267"/>
              <w:rPr/>
            </w:pPr>
            <w:r>
              <w:rPr/>
              <w:t>Расширение связей с окружающим миром, преодоление дефицита общения сельских школьников в рамках ОУ (защита проектов, презентации на родительских собраниях н-и проектов по ЗОЖ, театрализованные представления, выполнение акций с привлечением жителей села, соревнования и т.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Формирование навыков ЗОЖ и повышение уровня культуры здоровья учащихся, педагогов, родителей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Увеличение процента занятости учащихся в  спортивных секциях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Заинтересованность родителей в сохранении и укреплении здоровья детей и их участие в мероприятиях различной направленности.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Качественные изменения состояния здоровья всех участников образовательного процесса.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Сформированность гражданственности как личностного качества у учащихся школы.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Приобретение опыта самостоятельного творчества и самовыражения.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Участие детей социально-значимых делах и проектах.</w:t>
            </w:r>
          </w:p>
          <w:p>
            <w:pPr>
              <w:pStyle w:val="Style17"/>
              <w:numPr>
                <w:ilvl w:val="0"/>
                <w:numId w:val="2"/>
              </w:numPr>
              <w:ind w:left="250" w:hanging="250"/>
              <w:rPr/>
            </w:pPr>
            <w:r>
              <w:rPr/>
              <w:t>Укрепление связи семьи и школы в интересах развития ребен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творчества и само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истемы работы с родителями через привлечение их к участию в различных мероприятиях, в том числе по сохранению и укреплению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учитель – творческий учен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благоприятную среду в школе для творческого роста учителя и учащихся. Способствовать творческому росту учителей и учащих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ворческая лаборатория учителя</w:t>
      </w:r>
    </w:p>
    <w:p>
      <w:pPr>
        <w:pStyle w:val="Style17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before="0" w:after="6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учителя, как необходимого фактора успешности ученика.</w:t>
            </w:r>
          </w:p>
          <w:p>
            <w:pPr>
              <w:pStyle w:val="Style17"/>
              <w:numPr>
                <w:ilvl w:val="0"/>
                <w:numId w:val="32"/>
              </w:numPr>
              <w:spacing w:before="0" w:after="6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ектирование личностного и профессионального роста педагогов</w:t>
            </w:r>
          </w:p>
          <w:p>
            <w:pPr>
              <w:pStyle w:val="Style17"/>
              <w:numPr>
                <w:ilvl w:val="0"/>
                <w:numId w:val="32"/>
              </w:numPr>
              <w:spacing w:before="0" w:after="6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методического подчерка педагога на основе использования современных педагогических технологий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 педагог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айта с информацией о инновационных технологиях учителей, участия их в конкурсах и выставках разного уровня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тоянно действующих педагогических семинара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(в том числе и для родителей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етентностной модели учителя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60"/>
              <w:ind w:left="267" w:hanging="2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го роста учител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60"/>
              <w:ind w:left="250" w:hanging="2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дагога к учителю-мастеру, способного воспринимать новые идеи, осуществлять самоанализ и рефлексию свое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60"/>
              <w:ind w:left="250" w:hanging="2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ов педагогической деят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зация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284" w:right="-58" w:hanging="284"/>
              <w:rPr/>
            </w:pPr>
            <w:r>
              <w:rPr/>
              <w:t>Создание правовых и организационных предпосылок обеспечивающих развитие управляющей системы школы</w:t>
            </w:r>
          </w:p>
          <w:p>
            <w:pPr>
              <w:pStyle w:val="Style17"/>
              <w:numPr>
                <w:ilvl w:val="0"/>
                <w:numId w:val="14"/>
              </w:numPr>
              <w:ind w:left="284" w:right="-58" w:hanging="284"/>
              <w:rPr/>
            </w:pPr>
            <w:r>
              <w:rPr/>
              <w:t>Расширение пространства социального партнерства, развитие различных форм взаимодействия в целях развития личности.</w:t>
            </w:r>
          </w:p>
          <w:p>
            <w:pPr>
              <w:pStyle w:val="Style17"/>
              <w:numPr>
                <w:ilvl w:val="0"/>
                <w:numId w:val="14"/>
              </w:numPr>
              <w:ind w:left="284" w:right="-58" w:hanging="284"/>
              <w:rPr/>
            </w:pPr>
            <w:r>
              <w:rPr/>
              <w:t>Развитие механизмов самоуправление школой через повышение активности педагогов, родителей, общественности, уча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Обеспечить прозрачность финансовой деятельности школы в новых экономических условиях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Привлечение дополнительных средств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Обеспечение необходимой материально-технической базы проведения образовательного процесса на современном уровне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Создание механизма общественной поддержки школы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Активизация деятельности ученических органов и Совета школы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Своевременное и оперативное принятие решений всеми школьниками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Координация деятельности с органами власти и общественностью для открытости ОУ и проведения внешней экспертизы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Удовлетворённость родителей и учащихся деятельностью школы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вышение результато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здание профессиональной команды эффективно решающей задачи развития в шк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вом подходе в образовании школа должна основываться на так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разование для жизни</w:t>
      </w:r>
      <w:r>
        <w:rPr>
          <w:rFonts w:cs="Times New Roman CYR" w:ascii="Times New Roman CYR" w:hAnsi="Times New Roman CYR"/>
          <w:sz w:val="28"/>
          <w:szCs w:val="28"/>
        </w:rPr>
        <w:t>, для успешной организации в обществе и личност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 усвоение информации</w:t>
      </w:r>
      <w:r>
        <w:rPr>
          <w:rFonts w:cs="Times New Roman CYR" w:ascii="Times New Roman CYR" w:hAnsi="Times New Roman CYR"/>
          <w:sz w:val="28"/>
          <w:szCs w:val="28"/>
        </w:rPr>
        <w:t>, о освоение ключевых компетенций, методов, способов мышления и деятельности на основе развития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ценивание для обеспе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возможности учащемуся самому планировать процесс достижения образовательных результатов и совершенствовать их в процессе постоянной самооце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азнообразие формы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й осмысленной деятельности учащихся на основе собственной мотивации ответственности за результ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школа открыта социуму</w:t>
      </w:r>
      <w:r>
        <w:rPr>
          <w:rFonts w:cs="Times New Roman CYR" w:ascii="Times New Roman CYR" w:hAnsi="Times New Roman CYR"/>
          <w:sz w:val="28"/>
          <w:szCs w:val="28"/>
        </w:rPr>
        <w:t xml:space="preserve"> (участие в проектах социальных, инновационн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итель не начальник, а помощник</w:t>
      </w:r>
      <w:r>
        <w:rPr>
          <w:rFonts w:cs="Times New Roman CYR" w:ascii="Times New Roman CYR" w:hAnsi="Times New Roman CYR"/>
          <w:sz w:val="28"/>
          <w:szCs w:val="28"/>
        </w:rPr>
        <w:t xml:space="preserve"> учащемуся, чтобы он занял место в культуре и социуме, соответствующее его интересам и способност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влечение род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к управлению ОУ и оценке его деятельности в процессе внутренней и внешне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школа сама разрабатывает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е программы и создает все необходимые условия для реализации образовательных приорит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осударство помогает школе ресурсами и создает соответствующ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РАТЕГИЯ И ТАКТИКА ПЕРЕВОДА ШКОЛЫ В ЖЕЛАЕМ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Новая школа </w:t>
      </w:r>
      <w:r>
        <w:rPr>
          <w:rFonts w:cs="Times New Roman CYR" w:ascii="Times New Roman CYR" w:hAnsi="Times New Roman CYR"/>
          <w:sz w:val="28"/>
          <w:szCs w:val="28"/>
        </w:rPr>
        <w:t xml:space="preserve"> - это школа трепетного отношения к нравственному, духовному, психическому и физическому здоровью всех ее обитателей; это школа, где воспитание нацелено на создание наилучших условий для развития, творчества, продуктивной деятельности. Это школа толерантности, где родители по сути члены педагогического коллектива. Это школа, где есть хорошие учителя и им  в ней хорошо. Здесь хороший психологический клим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десь создано 6 образовательных пространств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е (учебное, научное, исследовательское пространство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но – творческо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ое, или пространство здоровь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ное или  природосообразное пространство (сад,  огород, пруд, зеленый мир во всех помещениях, охрана леса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енное пространство (должен в школе быть  центр профессиональной деятельности получения в школе учащимися современных профессий среднего звена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ранство социальной активности и социализации (пространство самодеятельности и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ространства позволяют каждому ребенку самориализовыва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й школе противопоказан учитель – урокод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с удовольствием все ждут 1 сентября и таким же удовольствием ждут летних каникул. Это школа, где у каждого ребенка есть любимый учитель, любимый предмет, любим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ритерии успешности новой школы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, сформированность и качество шести школьных пространст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ав и обеспечение безопасности детей и взрослых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всех учащихся и родителей качеством образовательных услуг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деятельностей во 2– ой половине дня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, рост учебных, творческих успехов учителей и детей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родителей и членов семей в управлении делами школы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диагностирования и защиты здоровья детей и педагого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и стимулов для качественной учебы и деятельности педагогов, учащихся, родителе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 администрация школы выступают с отчетными докладами и программой работы н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а новая школа – это школа, которая заботитс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а талантливых детей (Задатки есть у всех или почти у всех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доровьесбережени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всех в культуру толерантности, что позволит сохранить психику детей и взрослых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гулирование нагрузки на уроках, на день, на неделю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родителей культуры общения с детьми и культуре здоровь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культуре пита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в школе соревновательной обстановки и возможности принимать участие в спортивных соревнованиях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учащимися проектов по теме здоровь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учащихся в творческую деятельность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ные мероприятия с родителям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роли, места и потенциала учителя (сегодня нагрузка на учителя так велика, что пользы для школы и детей при такой нагрузке минимальна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( школа здоровья или школа – центр и т. д., но нет ничего для развития и реализации, слабая материальная баз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"/>
        <w:gridCol w:w="3969"/>
        <w:gridCol w:w="1701"/>
        <w:gridCol w:w="219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хранение и развитие действующей системы образования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и сохранение единой системы с целью получения основного общего образования с учетом запросов обучающихся и соци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1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оциального заказа родител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детей дошкольного и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контроля выполнения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организацией подготовки к ГИА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едсовета «Формирование базовых умений и компетенций как условия формирования подготовки конкурентоспособн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кая группа «Управлени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едсовета «Современные образовательные технологии как средство развития педагогической компет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кая группа «Управлени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едсовета «Совершенствование профессиональной компетенции учителя в условиях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кая группа «Управлени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едсовета «Работа педколлектива по реализации приоритетных направлений программы развития (здоровьесберегающая среда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кая группа «Управлени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педсовета «Итоги работы педколлектива по реализации программы развития  образовательной программы за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кая группа «Управлени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влечение обучающихся в проектную деятельность в создание презентаций проектов на всевозмож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-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ее использовать ИКТ на уроках и внеклас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вершенствование воспитательной сист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изация деятельности  детской организации имени героя Советского Союза П.И. Авра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Ы ШКОЛЫ И СПОСОБЫ ИХ РЕ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4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деи и способы их реш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Качество профессиональной подготовки и переподготовки администрации и педагогов школы. Внутришкольное повышение квалификаци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Подготовка и защита разработок, обобщение опыт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роведение научно-практических семин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именение эффективных технологий и методик в практик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Работа творческих мастер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роведение междушкольных научно-практических конфер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Самообразование с последующими выступ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Рассматривать ВШК, диагностику педагогической успешности как важнейший способ обучения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. Создание в школе системы работы по повышению качества знаний учащихс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Авторитет, критерии, оценка стимулирования педагогического труд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Нужно разработать внутришкольное изменение статуса учителя нов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Ежегодно родители и дети должны знать обо всех достижениях лучших педагог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Недостаточное финансирование, материально-техническое, научно-методическое и информационное обеспечение шко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учно-методическое обеспечение, также как и информационное зависят от качества управления школой. Часть литературы в библиотеке по специальности остается невостребованной, нет единой базы накопления сценариев, успешных уроков и внеклассных меропри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рь не занимается собиранием и отбором методических разработок, компьютерные возможности не используются для поиска в Сети интересных материало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Организация образовательно-воспитательного процесса с учетом принципов безопасности, возрастных и психологических возможностей и особенностей дет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учителя с педагогически запущенными  детьми. Привлечение родительской общественности за соблюдение правил для учащихся, режима дня детьми. Вовлечение детей в секции, кружки по интересам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роблема несовершенства организации учебно-воспитательного процесса в начальной школ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ние должно выходить на первый план школы. При этом воспитание здесь возможно при исключительно близком понимании и контакте с родителями, когда последние участвуют во всех делах по мере сил, возможностей и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нно в начальной школе необходимо глубокое знание особенностей каждого ученика, умение и желание классного руководителя вместе с родителями создать для него и поле интереса, и поле успешности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Проблема занятости и досуга учащихся. Проблема взаимоотношений школы и семь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 детей должен служить развитию ребенка. Необходимо решить 3 пробл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Необходимо постоянно осуществлять мониторинг меняющихся сознательно-деятельностных интересов детей и 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  <w:t>Создать во главе с родительской общественностью организацию перспективного планирования и реализации досуговых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  <w:tab/>
              <w:t>Рассматривать организацию досуга не как отчетную формальность, обязанность классного руководителя, а как главную задачу семьи по созданию совместно со школой такой среды в домашних условиях, которая позволит ребенку во все время детства и юности брать пример с взрослых (искоренить домашнее бездел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жно и то, что нужна не помощь семьи школе, а системное взаимодействие с семьей, выражающееся в заинтересованном участии семьи в воспитании собственных детей и профессиональной помощи школы родителям, а не подмена их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Отсутствие системной подготовки к ЕГ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ЕГЭ в значительной степени зависят от учителя, но не в меньшей или, может быть, большей степени зависят от семьи и школы в целом: там, где создана питательная педагогическая среда, где вместо выращивания успеха применятся единственный способ стимулирования учебы – угроза низкой оценкой, где учителя начальных классов и средних классов относятся к ЕГЭ как к чужому и далекому родственнику, а учителя старших классов боятся, что дети могут провалить тестирование, там нервозность и болезненность передается и детям, и родителям. Хорошо, если в школе организована постоянно действующая система познавательных и творческих конкурсов, в том числе и в форме малых ЕГ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Эпизодический, случайный характер воспитания учащихс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понимают под воспитанием чаще всего проведение каких-либо мероприятий, вечеров, тогда как задача наряду с этим видится в том, чтобы создать в школе привлекательную педагогическую среду, положительный психологический климат и, изучая каждую семью, каждого ребенка, работать с детьми в режиме личностно ориентированного интер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ми важными обстоятельствами выступаю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Толеран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  <w:t>Участие всех сотрудников школы в воспит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  <w:tab/>
              <w:t>Добрая, хорошая атмосфера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  <w:tab/>
              <w:t>Особая роль и место воспитания именно в начальной школе, где и родители готовы помочь школе, учителю, и будущее детей почти полностью зависит от той человечности и доброты, с которой дети и родители столкнутся зде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Поверхностно-примитивное использование информационных новых технологи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 новых технологий обучения может быть оправданно только в одном случае: если их использование дает эффект больший, чем применяемые ныне обязательно учитывается индивидуальный подход к каждому ребенку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Рассуждения о культуре здоровья подменяют реальную действительность по формированию здоровьесберегающей среды и деятельности школ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а здоровья – это тугой узел взаимодействия школы, родителей и учреждений дополнительного образования, направленные на создание условий и возможностей для нравственного, духовного, психического и физического развития и педагогов, и детей, и членов их семей. Грешно говорить, что не надо пить и курить, но в школе нет условий для занятий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а здоровья – где домашние задания и напряженность урока подстраиваются под возможности детей, где реально работает маршрутный способ индивидуального взаимодействия с каждой семьей и с каждым ребенком, где разнообразные возможности позволяют детям реализовывать себя в социально значимых деятельностях. Где не мучают детей негативными оценками, гда есть педагогическая поддержка, где каждый в чем-то успешен. Где есть диагностический комплекс, позволяющий и наблюдать за состоянием здоровья ученика и постоянно способствовать укреплению здоровья. Где социально значимые проекты связаны со здоровьем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Резко упала в ученической среде ценность знания, образования культур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ой тому довольно часто являются следующие обстоя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Знания и образование практически не жалуются во многих семьях, главным считается наличие диплома, а в реальной жизни читать, знать, понимать, разбираться считается необяз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  <w:t>Снизилась привлекательность учителя, особенно если считает, что необходимо «давать знания», как считают, учителя-диктаторы, а не создавать – условия для развит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  <w:tab/>
              <w:t>Жесткость и жестокость на уроках,  неинтересность информации, копирующей учебник, скука, царящая на уроке, неумение, или неспособность, или нежелание выявлять талантливых учеников и работать с ними персона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  Исключительно важно осуществлять формирование любознательности у детей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Слабо организована творческая деятельность учащихс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 деятельность носит случайный характер, включая в себя некие проекты. Бывает отучился 11 лет человек и никогда нигде не будет вовлечен, поддержан и награжден. Вытягивание едва намечающихся способностей, такую тактичную и добрую поддержку, что медленно, но верно зажгутся в нем сначала островки надежды, а уж потом появится привычка, умение, желание делать что-то ново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Большинство уроков носит фронтальный, часто репродуктивный характе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готовность учителя к уроку? Это прежде всего работа учителя в ситуации успеха, понимания и любви к детям, выращивания в них интереса, чувства победы, способности и желания преодолеть, работать, достиг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им проявлением качественного урока является положительная психологическая обстановка и такая педагогическая среда, когда ученик до, в процессе и после урока чувствует себя уверенно, бодро и продолжает хорошо относиться и к учителю, и к предмету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Выматывающая процедура аттестации педагого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 способ оценивания через досье и фактические доказательства успешности, есть способ, именуемый "общественный смотр успешности обучения и воспитания", есть вариант при котором добираются письменные свидетельства учащихся, родителей, коллег, администрации и т.д. Все способы хороши, когда они для дел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Школьный контроль носит административный, а не обучающий характе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должен менее формализован. Одни педагоги встают на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амоконтроль с диагностикой качества образования, его результатов, выраженных положительных отзывов детей, родителей, предметной успеваемости учащихся, результатах участия детей в конкурсах и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ддерживающе - обучающий контроль (помощь в учебно-воспитательном процесс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Могут предлагать педагоги для исследования свои авторские программы или уроки с использованием новых технологий и распространение их в шко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ЦЕПЦИЯ РАЗВИТИЯ СИСТЕМЫ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в школе уделяется развитию личности, талантов, умственных и физических способностей ребенка в полном объем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ребенка к жизни, к национальным ценностям стра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решаются важные задач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детей к жизни и включение их в жизнь. Образование в школе призвано сделать подрастающее поколение успешным, конкурентоспособным, психологически здоровым, способным творчески мыслить, находить нестандартны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Этому должны способствовать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роцесс, нацеленный не просто на передачу знаний, но и на их практическое применени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плановое развитие ребенка, раскрытие его творческих возможностей, способностей и таких качеств личности как инициативность, самостоятельность, умение изобретать, осваивать новое, выражать собственные мысли, умение принимать решени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ивная внеурочная деятель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значимая практика взаимодействия детей и взрослых, более тесное взаимодействие с семьей для продуктивного государственно-общественного управления школо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ая школьная инфраструктура, позволяющая использовать высокое технологичное учебн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ополнительное образование в школе строится на следующих принципа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ый выбор ребенком видов и сфер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ация на личностные интересы, потребности, способности ребен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свободного самоопределения и самореализации ребен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о обучения, воспитания, разви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о-деятельная основа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е образование предполагает следующие цель и 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развитие мотивации личности к познанию, удовлетворению индивидуальных потребностей, развитию творческого потенциала, адаптации в современ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Расширение видов творческой деятельности учащихся для наиболее полного удовлетворения интересов и потребностей школьник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интересов и потребностей детей в дополнительном образовани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каждому ученику ситуации успех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 детей, формирование ЗОЖ, удовлетворение потребностей детей в занятиях физической культурой и спорт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ация их в жизни и в обществ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а правонарушений, наркомании и т.д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есное взаимодействие с семье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одержательного социально-значим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ПРАВЛЕНИЯ РАБОТЫ В СФЕР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Эколого-биологическое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сширить теоретическую базу знаний в научных отраслях, связанных с познанием живой природы, способствовать приобретению широкого опыта наблюдения и исследова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учно-техническое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глубленное освоение теоретических разделов отраслей наук, развитие практического применения теоретических знаний в самостоятельной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изкультурно-спортивное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ивлечь максимально возможное число детей и подростков к систематическим занятиям спортом, направленным на развитие их личности; формирование навыков ЗОЖ; способствовать развитию физических, интеллектуальных и нравственны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Художественно-эстетическое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общей и эстетической культуры учащихся, художественных способностей и склонностей в избранных видах искусст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енно-патриотическое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оспитывать любовь и уважение к семье, России, воспитание человека как активного и ответственного субъекта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ЦЕПЦИЯ СОЗДАНИЯ ИНФОРМАЦИОННОЙ СРЕДЫ ПЕРЕВОДА ШКОЛЫ В ЖЕЛАЕМОЕ СОСТОЯНИЕ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бор основных ключевых образовательных компетентностей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етентность в сфере самостоятельной познавательной деятельности, основанная на усвоение способов приобретения знаний из различных источников информац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етентность в бытовой сфере (включая аспекты собственного здоровья, семейного бытия и прочее)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блемы, которые должны быть решены в сфере модернизации образования школ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образования путем использования новых методов и форм обучения, построенных на информационных технологиях (это одно из приоритетных направлений национального проекта «Образование», стартовавшего в 2006 год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Изменение отношения к образовательному процессу</w:t>
      </w:r>
      <w:r>
        <w:rPr>
          <w:rFonts w:cs="Times New Roman CYR" w:ascii="Times New Roman CYR" w:hAnsi="Times New Roman CYR"/>
          <w:sz w:val="28"/>
          <w:szCs w:val="28"/>
        </w:rPr>
        <w:t xml:space="preserve"> как со стороны педагогического состава, так и со стороны учащихся.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сс обучения и его содержание должны стать для учащихся основными факторами развития в течение всего срока обучения.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 система школьного образования не в состоянии в полной мере выполнить требования развития и повышения качества образования по ряду причин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ействует в основном в рамках традиционного образования, которое мало что приносит в развитие личности и практической деятельности, подготовке молодых людей к жизн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ровое обеспечение мало используются методы компьютерного и активного обуч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и материально-техническое обеспечение школы на низком уровне, что затрудняет развивать техническую инфраструктуру школы, внедрение новых форм обуч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правления работ школы по обеспечению перехода на новые формы обучения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я предполагает, что в результате внедрения ИКТ в процесс обучения возможно осуществить переход к новым формам и методам получения образования и воспитания учащихся.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основных направлений модернизации предполагаются следую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сти в школе систему управления качеством обучения и препода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ить в систему информационные технологии, направленные на всестороннее развитие и воспитание лич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активные формы обучения, связанные с восприятием учебного материала разными способами (визуально, на слух, на практике и т.д.), что будет способствовать индивидуализации обучения и глубокому усвоению материала  учащими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ить учащимся возможность использовать учебный и дополнительный материал, расположенный на сайтах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и вести контроль за состоянием здоровья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регулярную переподготовку и повышение квалификации педагогического состава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все необходимые условия для творческого развития учащихся и учи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ледует из вышесказанного, создание информационной среды школы будет способствовать решению следующих основных задач, позитивно влияющих на повышение уровня общего среднего образования:</w:t>
      </w:r>
    </w:p>
    <w:p>
      <w:pPr>
        <w:pStyle w:val="Normal"/>
        <w:widowControl w:val="false"/>
        <w:autoSpaceDE w:val="false"/>
        <w:spacing w:lineRule="auto" w:line="240" w:before="0" w:after="60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целенаправленное всестороннее развитие личности для подготовки ее к жизни в современных условиях;</w:t>
      </w:r>
    </w:p>
    <w:p>
      <w:pPr>
        <w:pStyle w:val="Normal"/>
        <w:widowControl w:val="false"/>
        <w:autoSpaceDE w:val="false"/>
        <w:spacing w:lineRule="auto" w:line="240" w:before="0" w:after="60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о приблизить к практике последние научно-методические разработки в области образования, в частности использование ИКТ в учебно-воспитательном процессе.</w:t>
      </w:r>
    </w:p>
    <w:p>
      <w:pPr>
        <w:pStyle w:val="Normal"/>
        <w:widowControl w:val="false"/>
        <w:autoSpaceDE w:val="false"/>
        <w:spacing w:lineRule="auto" w:line="240" w:before="0" w:after="60"/>
        <w:ind w:left="1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РАЗРАБОТКИ ПРОГРАММЫ И ИХ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8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Подготовительный эта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товность разработчиков и ресурсов к началу работы над программо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Принятие решения о необходимости и сроках подготовки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ие решения, его оформление и доведение до всего коллектив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Создание и запуск системы управления проектом по разработке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распределение ответственности за разработку программы, планирование работы, запуск системы стимулирования и контрол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Работа по выявлению , учету к вовлечению в работу возможных партнеров внутри и вне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ширение числа разработчиков к ее исполнител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 Организация рабочей группы по разработке программы, ее обучение и обеспечение ресурсам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разработчиков к действиям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 Подготовка необходимых ресурсов и материалов, создание условий для работ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условий и ресурс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 Поиск дополнительных ресурсов, дополнительный инструктаж для сотруднико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ая готовность к работе, ожидаемые результат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Основной этап - этап разработки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товность первого варианта програм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Подготовка аннотации и введения к программ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нотация и введение к Программ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 Описание "биографических" данных об истории школы и ее современном состоянии, констатация достигнутого уровня развит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 информационной справки о школ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 Анализ состояния и прогноз тенденций изменения влияния среды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анализа прогноза. выводы об условиях жизнедеятельности школы и главных влияниях среды на школу в будущем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 Анализ состояния и прогноз тенденций изменения социального заказа школ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анализа и прогноза. выводы об исходном социальном заказ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 Анализ состояния и прогноз тенденций изменения в ресурсном обеспечении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анализа и прогноза. Соотнесение нового заказа и ресурсных возможностей школы по его выполнению. выводы о социальном заказе, принимаемом к испол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 Анализ и оценка достижений школы и их причин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анализа и оценки. Ввод о главных достижениях школы за прошлые годы и достоинствах, лежащих в их основ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 Анализ и оценка инновационной среды и потенциала школы. Прогноз отношения к изменениям со стороны работников школы и ее партнеро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анализа и оценки. Выводы о возможностях развития школы, "точках роста". Действия руководителя школы по расширению сил поддержки нововведений в школе. Расширение базы для успешного развития школ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 Проблемный анализ состояния дел в школ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ключевых проблем школы и их причи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 Разработка образа желаемого будущего состояния школы и ее результато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пция нового состояния школы как общего желаемого результата инновационных процессов в школ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 Разработка и описание стратегии перехода школы в новое состояни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ия - области, направления, способы, этапы, задачи перехода школы в новое состояни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 Конкретизация целей этапов развития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ка целей этап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Разработка и описание плана действий по реализации идей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ретный, контролируемый план действи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 Первичное редактирование текста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ность первого вариан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Этапы экспертизы, подведение итогов и принятия решени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 Оценка и первичная коррекция программы развития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сение изменений и поправок в первом варианте текс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 Передача программы на независимую внешнюю экспертизу, оценка программы экспертам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ение заключений независимых внешних экспертов корректоров программ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 Информирование  коллектива о ходе работы, организация обсуждения и утвержд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ованное понимание целей программы и работ, которые надо выполнить всеми внутришкольными и внешними участниками работы. Согласование (утверждение) программы развития Советом школы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 Передача программы развития на согласование и официальную экспертизу. представление и защита программы руководством шко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решение об утверждении программы и переходе ее выполнению, о дополнительном финансировании и поддержке программы органами 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ind w:lef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РЕАЛИЗАЦИИ 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фере общего образован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бесплатного начального, основного и среднего общего образования. Дальнейшее внедрение технологий, позволяющих реализовать идеи компетентного подход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работка механизмов концентрации кадровых и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психологической службы с целью полного удовлетворения потребностей обучающихся в психолого-педагогической помощ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знавательно-поискового творчества учащихся на основе использования проектной и исследовательских методик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Мероприятия: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ониторинг уровня сформированности и развития всех составляющих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и проведение учебных занятий в интерактивных форма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презентаций проектных и исследовательских работ учащихс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ункционирование сети факультативов, кружков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и проведение родительских и ученических конференций в рамках работы по технологии «Портфолио достижений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валификации учител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В сфере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доступности и равных возможностей получения дополнительного образования. Изучение интересов дет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дополнительного образования. Укрепление материально-технической базы, взаимодействие учреждений общего 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ние дополнительного  образования для улучшения социально-культурной среды населения сел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для каждого ученика "ситуации успеха"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правонарушений, вредных привычек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олее тесное взаимодействие с семь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содержательного досуг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ониторинг показателей эффективности системы дополнительного образования (посещаемость, удовлетворенность, активность и т.д.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церты-представлени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творческих конкурсах, соревнованиях разного уровн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ставки детских работ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общешкольных праздников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совместных мероприятий для детей, родителей (спартакиады, КВНы, акции)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В сфер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духовно богатой, толерантной, физически здоровой, граждански сознательной, социально-активной личности путем развития следующих направлений воспитательной работы: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духовно-нравственное: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гражданско-патриотическое: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трудовое;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изическое воспитание и спортивно-оздоровительная работа: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художественно-эстетическое: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экологическое просвещение и воспитание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омплексного подхода к детям в воспитательной работе, учет их интересов, профессиональной ориентации. Введение инновационных технологий в деятельност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демократического стиля руководства воспитательным процессом, расширение самоуправления в школе, развитие традиций школы, совершенствование диагностики уровня воспитанности учащихс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 портфолио класса и каждого ученика ("Портфель достижений")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участия детей в созданиях современных социальных проектов, акций, конкурсов,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Мероприятия: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ниторинг уровня воспитанности и социализац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традиционных общешкольных праздников и акци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бота педагогического лектория для родителе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районных мероприятиях «Я выбираю спорт», «Наркопост», «Молодость и таланты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социальных проекта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икл встреч учащихся с медицинскими работниками, школьным инспектором ОВД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ддержка талантливых и мотивированных детей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талантливыми и мотивированными детьми рассматривается в школе как одно из приоритетных направлений развития. От результативности этой работы зависит удовлетворенность всех участников образовательного процесса (учеников, родителей, учителей, администрации) своей деятельностью и рейтинг школы в целом. Развитие системы работы с талантливыми и мотивированными детьми в школе включает в себ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талантливых и мотивированных дете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воение технологий работы с данной категорией учащихс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нового Положения об интеллектуальных и творческих конкурсах в школе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информационного сопровождения системы поддержки талантливых и мотивированных дет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общешкольного интеллектуального марафона («Ученик года»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конкурсов творческих работ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школьного тура «Всероссийской олимпиады школьников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е  научно-исследовательских проектов на школьных конференциях, их презентация на классных часах, родительских собрания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в конце года выставки «Калейдоскоп успехов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на сайте школы странички, адресованной талантливым и мотивированным детям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В сфере здоровьесбереже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детей – многофакторная проблема. Оно определяется наследственностью и образом жизни детей. Так как большую часть времени ребенок проводит в школе, его здоровье во многом зависит от условий пребывания в ней, однако обуславливается и многими другими факторами. Это тоже приоритетное направление в работе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новых технологий здоровьесберегающего образования, внедрение системы коррекции нарушений сомат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питания учащихся, санитарно-гигиенических услови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взаимодействия медицинских специалистов и педагогов с родителями, семьей учащихся, усиление степени участия общественных организаций в пропаганде ЗОЖ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стемный контроль за состоянием здоровьесберегающей среды школы. Осуществление диагностики и мониторинга здоровьесберегающей среды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местная деятельность с Советом школы по всем вопросам, касающихся здоровья детей (питания, летнего отдыха, , пропаганде ЗОЖ)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атериально-технической базы для эффективной интеграции здоровьесберегающих технологий в школе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микроклимата (психологического) в школе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ниторинг физического развития учащихс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уроков физкультуры по принципу «физкультура без освобождения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работы секци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общешкольных мероприятий «День здоровья», «День защиты детей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язательный медосмотр учащихс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а психологической консультаци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 В сфере информатизации образова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ние и развитие эффективного механизма повышения квалификации педагогов в области информатизации учреждений, использований информационных и коммуникативных технологий в обучении детей и управлении образованием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обучения педагогов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ение способов диагностики учебно-воспитательного процесса с использованием ИКТ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тематических мастер-класс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краевой системе дистанционного образова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учебных занятий и воспитательных в интерактивных формах: дискуссии, диспуты, дебаты и т.д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презентаций на уроках и во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информ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презентаций на уроках и во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агностика учебно-воспитательного процесса с использованием ИКТ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. В сфере экспериментальной  и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стемная работа с учащимися по выполнению научно-исследовательских проектов по ЗОЖ и экологическому воспитанию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районных и краевых научно-практических конференциях: "Мы здоровью скажем "Да", "Будущее Алтая"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реализации социально значимых проектах, в том числе, на ежегодном районном конкурсе "Выпускник года"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научно-исследовательской и инновационной деятельности, экспериментальной работ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ход учащихся с презентациями своих проектов на родительские собрания и население сел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ение обобщения опыта работы педагогов по вопросам исследовательской деятельности с учащимис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школьных программ: "Одаренные дети", "Образование и здоровье", "Освоение и внедрение исследовательских методов обучения как средство модернизации образовательного процесса в школе"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управления качеством образования через работу творческих групп учител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зентация-защита проектов и творческих работ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е работ учащихся и проектов на различных выставка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научно-практических конференциях «Мы здоровью скажем «Да»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проекте «Будущее Алтая»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Развитие системы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бразования в контексте перехода к новым образовательным стандартам понимается как интегральная характеристика, отражающая степень соответствия не только результатов, но и условий образовательного процесса как нормативным требованиям, так и социальным и личностным ожиданиям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оценка качества образования должна быть ориентирована на реализацию в образовательном процессе деятельностью компетентностного подхода и включает в себя оценку предметных, метапредметных и личностных результатов учащихся.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внутришкольной системы управления качеством образования, включающую внутреннюю систему оценки качества образования, ориентированную на результаты в соответствии с новыми федеральными образовательными стандартам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открытой системы информирования общественности о качестве образования в школе и развитие механизмов и форм публичной отчет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внутришкольного исследования по изучению социального заказа 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агностика условий и качества реал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роение системы управления качеством образования, создание портфолио учителя и ученика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индикаторов, методик оценки педагогической деятельности в соответствии с компетентностным  подходом для обеспечения готовности школы к реализации новых государственных стандартов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годное представление общественности публичного доклада о результатах деятельности и реализации программы развития и размещение ее на сайте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Научно-методическое сопровожд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бразовательной подготовки учащихся напрямую связано с качеством преподавания, которое определяется уровнем научного сопровождения и методической поддержки образовательного процесса. Для обеспечения осознанно мотивированного перехода на новые методы обучения с целью реализации деятельностно-компетентностного подхода следует решить следующие научно-методические задачи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ение поколений «Новая школа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внедрения результатов исследований в системе образования в практику школы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воение  современных технологи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ение и обобщение передового педагогического опыта учителе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и стимулов для самообразования, повышения квалификации учителе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работка критериев оценки деятельности учител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учителей в методических объединениях района, края (выступления на семинарах, научно-исследовательских конференциях, публикации статей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четы учителей, педагогические чтения по итогам работы над единой методической  темо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стема внутришкольных семинаров по изучению технологий реализации деятельностно-компетентностной модели образовани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ворческие отчеты, мастер-классы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заимопосещение уроков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личных форм обучения учителей (очной, заочной, дистанционной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образование учителей, в том числе через работу над личной методической темо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учителей в профессиональных конкурса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«Портфеля достижений учителя»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граждения, поощрения, моральное и материальное стимулирование учителей, ведущую научную и методическую работу.</w:t>
      </w:r>
    </w:p>
    <w:p>
      <w:pPr>
        <w:pStyle w:val="Normal"/>
        <w:widowControl w:val="false"/>
        <w:autoSpaceDE w:val="false"/>
        <w:spacing w:lineRule="auto" w:line="240" w:before="0" w:after="60"/>
        <w:ind w:left="113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ижение заданного качества образования, повышение конкурентоспособности и профессиональной мобильности выпускников школы на рынке труда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работы с одаренными детьм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ение и развитие материально-технической базы школы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тизация системы образования, переход на современные информационно-коммуникативные технолог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научно-исследовательской и экспериментальной деятельности,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инновационн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подготовки и переподготовки педагогических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ров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работы с родителям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непрерыв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роли Совета школ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993"/>
        <w:gridCol w:w="992"/>
        <w:gridCol w:w="10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елевые показатели (результаты)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ртов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ец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т числа семей, удовлетворенных качеством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родителей в оценке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системы обществен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общественности в управлении и контрол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системы внутришкольной диагностики уровня образовательных достижений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ыпускников 9 кл. в итоговой аттестации в нов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выпускников, сдающих ЕГЭ для поступающих в в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комплексной системы мониторинга здоровь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ебных кабинетов, удовлетворяющих совреме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ителей, обладающих ИКТ-компетент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ителей с высшей катег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ителей, имеющих портфол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ителей, занимающихся инновационной деятельностью (исслед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системы работы по выявлению и поддержке талантлив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ащихся, принимающих участие в интеллектуальных мероприятиях («Выпускник года», «Учитель года», «Кенгуру», «Русский медвежонок», Чемпионаты по предме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нутришкольной (оценки) системы формирования активной, творческой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граммы, кружки, факультативы, элективные к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занятий в развивающих формах (экскурсии, игры, тренин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ащихся, охваченных правовым пр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учащихся, состоящих на В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трудничество с учреждениями и организациями, осуществляющими воспитательные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- образование, обеспеченное за счет интеллектуального и духовно-нравственного развития коллектива педагогов и обучающихся, стимулирующее высокую творческую активность в учебной и внеклассной деятельности, внедрение здоровье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едагоги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риентируют свою деятельность на применение современных педагогических технологий, в том числе здоровье сберегающих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отивированы на творческую деятельность; применение знаний на практике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троят образовательный процесс на основе результатов психолого-педагогического мониторинга развития личности обучающихс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ализуют демократический стиль общения с детьми и их родителями, вовлекают их в образовательный процесс как равных партнер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ащие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тивированы на учебу и творческую деятельность; учебно-исследовательскую, проектную, природоохранную, практическую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интересованы в духовно-нравственном и интеллектуальном обогащен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дают коммуникативной компетентностью (ведут диалог, участвуют в дискуссии, активно слушают, выступают перед аудиторией)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дают интеллектуальными навыками саморазвития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ладеют способами и приемами самостоятельного поиска, анализа и оценки информации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тивированы на ЗОЖ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дают активной жизненной позицией гражданина нашего обществ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одители (законные представители)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ут ответственность за процесс воспитания и обучения детей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ют деятельность по сохранению и формированию здоровья детей, прививают навыки ЗОЖ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нимают и принимают духовно-нравственное, интеллектуальное и физическое развитие как социальную ценность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дают информацией о достижении учащихся, педколлектива школ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работы по формированию и развитию индивидуальности ребенка, раскрытию его способностей, усиление работы с талантливыми детьми и их родителям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анка здоровьесберегающих технологий и внедрение их в образовательный процесс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информированности и удовлетворенности родителей и социального окружения работой школ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родителей активно участвуют в жизни школы. Улучшится воспитательный потенциал школ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го мастерства и качества труда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инансовое обеспечение Программы - укрепление финансового положения школы через спонсорскую помощь, бюджетное финансирование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ериально-техническое обеспечение школы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иться капитального ремонта школы, замены электропроводк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ащение первого класса для занятий в урочное и внеурочное время (компьютеры, игры, спортинвентарь за счет средств, поступающих из различных источников).</w:t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/>
      </w:pPr>
      <w:r>
        <w:rPr/>
        <w:t>ФИНАНСОВОЕ ОБЕСПЕЧЕНИЕ ПРОГРАММЫ</w:t>
      </w:r>
    </w:p>
    <w:tbl>
      <w:tblPr>
        <w:tblW w:w="1019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33"/>
        <w:gridCol w:w="2395"/>
      </w:tblGrid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сурсное обеспечение на вид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 финансирования в руб.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орудование и аппаратное обеспечение (укомплектование  кабинетов начальных класс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6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иобретение тренажеров и спортинвента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учно-методическая деятельность, учебно-методическая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ind w:left="-113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11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ОЕ ОБЕСПЕЧЕНИЕ ФУНКЦИОНИРОВАНИЯ И РАЗВИТИЯ ОБРАЗОВА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 аттестации педагогических кадр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е и поэтапное повышение курсов переподготовки учителей начальных классов при переходе на ФГОС второго поколе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ать и внедрять в жизнь школы компетентностную модель современного учител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ать и применять в деятельности Программу "Обучение ключевым компетенциям"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ючевой фигурой современной школы является учитель, поскольку "качество системы образования не может быть выше качества работающих в ней учителей"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новых критериев оценки педагог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рофессионального роста, саморазвития и самосовершенствования педагогов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нозирование будущих потребностей школы в кадрах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ероприятия: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ка совместно с Советом школы системы материального стимулирования педагог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60"/>
        <w:ind w:left="72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2"/>
        <w:gridCol w:w="2296"/>
        <w:gridCol w:w="2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начение показателя на начало реализации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начение показателя на конец реализации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чество зн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педагогов, использующих здоровьесберегающие , информационно-коммуникативные, гуманистические образовательные технологии в учебно-воспитательном процесс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получие психологического климата в коллекти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ость учеников во второй половине дня школьной жиз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ность родителей и общественности о работе шко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РЕАЛИЗАЦИЕЙ ВЕДОМСТВЕННОЙ ЦЕЛЕВОЙ ПРОГРАММЫ РАЗВИТИЯ ОБРАЗОВАН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право работников и учащихся в учреждении на здоровые и безопасные условия труда и учеб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медицинское обслуживание учащихся и учителе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ать горячее питание, отдых и лечение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финансовых, материально-технических, кадровых и др. условий, необходимых для нормальной деятельности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, поддержка и активное распространение инновационной образовательной практики в селе, районе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равление обеспечением адресной социальной поддержкой педагогических работников и определенных категорий обучающихся и воспитанников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УПРАВЛЕНИЯ ПРОГРАММОЙ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и контроль за реализацией программы осуществляется координатором программы – директором школы. Администрация школы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 в целом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через систему совместного планирования деятельности между Советом школы  и администрацией, работой творческих групп, административно-хозяйственной службой , а также социальными партнерами школы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предоставляют отчет координатору программы школы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20.01. – о выполнении программы за I полугодие и ожидаемом выполнении за год;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20 июня – о выполнении программы за отчетный год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ИМУЩЕСТВА ПРОГРАММЫ РАЗВИТИЯ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вечает требованиям социального заказ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еспечивает возможность достижения обучающимися уровня образованности, который необходим для реализации социального заказа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ответствует образовательным стандартам второго поколе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тимулирует использование современных эффектив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пособствует интеграции учебной и вне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ериод до 2015 года в стратегии развития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лучение качественного образования, способствующего развитию успешности личности ребенка, в комфортных условиях здоровьесбережения.</w:t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1418" w:right="-5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13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ая разработка плана действий на 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 этап развития школы. 2010 – 2011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(запуск концепции</w:t>
      </w:r>
      <w:r>
        <w:rPr/>
        <w:t>)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1"/>
        <w:gridCol w:w="1269"/>
        <w:gridCol w:w="1080"/>
        <w:gridCol w:w="1980"/>
        <w:gridCol w:w="1409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и за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 (мероприят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-ние про-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е. 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ьём финанси- рования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Анализ реализации обучения учащихся  по интегративному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Диагностика работы спецкурсов, творчески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Анализ внеурочной, внешкольной деятельности уча-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етворение принципов ЛО обучения в школьную жизнь. Анализ каче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 Психолого-педагоги-ческий аспект воспитания. Осмысление  и корректировка концепции психолого-педа-гогической 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Анализ деятельности методическо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новая модель методическ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внесение коррективов,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) эффективность форм и творческих под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) анализ метод.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) диагностика уровня пед.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Определение задач на 2010– 2011 учебный г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оурочно и во внеклассной деятельности отследи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Отследить формирование УУД учащихся на уроках и во внеурочной деятельности, результативность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ы «Ключевые компетенции «Основные условия повышения качества методической работы. новые подходы к реализации М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Коррекция учебного плана, снятие перегр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осещение уроков, их анализ, административные контрольные работы, проведение совещ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Создание благоприятных условий  для обучения. Проведение бесед для учителей, учащихся, родителей о состояни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Посещение районных семинаров, сбор информации в течение года. Инструктаж руководителей МО. Изучение мате-риалов журналов «Завуч», «Классный руковод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совет:»Формирование базовых умений и компетенций как условие формирования подготовки конкурентно- способн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Анализ сделанной за год работ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 Мониторинг работы школы з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ные руко-водители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ные руко-водители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местители ди-ректора  по УВР, психолог, учителя-предметники,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ректора 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ректора 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еде-лах штат-ного рас-пис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 этап развития школы. 2011 – 2012учебный год. (реализация)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080"/>
        <w:gridCol w:w="934"/>
        <w:gridCol w:w="1956"/>
        <w:gridCol w:w="1134"/>
      </w:tblGrid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 (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проведе- 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-ние про-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е.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ьём финанси- рования</w:t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нализ работы по внедрению иннова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выявить преимущества иннов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обобщить опыт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) рацион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) выявить приоритетные формы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В целях гуманизации образования изучить педтехнологию Мона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Резервы повышения ка-чества знаний учащихся. Преемственность обучения. Изучение модульной технологии. Работа учителей по формированию УУ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Методические основы современного урока. Структура 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 Анализ созданных учебных пособий, методических разработок, пропагандировать наиболее уда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Проанализировать рост профессионального мастерства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Подготовка и проведение конференции с целью подведения итого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Пути совершенствования охраны и укрепления физического, психического, социального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 Психолого-дидактические характеристики, обеспечивающие ЛО направленно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 Пед.совет «Эффективность урока – стимул к успеху учителя и учен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-2. Педагогические чтения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) использование новых технологий. Инновационные модели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) анализ разработок учителей в д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) анкетирование с целью проверки действенности работы методической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Разработать программу повышения качества знаний в среднем звене обучения. Модель запуска пятикла-ков. Программа формирования УУД. Создание модели выпускника каждой ступени обучения, включая перечень умений и качеств личности, способствующих успешности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5. Посещение уроков, их анализ, проведение совещаний и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Посещение уроков. Проведение диагностических методик и составление карты успешности работы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Проанализировать результаты работы по системе контроля формирования УУ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Мониторинг здоровья детей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Психолого-педагогический консили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совет «Современные образовательные технологии, как средство развития педагогической компет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 Работа творческих групп при подготовке к пед. 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    Мониторинг работы школы за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3 лет, поэта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ечение 3-5 лет, поэтап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, руководители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ные руко-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школы, руково-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ные руко-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 руководители МО, учителя-предметники, классные руко-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школы, руково-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школы, медик, психолог, учите-ля-предметники, классные руко-води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еделах штатного рас-пис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3 этап развития школы. 2012 – 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реализа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tbl>
      <w:tblPr>
        <w:tblW w:w="998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165"/>
        <w:gridCol w:w="1175"/>
        <w:gridCol w:w="1705"/>
        <w:gridCol w:w="1080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 (мероприят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проведе- 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е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е.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ьём финанси- рования</w:t>
            </w:r>
          </w:p>
        </w:tc>
      </w:tr>
      <w:tr>
        <w:trPr>
          <w:trHeight w:val="10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Анализ работы методической службы и дальнейшее её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одготовка к аттестации учителей. Портфолио учителя – результат его пед.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Итоги работы школы по реализации программы гуманизации об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Анализ воспитательной работы от знаний, умений, навыков - к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Работа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Провести педсовет «Школа жизни» (с привлечением обще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Круглый стол «Работа с учебником – проблемы, поиск, результ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 Обновление 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  Подготовка публичного доклада директора школы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Отследить результаты успешности  методиче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Мониторинг успешности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 Провести совещание, проанализировав учебно-воспитательный процесс за 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осещение уроков, внеклассных мероприятий. Работа в твор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Отслеживание результатов работы учителей в течении нескольких лет. Сделать мониторинг выступлений учащихся на олимпиадах,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Организовать работу творческих групп, посещение уроков, анкетирование уча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совет «Совершенствование профессиональной компетентности учителя в условиях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Организовать работу творческих групп, посещение уроков, анкетирование уча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Работа по составлению мониторинговой карты школ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 Публичный докла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 2012г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 2013 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. директора по УВР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и ди-ректора 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еде-лах штат-ного рас-пис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этап развития школы. 2013 – 2014 учебный год.</w:t>
      </w:r>
    </w:p>
    <w:tbl>
      <w:tblPr>
        <w:tblW w:w="102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1165"/>
        <w:gridCol w:w="1175"/>
        <w:gridCol w:w="1705"/>
        <w:gridCol w:w="995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 (мероприят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проведе-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е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е. Исполни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ьём финанси- рования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Подготовка и проведение  аттестации учителей. Работа учителей  в межаттестацио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Резервы повышения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освоение технологии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совершенствование технологии контроля формирования УУД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) совершенствование творческой деятельности учителя и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) нравственный потенциал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Работа учителей по дифференциации обучения как важнейшему фактору гуманизац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едсовет «Работа учителей по эффективности учебно-познавательно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тивности учащихся в современных услов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нетрадиционные у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учебно-дидактические игры как средство развития познавательной актив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Коллективные формы работы и активные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Подготовка публичного доклада директор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сти семин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е качество образования. Деятельность современного учителя на уроке»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флексионно - ролевая игра» 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истема индивидуально-дифференцированного обучения»  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руглый стол «Организационно-педагогические и психологические особенности работы с одаренными детьми»  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сихолого-педагогические консилиумы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исковая активность как предпосылка здоровья. Внутренние враги развивающего ума»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ности детского мышления»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кольная конференция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ейдоскоп успехов» (наши достижения за год)</w:t>
            </w:r>
          </w:p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истемно–комплексная диагнос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Отслеживание результатов учителей. Портфоли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осещение уроков,  анализ их. Проведение семинаров и консультаций для учителей, итоговое заседание Кругл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Посещение уроков,  анализ контрольных работ, нравственный потенциал уроков и внеклассных  мероприятий. .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Сбор информации, отслеживание, анализ в творческих группах по подготовке к педсов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совет «Здоровьесберегающая сред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Анализ проблем по дифференциации. Работа в творчески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Работа по составлению мониторинговой карты школ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Публичный докла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 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, 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еде-лах штат-ного рас-пис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5 этап развития школы. 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8"/>
        <w:gridCol w:w="12"/>
        <w:gridCol w:w="1045"/>
        <w:gridCol w:w="12"/>
        <w:gridCol w:w="959"/>
        <w:gridCol w:w="1985"/>
        <w:gridCol w:w="1080"/>
      </w:tblGrid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я и задач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ия (мероприятия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проведе- 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е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е.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ьём финанси- рования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Создание условий профи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Осмысление и корректировка концепции психолого-педагогической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Система работы педколлектива по приобщению детей к культуре само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. Реализация темы МР по повышению профессионального мастерст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Внеклассная работа как средство развития интересов учащихся и форма  раскрытия творческого потенциала учителя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Дифференциация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со слабоуспевающими и не 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. Семина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е качество обучения: запросы, состояние, перспективы. Участие педагогов в управлении школ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нференция «Итоги работы школы по выбранным темам за 5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) анализ использования образовательных технологий в учебно-воспит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) диагностика уровня педагогического мастерства за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   Подготовка публичного доклада директора школы.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Анализ работы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ведение психолого-педагогических семинаров, сопровождающих учебно-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Посещение уроков, внеклассных мероприятий и классных часов, совещание с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Анализ методической работы. Отчет МО и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Посещение внеклассных мероприятий, анализ внеклас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Работа по предупреждению неуспеваемости, обстановка в семье, индивидуальный подход, единые требования к учащимся. Совещание с 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 Исследование, мониторинг успешности претворения в школьную жизнь нов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 Мониторинг деятельности уч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инговая карта школы за 5 лет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29" w:leader="none"/>
              </w:tabs>
              <w:ind w:left="0" w:hanging="28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й доклад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29" w:leader="none"/>
              </w:tabs>
              <w:ind w:left="0" w:hanging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совет «Итоги работы педагогического коллектива по реализации программы развития и образовательной за год»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 учителя 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, руководители МО, психолог, учителя-предметники, учащиеся,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учителя-предметники, учащиеся, родители 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. директора по УВР, учителя-предметники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, руководители МО, психолог, учителя-предметники, руководители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реде-лах штат-ного рас-пис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numFmt w:val="bullet"/>
      <w:lvlText w:val="─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─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─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i/>
      <w:iCs/>
      <w:color w:val="000000"/>
      <w:sz w:val="24"/>
      <w:szCs w:val="24"/>
      <w:shd w:fill="FFFFFF" w:val="clear"/>
      <w:lang w:val="uk-UA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uk-UA"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uk-UA" w:bidi="ar-SA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color w:val="000000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1:00Z</dcterms:created>
  <dc:creator>МОУ Покровская СОШ</dc:creator>
  <dc:description/>
  <cp:keywords/>
  <dc:language>en-US</dc:language>
  <cp:lastModifiedBy>МОУ Покровская СОШ</cp:lastModifiedBy>
  <dcterms:modified xsi:type="dcterms:W3CDTF">2011-05-23T05:51:00Z</dcterms:modified>
  <cp:revision>2</cp:revision>
  <dc:subject/>
  <dc:title/>
</cp:coreProperties>
</file>