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иказом № 83/1 от 08.11.2014 г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Положение о школьном методическом объединении </w:t>
        <w:br/>
        <w:t>учителей начальных классов МКОУ «Покровская СОШ»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Общие положения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1. Методическое объединение учителей начальных классов – структурное подразделение внутришкольной системы управления учебно-воспитательным процессом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2. Члены методического объединения: учителя первых – четвертых классов, педагоги, ведущие внеурочную деятельность, заместитель директора по учебно-воспитательной работе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3. Методическое объединение учителей начальных классов взаимодействует с методическими объединениями учителей-предметников данного учебного заведения, методическими объединениями начальных классов других образовательных учреждений района, округа, кра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 Задачи методического объединения учителей начальных классов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 Повышение теоретического, научно-методического уровня подготовки учителей начальных классов: ознакомление с нормативными документами, овладение современными педагогическими технологиями, совершенствование методики преподавания учебных предметов, изучение психологических аспектов личности и педагогики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 Обеспечение выполнения единых принципиальных подходов к образованию и социализации учащихся. Учет преемственности при переходе на каждую ступень образования – от дошкольной подготовки до перехода в среднее звено. Преемственность обеспечивается при соблюдении единых принципов обучения и воспитания, с использованием соответствующих возрасту технологий и методик преподавания, а также на уровне содержания образования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 Овладение педагогическим составом начальной школы различными формами проведения урочных и внеурочных занятий: групповой, индивидуальной (самостоятельной), парной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 Координирование планирования, организации и педагогического анализа учебно-воспитательных мероприятий учителей начальных классов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5. Изучение, обобщение и использование в практике передового педагогического опыта работы учителей начальной школы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6. Содействие становлению и развитию системы учебно-воспитательной работы учителей начальной школы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7. Координирование взаимодействия с другими методическими объединениями данного образовательного учреждени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Функции методического объединения учителей начальных классов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 Организация коллективного планирования и анализ деятельности педагогов и учащихс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 Координация учебно-воспитательной деятельности классов начальной школы и организация взаимодействия всех участников педагогического процесс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 Выработка и регулярная корректировка педагогических принципов, методов, форм учебно-воспитательного процесса в целях его усовершенствования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4. Организация изучения и освоения современных технологий, форм, методов учебно-воспитательной деятельности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5. Обсуждение учебных программ, планов, расписаний, графиков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6. Обобщение и систематизация передового педагогического опыта коллектива школы, а также коллективов других школ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7. Оценивание работы коллектив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8. Организация повышения квалификации педагогов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lang w:eastAsia="ru-RU"/>
        </w:rPr>
        <w:t>4. Функции руководителя методического объединения учителей начальной школы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>4.1. Руководитель методического объединения учителей начальных классов избирается сроком на 5 лет,  в августе на вводном заседании методического объединения учителей начальной школы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>4.2. Руководитель методического объединения учителей начальных классов отвеча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 планирование, подготовку, проведение и анализ деятельности методического объединения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воевременное составление документации о работе методического объединения и проведенных мероприятиях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ведение заседаний методического объединения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ведение мероприятий по повышению профессионального мастерства учителя (посещение уроков, повышение квалификации, обучение на семинарах, работу над темой по самообразованию)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профессионального теоретического и практического уровня членов методического объединения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>4.3. Руководитель методического объединения учителей начальных классов организу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заимодействие учителей начальных классов и учителей-предметников с целью обеспечения преемственности учебно-воспитательного процесс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крытые мероприятия, семинары, конференции, заседания методического объединения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изучение, обобщение и использование в практике передового педагогического опыта работы учителей начальных классов, педагогов, ведущих внеурочную деятельность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консультации по вопросам учебно-воспитательной работы учителей начальных классов, педагогов, ведущих внеурочную деятельность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4. Руководитель методического объединения учителей начальных классов координирует планирование, организацию и педагогический анализ мероприятий учителей начальных классов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5. Руководитель методического объединения учителей начальных классов содействует становлению и развитию системы учебно-воспитательного процесса в школе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6. Руководитель методического объединения учителей начальных классов участвует в экспериментальной работе по внедрению современных образовательных технологий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3:02:00Z</dcterms:created>
  <dc:creator>User</dc:creator>
  <dc:description/>
  <cp:keywords/>
  <dc:language>en-US</dc:language>
  <cp:lastModifiedBy>МОУ Покровская СОШ</cp:lastModifiedBy>
  <cp:lastPrinted>2012-08-13T20:18:00Z</cp:lastPrinted>
  <dcterms:modified xsi:type="dcterms:W3CDTF">2016-03-27T12:34:00Z</dcterms:modified>
  <cp:revision>7</cp:revision>
  <dc:subject/>
  <dc:title/>
</cp:coreProperties>
</file>