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                                                                            </w:t>
      </w:r>
      <w:r>
        <w:rPr>
          <w:szCs w:val="28"/>
        </w:rPr>
        <w:t>«Утверждаю»</w:t>
      </w:r>
    </w:p>
    <w:p>
      <w:pPr>
        <w:pStyle w:val="Heading"/>
        <w:spacing w:before="0" w:after="120"/>
        <w:jc w:val="right"/>
        <w:rPr>
          <w:szCs w:val="28"/>
        </w:rPr>
      </w:pPr>
      <w:r>
        <w:rPr>
          <w:szCs w:val="28"/>
        </w:rPr>
        <w:t>Директор школы</w:t>
      </w:r>
    </w:p>
    <w:p>
      <w:pPr>
        <w:pStyle w:val="Heading"/>
        <w:spacing w:before="0" w:after="120"/>
        <w:jc w:val="right"/>
        <w:rPr/>
      </w:pPr>
      <w:r>
        <w:rPr>
          <w:szCs w:val="28"/>
        </w:rPr>
        <w:t>Дмитриев О.И.________________</w:t>
      </w:r>
    </w:p>
    <w:p>
      <w:pPr>
        <w:pStyle w:val="Heading"/>
        <w:spacing w:before="0" w:after="120"/>
        <w:jc w:val="right"/>
        <w:rPr/>
      </w:pPr>
      <w:r>
        <w:rPr>
          <w:szCs w:val="28"/>
        </w:rPr>
        <w:t>«</w:t>
      </w:r>
      <w:r>
        <w:rPr>
          <w:szCs w:val="28"/>
          <w:u w:val="single"/>
        </w:rPr>
        <w:t>17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сентября </w:t>
      </w:r>
      <w:r>
        <w:rPr>
          <w:szCs w:val="28"/>
        </w:rPr>
        <w:t>2009г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ЛАН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работы  </w:t>
        <w:br/>
        <w:t>МОУ «Покров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с одаренными детьми </w:t>
        <w:br/>
        <w:t xml:space="preserve"> на 2009 - 2010 учебный год.</w:t>
      </w:r>
    </w:p>
    <w:p>
      <w:pPr>
        <w:pStyle w:val="Normal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ель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еспечение доступности качественного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недрение механизмов, обеспечивающих высокое качество и конкурентоспособность инновационного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здание условий для развития и комплексной поддержки одаренных школьников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паганда интеллектуальных ценностей и авторитета знани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здание новых форм и эффективных методик развития творческих способностей и опыта научного творчест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явление одарённости и создание благоприятных условий для развития интеллекта, исследовательских навыков, творческих способностей и личностного роста одаренных и талантливых, независимо от их местожительства и доходов семьи.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7.      Совершенствование  методического, психолого-педагогического сопровождения одаренны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одержание и формы работы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полнение банка данных о творческих способностях учащихся, их одаренност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рганизация и проведение мониторинга деятельности школы в направлении работы с одаренными детьм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работка  системы  реализации творческого потенциала одаренных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рганизация семинаров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620"/>
        <w:gridCol w:w="2793"/>
      </w:tblGrid>
      <w:tr>
        <w:trPr>
          <w:trHeight w:val="8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направление деятельности</w:t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бновление   сайта школы  банка данных одаренных детей на 2009 - 2010 учебный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ение  выявления одаренных детей и составления  системы работы с ни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с одаренными деть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й коллектив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ие в методических консультациях для руководителей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научно-практической конференции «Будущее Алтая». Установочная сесс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–Октябр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, работающие по программе с одаренными деть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частие в школьных и районных олимпиадах. Анализ их результа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 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теллектуальных игр «Русский медвежонок», «Кенгуру»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картотек заданий повышенного уровня сложности  для учащихся с высокими интеллектуальными способност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,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электронных учебных материалов в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держка педагогических инициатив отдельных педагог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0"/>
              </w:rPr>
            </w:pPr>
            <w:r>
              <w:rPr>
                <w:szCs w:val="26"/>
              </w:rPr>
              <w:t>Корректировка программ факультативов, элективных  курсов, переориентирование их на работу с одаренными деть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,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школьников и учителей-предметников в конкурсе «Будущее Алт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- Ма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, работающие по программе с одаренными деть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 научно-исследовательских проектов учащимися по ЗОЖ, руководство про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, руководители проектов</w:t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рганизация обмена опытом по работе с одаренными детьми.(участие в районном М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полнение банка педагогической информации по работе с одаренными деть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67" w:firstLine="5"/>
              <w:rPr>
                <w:szCs w:val="20"/>
              </w:rPr>
            </w:pPr>
            <w:r>
              <w:rPr>
                <w:szCs w:val="26"/>
              </w:rPr>
              <w:t>Организация занятий с одаренными детьми по обучению их навыкам поддержания психологической стабильности и психорегуляции творческого саморазви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82"/>
        <w:gridCol w:w="1587"/>
        <w:gridCol w:w="27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МО  с включением психологического лектория по работе с одаренными деть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 четверт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конкурсе «Выпускник год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- Апрел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, классный руководитель 11 кла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года.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ализ работы учителей-предметников за  учебный год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,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общение опыта работы с одаренными детьми (Еремин С.В., Ятло М.Г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,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пространение опыта работы с одаренными деть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080"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4:24:00Z</dcterms:created>
  <dc:creator>Гузель</dc:creator>
  <dc:description/>
  <cp:keywords/>
  <dc:language>en-US</dc:language>
  <cp:lastModifiedBy>User</cp:lastModifiedBy>
  <cp:lastPrinted>2009-10-07T16:23:00Z</cp:lastPrinted>
  <dcterms:modified xsi:type="dcterms:W3CDTF">2009-10-10T05:31:00Z</dcterms:modified>
  <cp:revision>5</cp:revision>
  <dc:subject/>
  <dc:title>ПЛАН</dc:title>
</cp:coreProperties>
</file>