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57"/>
      </w:tblGrid>
      <w:tr>
        <w:trPr>
          <w:trHeight w:val="2160" w:hRule="atLeast"/>
        </w:trPr>
        <w:tc>
          <w:tcPr>
            <w:tcW w:w="5207" w:type="dxa"/>
            <w:tcBorders>
              <w:right w:val="single" w:sz="4" w:space="0" w:color="FFFFFF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32"/>
                <w:szCs w:val="32"/>
              </w:rPr>
              <w:t>Принято</w:t>
            </w:r>
            <w:r>
              <w:rPr/>
              <w:t xml:space="preserve"> </w:t>
              <w:br/>
              <w:t>Советом МОУ «Покровска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ротокол от « 8 » апреля  2008 г. №  2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редседатель Совета  школы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______________ /                                 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7" w:type="dxa"/>
            <w:tcBorders>
              <w:left w:val="single" w:sz="4" w:space="0" w:color="FFFFFF"/>
            </w:tcBorders>
          </w:tcPr>
          <w:p>
            <w:pPr>
              <w:pStyle w:val="Normal"/>
              <w:ind w:left="1885" w:firstLine="360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before="60" w:after="0"/>
              <w:ind w:left="2795" w:hanging="55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60" w:after="0"/>
              <w:ind w:left="2795" w:hanging="550"/>
              <w:jc w:val="both"/>
              <w:rPr/>
            </w:pPr>
            <w:r>
              <w:rPr/>
              <w:t>_______ Шевченко В.Е.</w:t>
            </w:r>
          </w:p>
          <w:p>
            <w:pPr>
              <w:pStyle w:val="Normal"/>
              <w:spacing w:before="60" w:after="0"/>
              <w:ind w:left="2857" w:hanging="612"/>
              <w:jc w:val="both"/>
              <w:rPr/>
            </w:pPr>
            <w:r>
              <w:rPr/>
              <w:t>«  8  »  апреля  2008 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ишкольной системе оценки качества образования в МОУ «Покровская 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нского района Алтайского кра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О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оложение «О внутришкольной системе оценки качества образования в      МОУ «Покровская  средняя общеобразовательная школа» устанавливает единые требования при реализации внутришкольной системы оценки качества образования (далее ШСОКО)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Практическое осуществление ШСОКО строится в соответствии с нормативными правовыми актами  Российской Федерации Алтайского края комитета по образованию администрации Родинского района, регламентирующими реализацию всех процедур контроля и оценки качества образования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В настоящем положении используются следующие термины: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ачеств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ценка качества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Внутришкольная система оценки качества образован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Экспертиз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Измерен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Глобализация проблемы:</w:t>
      </w:r>
      <w:r>
        <w:rPr>
          <w:sz w:val="28"/>
          <w:szCs w:val="28"/>
        </w:rPr>
        <w:t xml:space="preserve">  В советскую эпоху вопрос о качестве образования в его соотношении с частными интересами (индивидуальными и общественными) для граждан практически не существовал. Но теперь, на смену искусственно поддерживаемому, относительно однородному советскому обществу приходит дифференцированное, поликультурное, отношение которого к образованию (прежде всего к среднему – к его целям, содержанию, результатам) весьма различно и зависит от специфических интересов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лючевое условие:</w:t>
      </w:r>
      <w:r>
        <w:rPr>
          <w:sz w:val="28"/>
          <w:szCs w:val="28"/>
        </w:rPr>
        <w:t xml:space="preserve">   Качество образования, которое получают граждане, определяется во многом не только содержанием, но и современностью системы образования  в целом – т.е. её соответствием постоянно и быстро меняющимся социокультурным, экономическим и политическим реальностям. Иными словами, по-настоящему</w:t>
      </w:r>
      <w:r>
        <w:rPr>
          <w:b/>
          <w:sz w:val="28"/>
          <w:szCs w:val="28"/>
        </w:rPr>
        <w:t xml:space="preserve"> современным образование</w:t>
      </w:r>
      <w:r>
        <w:rPr>
          <w:sz w:val="28"/>
          <w:szCs w:val="28"/>
        </w:rPr>
        <w:t xml:space="preserve"> должно быть не только в содержании, но и в том, как устроена, как управляется, каким способом финансируется система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– основополагающее условие доверия, мобильности, совместимости и привлекательности Алтайской школы в образовательном пространств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тие внутришкольной системы оценки качества образования. Оно приобретает комплексный характер. Оцен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предметные понятия (например, такие как любовь, вера, свобода, патриотизм и т. 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полезный социаль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– это не проблема, а разрешение всех проблем школь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подавания, непрерывность его – основа жизни человека, условие его профессиональной моби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Направленность процесса преподавания на развитие личности учащихся и формирование прочных знаний, умений и навыков. Превращение ученика в субъект учения. Определение прямой, существенной связи между качеством деятельности учителя и уровнем развития учащего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ое качество</w:t>
      </w:r>
      <w:r>
        <w:rPr>
          <w:sz w:val="28"/>
          <w:szCs w:val="28"/>
        </w:rPr>
        <w:t xml:space="preserve"> образования предполагает выход за пределы традиционной ЗУНовской результативности, ЗУНовского качества и представлении результативности образования не только и не столько в отметках результатах ЕГЭ, но в показателях развития компетент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компетентностей характеризует способность ребёнка распознать, каковы отношения в окружающем его мире, понять, как традиционные ценности вписываются в современность, способность сформировать и решить инновационную задачу и оценить, насколько удалось реш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я результативность</w:t>
      </w:r>
      <w:r>
        <w:rPr>
          <w:sz w:val="28"/>
          <w:szCs w:val="28"/>
        </w:rPr>
        <w:t xml:space="preserve"> – это способность строить отношения в ситуации, которая не определена, не изучена, не предполагает чётких алгоритмов п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аким подходом к качеству образования разработано </w:t>
      </w:r>
      <w:r>
        <w:rPr>
          <w:b/>
          <w:sz w:val="28"/>
          <w:szCs w:val="28"/>
        </w:rPr>
        <w:t>Положение о внутришкольной системе оценки качества образования МОУ «Покровская средняя общеобразовательная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держания оценки ШСОКО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ение объективной информации о функционировании и развитии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ы образования в образовательном учреждении. </w:t>
      </w:r>
    </w:p>
    <w:p>
      <w:pPr>
        <w:pStyle w:val="Normal"/>
        <w:tabs>
          <w:tab w:val="clear" w:pos="708"/>
          <w:tab w:val="left" w:pos="6030" w:leader="none"/>
        </w:tabs>
        <w:ind w:left="1260" w:hanging="12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- оценка уровня (качества) образовательных достижений (в учебной   и внеучебной  деятельности)  обучающихся общеобразовательного </w:t>
      </w:r>
    </w:p>
    <w:p>
      <w:pPr>
        <w:pStyle w:val="Normal"/>
        <w:tabs>
          <w:tab w:val="clear" w:pos="708"/>
          <w:tab w:val="left" w:pos="603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реждения; </w:t>
      </w:r>
    </w:p>
    <w:p>
      <w:pPr>
        <w:pStyle w:val="Normal"/>
        <w:tabs>
          <w:tab w:val="clear" w:pos="708"/>
          <w:tab w:val="left" w:pos="6030" w:leader="none"/>
        </w:tabs>
        <w:ind w:left="1260" w:hanging="12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ормирование единого понимания критериев качества образования и подходов к его измерению;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формирование ресурсной базы и обеспечение функционирования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азовательной статистики и мониторинга качества образования ;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еализация механизмов общественной экспертизы, гласности и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легиальности при принятии стратегических решений в области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ценки качества образования;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пределение рейтинга школы и стимулирующих доплат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дагогическим работникам по результатам оценки      .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школьная система оценки качества образования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Реализация системы оценки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м образовательных достижений  обучающихся на     разных ступенях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ом творческих достижений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аттестации педагогических и руководящ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аспортизации учебных кабинетов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самоанализа в процессе государственной аттестации и аккредитаци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статистических и социолог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ой внутришкольн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ой медицинских исследований школьников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Уровень предметной подготовки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 зафиксированные достижения детей по данным аттестаций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личного тип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за курс средней школы в новой фор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раевых контро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работ, проводимых комитетом по образованию, администрацией школы по учебным предметам федерального компонента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ициально зафиксированные достижения детей в олимпиадах, конкурсах, исследовательской работе на школьном, районном, краевом и Федеральном уровн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научных и научно-практических конференциях школьников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Достижения в области дополнительного образования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ициально зарегистрирован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в учреждениях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программах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интеллектуальных конкур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спортив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астия в соревнованиях и конкурсах техническ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творческих конкур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дистанционных и сетевых про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ные гранты и стипендии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Социальная а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самоупр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детских и юношеских общественны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социальных про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выпускников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общеобразовательного учреждения 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ind w:left="1080" w:hanging="3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Качество подготовки выпускников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освоение государственных образовательных стандар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6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начальной школы, написавших на «4» и «5» школьные, районные и краевые контро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6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9-го класса, участвующих в итоговой аттестации в нов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6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9-го класса, сдавших итоговые экзамены в новой форме на «4» и «5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6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9-го и 11-го классов, сдавших итоговые экзамены в традиционной форме на «4» и «5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6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11-го класса, сдавших итоговые экзамены в форме ЕГЭ на «4» и «5»;</w:t>
      </w:r>
    </w:p>
    <w:p>
      <w:pPr>
        <w:pStyle w:val="Normal"/>
        <w:tabs>
          <w:tab w:val="clear" w:pos="708"/>
          <w:tab w:val="left" w:pos="1316" w:leader="none"/>
          <w:tab w:val="left" w:pos="6030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неучебные достижения учащихся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2" w:leader="none"/>
          <w:tab w:val="left" w:pos="6030" w:leader="none"/>
        </w:tabs>
        <w:ind w:left="1456" w:hanging="37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на районных, краевых, российских, международных олимпиа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2" w:leader="none"/>
          <w:tab w:val="left" w:pos="6030" w:leader="none"/>
        </w:tabs>
        <w:ind w:left="1456" w:hanging="376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не совершивших правонар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2" w:leader="none"/>
          <w:tab w:val="left" w:pos="6030" w:leader="none"/>
        </w:tabs>
        <w:ind w:left="1456" w:hanging="376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обучающихся по программам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2" w:leader="none"/>
          <w:tab w:val="left" w:pos="6030" w:leader="none"/>
        </w:tabs>
        <w:ind w:left="1456" w:hanging="37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в творческих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  <w:tab w:val="left" w:pos="6030" w:leader="none"/>
        </w:tabs>
        <w:ind w:left="1365" w:hanging="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изовых мест в спортивных соревнованиях,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  <w:tab w:val="left" w:pos="144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школьников, включённых в социальные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щихся 1 2 групп здоровья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нформационно-техн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ой спортивной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1 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подключения к Интернету и локальной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школьного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оборудованности учебных кабинетов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имеющих первую и высшую квалификационные катег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овысивших квалификацию за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истов, обеспечивающих психолого-педагогическое сопровождение школьников.</w:t>
      </w:r>
    </w:p>
    <w:p>
      <w:pPr>
        <w:pStyle w:val="Normal"/>
        <w:tabs>
          <w:tab w:val="clear" w:pos="708"/>
          <w:tab w:val="left" w:pos="16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Удовлетворённость учащихся и родителей образовательным процессом  условиями в школе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учащихся образовательным процессом и условиями в школе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образовательным процессом и условиями в школе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>Условия здоровьесберегающей деятельности школы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1 и 2 групп здоровья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пусков по болезни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охваченных оздоровлением в каникулярное время.</w:t>
      </w:r>
    </w:p>
    <w:p>
      <w:pPr>
        <w:pStyle w:val="Normal"/>
        <w:tabs>
          <w:tab w:val="left" w:pos="708" w:leader="none"/>
        </w:tabs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4:00Z</dcterms:created>
  <dc:creator>USER</dc:creator>
  <dc:description/>
  <cp:keywords/>
  <dc:language>en-US</dc:language>
  <cp:lastModifiedBy>USER</cp:lastModifiedBy>
  <dcterms:modified xsi:type="dcterms:W3CDTF">2008-06-03T09:18:00Z</dcterms:modified>
  <cp:revision>3</cp:revision>
  <dc:subject/>
  <dc:title/>
</cp:coreProperties>
</file>