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нято»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 общешкольном                                                          ___________</w:t>
      </w:r>
    </w:p>
    <w:p>
      <w:pPr>
        <w:pStyle w:val="Normal"/>
        <w:rPr/>
      </w:pPr>
      <w:r>
        <w:rPr>
          <w:sz w:val="28"/>
          <w:szCs w:val="28"/>
        </w:rPr>
        <w:t>родительском собрании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1                                                               О.И. Дмитр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декабря 2012 г.                                             «12» декабря 2012 г.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ьзования сотовыми телефонами в школе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е Правила устанавливаются для учащихся и работников школы и имеют своей целью способствовать улучшению организации режима работы МКОУ «Покровская СОШ», защите гражданских прав всех субъектов образовательного процесса: школьников, родителей, уч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, обеспечивает защиту школьного пространства от попыток пропаганды культа насилия, жестокости и порнограф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товый телефон</w:t>
      </w:r>
      <w:r>
        <w:rPr>
          <w:sz w:val="28"/>
          <w:szCs w:val="28"/>
        </w:rPr>
        <w:t xml:space="preserve"> – средство коммуникации и составляющая имиджа современного человека, которую не принято активно демонстрировать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льзователь</w:t>
      </w:r>
      <w:r>
        <w:rPr>
          <w:sz w:val="28"/>
          <w:szCs w:val="28"/>
        </w:rPr>
        <w:t xml:space="preserve"> – субъект образовательного процесса, пользующийся сотовым телефоно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паганда культа насилия жестокости и порнографии посредством телефона</w:t>
      </w:r>
      <w:r>
        <w:rPr>
          <w:sz w:val="28"/>
          <w:szCs w:val="28"/>
        </w:rPr>
        <w:t xml:space="preserve"> – демонстрация окружающим видео и фото сюжетов соответствующего содержания (в нарушение Закона «Об особых правилах распространения эротической продукции и запрете пропаганды культа насилия и жестокости»)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знательное нанесение вреда имиджу школы</w:t>
      </w:r>
      <w:r>
        <w:rPr>
          <w:sz w:val="28"/>
          <w:szCs w:val="28"/>
        </w:rPr>
        <w:t xml:space="preserve"> – съемка в стенах школы срежиссированных (постановочных) сцен насилия, вандализма с целью дальнейшей демонстрации сюжетов окружающи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именения сотовых телефонов в шко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Пользователь обязан знать и соблюдать следующие условия и правила пользования сотовыми телефонами в шко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дании школы обязательно ставить телефон в режим вибровызова или тихий реж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ов и учебных занятий телефон необходимо выключать и убир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нить, что ответственность за сохранность телефона лежит только на его владельце (родителях, законных представителях владельца). Все случаи хищения имущества рассматриваются по заявлению в ОВД и преследуются по соответствующей статье УК РФ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ьзователи имеют пра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 уроков (только на переменах) применять мобильный телефон в здании школы как современное средство коммуника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звон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ылать смс-сообщ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иваться информаци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фото и видео съемк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радио и музыку через наушн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ьзователям запрещается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5.1 Использовать телефон НА УРОКЕ в любом режиме (в том числе как калькулятор, записную книжку, часы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Использовать полифонию во все время пребывания в школе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Прослушивать радио и музыку без наушников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5.4 Пропагандировать жестокость насилие и порнографию посредством телефон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Сознательно наносить вред имиджу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нарушение настоящих Правил предусматривается следующая ответственность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1 За однократное нарушение, оформленное докладной на имя директора, объявляется замечание (с написанием объяснительной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При повторных фактах нарушения – комиссионное изъятие телефона, собеседование администрации школы с родителями и передача телефона им, запрет ношения сотового телефона на ограниченный срок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6.3 При единичных фактах грубого нарушения (п.5.1., 5.4, 5.5 ) изъятие телефона, собеседование администрации школы с родителями, вплоть до запрета ношения сотового телефона на весь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CD"/>
      <w:u w:val="non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color w:val="000000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0:00Z</dcterms:created>
  <dc:creator>Директор</dc:creator>
  <dc:description/>
  <cp:keywords/>
  <dc:language>en-US</dc:language>
  <cp:lastModifiedBy>МОУ Покровская СОШ</cp:lastModifiedBy>
  <cp:lastPrinted>2012-11-01T12:53:00Z</cp:lastPrinted>
  <dcterms:modified xsi:type="dcterms:W3CDTF">2013-12-19T08:56:00Z</dcterms:modified>
  <cp:revision>5</cp:revision>
  <dc:subject/>
  <dc:title>Утверждаю:</dc:title>
</cp:coreProperties>
</file>