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570345" cy="954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70345" cy="9548495"/>
                    </a:xfrm>
                    <a:prstGeom prst="rect">
                      <a:avLst/>
                    </a:prstGeom>
                  </pic:spPr>
                </pic:pic>
              </a:graphicData>
            </a:graphic>
          </wp:inline>
        </w:drawing>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едующий класс и не ликвидировавшие  академической задолженности по одному предмету, продолжают получать образование в иных формах.</w:t>
      </w:r>
    </w:p>
    <w:p>
      <w:pPr>
        <w:pStyle w:val="Style18"/>
        <w:numPr>
          <w:ilvl w:val="1"/>
          <w:numId w:val="2"/>
        </w:numPr>
        <w:spacing w:lineRule="auto" w:line="240" w:before="0" w:after="0"/>
        <w:ind w:left="0" w:firstLine="360"/>
        <w:contextualSpacing/>
        <w:jc w:val="both"/>
        <w:rPr/>
      </w:pPr>
      <w:r>
        <w:rPr>
          <w:rFonts w:cs="Times New Roman" w:ascii="Times New Roman" w:hAnsi="Times New Roman"/>
          <w:sz w:val="24"/>
          <w:szCs w:val="24"/>
        </w:rPr>
        <w:t>Решение о переводе обучающегося в следующий класс, о повторном обучении, переводе на семейное образование, самообразование, принимаются уполномоченным органом МКОУ «Покровская СОШ».</w:t>
      </w:r>
    </w:p>
    <w:p>
      <w:pPr>
        <w:pStyle w:val="Style18"/>
        <w:numPr>
          <w:ilvl w:val="1"/>
          <w:numId w:val="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бучающиеся, не освоившие образовательную программу предыдущего уровня, не допускаются к обучению на следующий уровень общего образования.</w:t>
      </w:r>
    </w:p>
    <w:p>
      <w:pPr>
        <w:pStyle w:val="Style18"/>
        <w:numPr>
          <w:ilvl w:val="1"/>
          <w:numId w:val="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тчисление учащегося из МКОУ «Покровская СОШ»  в связи с переходом или переводом в иное образовательное учреждение производится на основании заявления родителей (законных представителей). Родителям (законным представителям) обучающегося выдаются личное дело, медицинские документы, документ об уровне образования или уровне освоения обучающимся соответствующей образовательной программы образовательного учреждения, заверенные подписью директора и печатью образовательного учреждения.</w:t>
      </w:r>
    </w:p>
    <w:p>
      <w:pPr>
        <w:pStyle w:val="Style18"/>
        <w:numPr>
          <w:ilvl w:val="1"/>
          <w:numId w:val="2"/>
        </w:numPr>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гласию родителей (законных представителей), комиссии по делам несовершеннолетних и защите их прав и комитета по образованию Администрации Родинского района обучающийся, достигшие возраста пятнадцати лет, может оставить  МКОУ «Покровская СОШ» до получения общего образования.</w:t>
      </w:r>
    </w:p>
    <w:p>
      <w:pPr>
        <w:pStyle w:val="Style18"/>
        <w:numPr>
          <w:ilvl w:val="1"/>
          <w:numId w:val="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 решению уполномоченного органа МКОУ «Покровская СОШ»  за совершенные неоднократно грубые нарушения устава МКОУ «Покровская СОШ» допускается исключение из данного образовательного учреждения обучающегося, достигшего возраста пятнадцати лет. Под грубым нарушением устава признается нарушение, которое повлекло или реально могло повлечь за собой тяжкие последствия в виде:</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чинения ущерба жизни и здоровья участников образовательного процесса;</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чинения значительного ущерба имуществу образовательного учреждения, имуществу участников образовательного процесса;</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зорганизация работы образовательного учреждения как образовательного учреждения.</w:t>
      </w:r>
    </w:p>
    <w:p>
      <w:pPr>
        <w:pStyle w:val="Normal"/>
        <w:spacing w:lineRule="auto" w:line="240" w:before="0" w:after="0"/>
        <w:ind w:firstLine="426"/>
        <w:jc w:val="both"/>
        <w:rPr/>
      </w:pPr>
      <w:r>
        <w:rPr>
          <w:rFonts w:cs="Times New Roman" w:ascii="Times New Roman" w:hAnsi="Times New Roman"/>
          <w:sz w:val="24"/>
          <w:szCs w:val="24"/>
        </w:rPr>
        <w:t>2.10. Исключение обучающегося из МКОУ «Покровская СОШ»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МКОУ «Покровская СОШ», а также нормальное  функционирование образовательного учрежд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11. Решение об исключении обучающегося, не получившего общего образования, принимается с учетом мнения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12. МКОУ «Покровская СОШ» незамедлительно обязано проинформировать об исключении обучающегося из  МКОУ «Покровская СОШ» его родителей (законных представителей) и Учре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егулирования спорных вопросов</w:t>
      </w:r>
    </w:p>
    <w:p>
      <w:pPr>
        <w:pStyle w:val="Style18"/>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3.1. Спорные вопросы по приёму, переводу, отчислению учащихся, возникающие между родителями (законными представителями) детей и администрацией МКОУ «Покровская СОШ», регулируются Учредителем.</w:t>
      </w:r>
    </w:p>
    <w:p>
      <w:pPr>
        <w:pStyle w:val="Normal"/>
        <w:spacing w:lineRule="auto" w:line="240" w:before="0" w:after="0"/>
        <w:ind w:firstLine="426"/>
        <w:jc w:val="both"/>
        <w:rPr/>
      </w:pPr>
      <w:r>
        <w:rPr>
          <w:rFonts w:cs="Times New Roman" w:ascii="Times New Roman" w:hAnsi="Times New Roman"/>
          <w:sz w:val="24"/>
          <w:szCs w:val="24"/>
        </w:rPr>
        <w:t>3.2. Перевод обучающихся из одного общеобразовательного учреждения в другое, в подведомственных комитету по образованию образовательных учреждениях, осуществляется в соответствии со следующими документам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Закона Российской Федерации «Об образовании в Российской Федераци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Федерального закона «Об основах системы профилактики безнадзорности и правонарушений несовершеннолетних»</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иказа Министерства образования и науки Российской Федерации от 15.02.2012 № 107 «О Порядке приёма граждан в общеобразовательные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лгоритм действий по процедуре перевода обучающегося из одной общеобразовательного учреждения в другое общеобразовательное учрежд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284"/>
        <w:jc w:val="both"/>
        <w:rPr/>
      </w:pPr>
      <w:r>
        <w:rPr>
          <w:rFonts w:cs="Times New Roman" w:ascii="Times New Roman" w:hAnsi="Times New Roman"/>
          <w:sz w:val="24"/>
          <w:szCs w:val="24"/>
        </w:rPr>
        <w:t>4.1. Настоящий алгоритм определяет порядок перевода обучающегося из одного общеобразовательного учреждения в другое общеобразовательное учрежде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Алгоритм действий:</w:t>
      </w:r>
    </w:p>
    <w:p>
      <w:pPr>
        <w:pStyle w:val="Style18"/>
        <w:numPr>
          <w:ilvl w:val="0"/>
          <w:numId w:val="1"/>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и возникновении желания перевода ребенка в другое общеобразовательное  учреждение родители (законные представители) идут в школу и узнают о наличии свободных мест.</w:t>
      </w:r>
    </w:p>
    <w:p>
      <w:pPr>
        <w:pStyle w:val="Style18"/>
        <w:numPr>
          <w:ilvl w:val="0"/>
          <w:numId w:val="1"/>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и наличии свободных мест в школе, родители (законные представители) пишут заявление на имя директора школы с просьбой принять ребенка в соответствующий класс.</w:t>
      </w:r>
    </w:p>
    <w:p>
      <w:pPr>
        <w:pStyle w:val="Style18"/>
        <w:numPr>
          <w:ilvl w:val="0"/>
          <w:numId w:val="1"/>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иём, регистрирует заявление родителей (з</w:t>
      </w:r>
      <w:r>
        <w:rPr>
          <w:rFonts w:cs="Times New Roman" w:ascii="Times New Roman" w:hAnsi="Times New Roman"/>
          <w:b/>
          <w:sz w:val="24"/>
          <w:szCs w:val="24"/>
        </w:rPr>
        <w:t>а</w:t>
      </w:r>
      <w:r>
        <w:rPr>
          <w:rFonts w:cs="Times New Roman" w:ascii="Times New Roman" w:hAnsi="Times New Roman"/>
          <w:sz w:val="24"/>
          <w:szCs w:val="24"/>
        </w:rPr>
        <w:t>конных представителей) в журнале по движению обучающихся и только по согласованию с директором школы выдает справку о том, что ребенок может быть зачислен в определенный класс при предоставлении документов в течение 7 рабочих дней со дня выдачи справки-подтверждения. В журнале регистрации заявлений по движению учащихся  необходимо указывать Ф.И.О. ребенка, дату рождения, адрес регистрации, фактический адрес проживания, Ф.И.О. родителей (законных представителей), контактные телефоны, наименование школы, в которой ребенок обучается на момент написания заявления.</w:t>
      </w:r>
    </w:p>
    <w:p>
      <w:pPr>
        <w:pStyle w:val="Style18"/>
        <w:numPr>
          <w:ilvl w:val="0"/>
          <w:numId w:val="1"/>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и получении справки-подтверждения родители (законные представители) пишут заявление на имя директора школы, где ребенок обучался, с просьбой выдать документы, с указанием места жительства, причиной выбытия.</w:t>
      </w:r>
    </w:p>
    <w:p>
      <w:pPr>
        <w:pStyle w:val="Style18"/>
        <w:numPr>
          <w:ilvl w:val="0"/>
          <w:numId w:val="1"/>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На основании заявления родителей (законных представителей) и справки-подтверждения школа, в которой обучался ребенок, издает приказ о выбытии ребенка с указанием школы, в которую выбывает ученик.</w:t>
      </w:r>
    </w:p>
    <w:p>
      <w:pPr>
        <w:pStyle w:val="Style18"/>
        <w:numPr>
          <w:ilvl w:val="0"/>
          <w:numId w:val="1"/>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Если перевод осуществляется в пределах общеобразовательных учреждений района, то школа, в которой обучался ребенок, должна созвониться со школой, в которую выбывает ребенок, с целью уточнения факта зачисления. На обратной стороне справки-подтверждения вписывается дата телефонного разговора, номер и дата приказа о зачислении ребенка.</w:t>
      </w:r>
    </w:p>
    <w:p>
      <w:pPr>
        <w:pStyle w:val="Style18"/>
        <w:numPr>
          <w:ilvl w:val="0"/>
          <w:numId w:val="1"/>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ле получения документов родители (законные представители) идут в школу, которая выдала справку-подтверждение.</w:t>
      </w:r>
    </w:p>
    <w:p>
      <w:pPr>
        <w:pStyle w:val="Style18"/>
        <w:numPr>
          <w:ilvl w:val="0"/>
          <w:numId w:val="1"/>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На основании заявления родителей (законных представителей) и документов издается приказ о зачислении ребенка в определенный класс в день обращения родителей (законных представителей). С этого дня ребенок начинает обучение в этой школе.</w:t>
      </w:r>
    </w:p>
    <w:p>
      <w:pPr>
        <w:pStyle w:val="Style18"/>
        <w:numPr>
          <w:ilvl w:val="0"/>
          <w:numId w:val="1"/>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ление родителей (законных представителей) зарегистрировано в журнале, выдана справка-подтверждения, но родители (законные представители) не пришли с документами в течение 7 рабочих дней со дня выдачи справки-подтверждения директор школы, куда переводится ребенок, должен созвониться с директором школы, из которой ребенок выбывает для выяснения обстоятельств.</w:t>
      </w:r>
    </w:p>
    <w:p>
      <w:pPr>
        <w:pStyle w:val="Style18"/>
        <w:numPr>
          <w:ilvl w:val="0"/>
          <w:numId w:val="1"/>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и выявлении факта выбытия из одной школы на основании справки-подтверждения и не прихода в школу,  которая выдала справку-подтверждения, директор обязан в день выявления факта сообщить в комитет по образованию района.</w:t>
      </w:r>
    </w:p>
    <w:p>
      <w:pPr>
        <w:pStyle w:val="Style18"/>
        <w:numPr>
          <w:ilvl w:val="0"/>
          <w:numId w:val="1"/>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лучае выезда ребенка за пределы района, при невозможности предоставления справки-подтверждения, школа, из которой выбывает ребенок, обязана в течение 7 рабочих дней с момента издания приказа о выбытии направить официальный запрос для подтверждения факта продолжения несовершеннолетним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и основание восстановления учащихся</w:t>
      </w:r>
    </w:p>
    <w:p>
      <w:pPr>
        <w:pStyle w:val="Normal"/>
        <w:numPr>
          <w:ilvl w:val="1"/>
          <w:numId w:val="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осстановление учащегося в школе, если он досрочно прекратил образовательные отношения по своей инициативе и (или) инициативе родителей (законных представителей), проводится в соответствии с правилами приёма учащихся в школу.</w:t>
      </w:r>
    </w:p>
    <w:p>
      <w:pPr>
        <w:pStyle w:val="Normal"/>
        <w:numPr>
          <w:ilvl w:val="1"/>
          <w:numId w:val="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Лица, отчисленные ранее из учреждения, не завершившие образование по основной образовательной программе, имеют право на восстановление в число учащихся образовательного учреждения независимо от продолжительности перерыва в учебе, причины отчисления.</w:t>
      </w:r>
    </w:p>
    <w:p>
      <w:pPr>
        <w:pStyle w:val="Normal"/>
        <w:numPr>
          <w:ilvl w:val="1"/>
          <w:numId w:val="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аво на восстановление в учреждении имеют лица, не достигшие возраста восемнадцати лет.</w:t>
      </w:r>
    </w:p>
    <w:p>
      <w:pPr>
        <w:pStyle w:val="Normal"/>
        <w:numPr>
          <w:ilvl w:val="1"/>
          <w:numId w:val="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осстановление лиц в число учащихся учреждения осуществляется только на свободные места.</w:t>
      </w:r>
    </w:p>
    <w:p>
      <w:pPr>
        <w:pStyle w:val="Normal"/>
        <w:numPr>
          <w:ilvl w:val="1"/>
          <w:numId w:val="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осстановление учащегося производится на основании личного заявления родителей (законных представителей) на имя директора учреждения.</w:t>
      </w:r>
    </w:p>
    <w:p>
      <w:pPr>
        <w:pStyle w:val="Normal"/>
        <w:numPr>
          <w:ilvl w:val="1"/>
          <w:numId w:val="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ешение о восстановлении учащегося принимает директор учреждения, что оформляется соответствующим приказом.</w:t>
      </w:r>
    </w:p>
    <w:p>
      <w:pPr>
        <w:pStyle w:val="Normal"/>
        <w:numPr>
          <w:ilvl w:val="1"/>
          <w:numId w:val="2"/>
        </w:numPr>
        <w:spacing w:lineRule="auto" w:line="240" w:before="0" w:after="0"/>
        <w:ind w:left="142" w:firstLine="218"/>
        <w:jc w:val="both"/>
        <w:rPr>
          <w:rFonts w:ascii="Times New Roman" w:hAnsi="Times New Roman" w:cs="Times New Roman"/>
          <w:sz w:val="24"/>
          <w:szCs w:val="24"/>
        </w:rPr>
      </w:pPr>
      <w:r>
        <w:rPr>
          <w:rFonts w:cs="Times New Roman" w:ascii="Times New Roman" w:hAnsi="Times New Roman"/>
          <w:sz w:val="24"/>
          <w:szCs w:val="24"/>
        </w:rPr>
        <w:t>При восстановлении в учреждение заместитель директора по учебно-воспитательной работе устанавливает порядок и сроки ликвидации академической задолженности (при наличии таковой).</w:t>
      </w:r>
    </w:p>
    <w:p>
      <w:pPr>
        <w:pStyle w:val="Normal"/>
        <w:numPr>
          <w:ilvl w:val="1"/>
          <w:numId w:val="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чащимся, восстановленным в учреждении и успешно прошедшим государственную (итоговую) аттестацию, выдается государственный документ об образовании установленного образ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занности руководителя МКОУ «Покровская СОШ»:</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нтроль (через справки-подтверждения) за продолжением обучения учащимися при выбытии учащегося из одного общеобразовательного учреждения в другое ( в связи  со сменой места жительства, или по иным причинам);</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авлять официальные запросы для подтверждения факта продолжения несовершеннолетним образовательного процесса при выбытии учащихся в другие образовательные учреждения за пределами района;</w:t>
      </w:r>
    </w:p>
    <w:p>
      <w:pPr>
        <w:pStyle w:val="Style18"/>
        <w:numPr>
          <w:ilvl w:val="0"/>
          <w:numId w:val="3"/>
        </w:numPr>
        <w:spacing w:lineRule="auto" w:line="240" w:before="0" w:after="0"/>
        <w:contextualSpacing/>
        <w:jc w:val="both"/>
        <w:rPr/>
      </w:pPr>
      <w:r>
        <w:rPr>
          <w:rFonts w:cs="Times New Roman" w:ascii="Times New Roman" w:hAnsi="Times New Roman"/>
          <w:sz w:val="24"/>
          <w:szCs w:val="24"/>
        </w:rPr>
        <w:t>принимать все необходимые и возможные в пределах компетенции меры по установлению дальнейшей занятости несовершеннолетнего в случаях, когда факты продолжения обучения не подтверждаются;</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допускать выдачу документов родителям (законным представителям) без справки-подтверждения о продолжении обучения в другом общеобразовательном учреждении;</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замедлительно информировать комитет по образованию Администрации Родинского района и Комиссию по делам несовершеннолетних и защите их прав при выявлении незанятого несовершеннолетнего, не имеющего обязательного общего образова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2"/>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9:37:00Z</dcterms:created>
  <dc:creator>Татьяна</dc:creator>
  <dc:description/>
  <cp:keywords/>
  <dc:language>en-US</dc:language>
  <cp:lastModifiedBy>МОУ Покровская СОШ</cp:lastModifiedBy>
  <cp:lastPrinted>2016-02-11T18:12:00Z</cp:lastPrinted>
  <dcterms:modified xsi:type="dcterms:W3CDTF">2016-03-04T10:32:00Z</dcterms:modified>
  <cp:revision>10</cp:revision>
  <dc:subject/>
  <dc:title/>
</cp:coreProperties>
</file>