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3417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лану внеурочной деятельности  начального общего образования 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ФГОС НОО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7 – 2018 учебный год в качестве нормативной основы использованы документы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«Об образовании в Российской федерации» (от 29 декабря 2012 года № 273 – ФЗ)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2.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.10.2009 г. № 373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3. СанПиН 2.4.2.28.21-10 «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4. Устав муниципального казенного общеобразовательного учреждения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р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7"/>
          <w:sz w:val="28"/>
          <w:szCs w:val="28"/>
        </w:rPr>
        <w:t xml:space="preserve">Основная образовательная программа начального общего образования МКОУ «Покровская СОШ»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ю внеурочной деятельности</w:t>
      </w:r>
      <w:r>
        <w:rPr>
          <w:color w:val="000000"/>
          <w:sz w:val="28"/>
          <w:szCs w:val="28"/>
        </w:rPr>
        <w:t xml:space="preserve"> обучающихся  является организация повышения качества образования и реализации процесса становления личности ребенка. А также </w:t>
      </w:r>
      <w:r>
        <w:rPr>
          <w:rFonts w:eastAsia="Times New Roman,Bold;MS Mincho"/>
          <w:color w:val="000000"/>
          <w:sz w:val="28"/>
          <w:szCs w:val="28"/>
        </w:rPr>
        <w:t xml:space="preserve"> создание условий для самоопределения,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самовыражения учащихся, проявления и развития их творческих способностей.</w:t>
      </w:r>
    </w:p>
    <w:p>
      <w:pPr>
        <w:pStyle w:val="Normal"/>
        <w:autoSpaceDE w:val="false"/>
        <w:jc w:val="both"/>
        <w:rPr/>
      </w:pPr>
      <w:r>
        <w:rPr>
          <w:rFonts w:eastAsia="Times New Roman,Bold;MS Mincho"/>
          <w:color w:val="000000"/>
          <w:sz w:val="28"/>
          <w:szCs w:val="28"/>
        </w:rPr>
        <w:t xml:space="preserve">Внеурочная деятельность решает следующие </w:t>
      </w:r>
      <w:r>
        <w:rPr>
          <w:rFonts w:eastAsia="Times New Roman,Bold;MS Mincho"/>
          <w:i/>
          <w:iCs/>
          <w:color w:val="000000"/>
          <w:sz w:val="28"/>
          <w:szCs w:val="28"/>
        </w:rPr>
        <w:t>задачи</w:t>
      </w:r>
      <w:r>
        <w:rPr>
          <w:rFonts w:eastAsia="Times New Roman,Bold;MS Mincho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1. удовлетворение индивидуальных познавательных потребностей и интересов учащихся;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2. развитие способностей и склонностей учащихся;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3. формирование интеллектуальной, эмоциональной, волевой сфер личности;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4. формирование ключевых социальных компетенций.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5. обеспечение успешной адаптации ребенка в социуме.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Внеурочная деятельность организуется по направлениям развития личности: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духовно-нравственное,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общеинтеллектуальное,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общекультурное,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спортивно-оздоровительное,</w:t>
      </w:r>
    </w:p>
    <w:p>
      <w:pPr>
        <w:pStyle w:val="Normal"/>
        <w:autoSpaceDE w:val="false"/>
        <w:jc w:val="both"/>
        <w:rPr>
          <w:rFonts w:eastAsia="Times New Roman,Bold;MS Mincho"/>
          <w:color w:val="000000"/>
          <w:sz w:val="28"/>
          <w:szCs w:val="28"/>
        </w:rPr>
      </w:pPr>
      <w:r>
        <w:rPr>
          <w:rFonts w:eastAsia="Times New Roman,Bold;MS Mincho"/>
          <w:color w:val="000000"/>
          <w:sz w:val="28"/>
          <w:szCs w:val="28"/>
        </w:rPr>
        <w:t>социально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является обязательн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й  деятельности,  направлена  на достижение результатов освоение основной образовательной программы, но при этом  реализуется в формах, отличных от урочных на основании запросов  обучающихся, выбора их родителей (законных представителей) (до завершения получения ребёнком основного общего образования), а так же с учётом имеющихся кадровых, материально – технических и иных услов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,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: клубы заседаний, круглые столы, конференции, диспуты, школьные научные  общества, олимпиады, соревнования, поисковые и научные исследования, экскурсионный туризм, экспедиции, общественно- полезные и естественнонаучные практики, профильные смены ( в том числе в каникулярный период в рамках деятельности лагерных смен)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ндартом общее количество часов на организацию внеурочной деятельности в 1-4 классах – до 1350 часов  на уровне начального общего образовани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неурочная деятельность осуществляется во второй половине дня. Часы, отведённые на внеурочную деятельность, реализуются  по выбору учащихся и родителей, но не более 5 часов в неделю на одного учащегос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занятий по направлениям внеурочной деятельности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предоставляе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b/>
          <w:bCs/>
          <w:sz w:val="28"/>
          <w:szCs w:val="28"/>
        </w:rPr>
        <w:t>Духовно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нравствен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о занятием объединения «Все обо всем» цель которого – воспитание духовного 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 учеников, любви к Родине, становление гуманистических и демократических ценностных ориентаций. Занятия включают посещение музеев, разнообразные экскурсии и прогулки, просмотр видео- и кинофильмов, организацию бесед, дискуссий, познавательных турниров, внеклассных и внешкольных праздников и т.д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b/>
          <w:bCs/>
          <w:sz w:val="28"/>
          <w:szCs w:val="28"/>
        </w:rPr>
        <w:t>Общеинтеллектуаль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иентировано на развитие познавательных интересов детей, расширение их культурного кругозора, развитие интеллектуальных способностей. В рамках данного направления организуются занятия «Я исследователь» и «Занимательная математика»и «За страничками учебника»,  создающие условия для развития у детей познавательных  интересов, формирующие стремление ребенка к размышлению и поиску. Во время занятий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Учащиеся достигают значительных успехов в своем развитии и эти умения применяют в учебной работе, что приводит к успехам в школьной деятельности. 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 Выполнение разного рода проектов в рамках данного направления (исследовательских, творческих, практико-ориентированных) прививает детям интерес к научной деятельности, развивает познавательные интересы детей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культурное направление </w:t>
      </w:r>
      <w:r>
        <w:rPr>
          <w:sz w:val="28"/>
          <w:szCs w:val="28"/>
        </w:rPr>
        <w:t xml:space="preserve">внеурочной деятельности создает условия для творческого развития школьника, его самореализации, самопроявления, культурного развития. Направление представлено кружками «Художественное творчество: станем волшебниками», «Веселый Самоделкин», «Веселые краски», школьный театр «Петрушка», которые  ориентированы на развитие творческого потенциала и способностей школьников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b/>
          <w:bCs/>
          <w:sz w:val="28"/>
          <w:szCs w:val="28"/>
        </w:rPr>
        <w:t xml:space="preserve">Спортивно-оздоровительное направление </w:t>
      </w:r>
      <w:r>
        <w:rPr>
          <w:sz w:val="28"/>
          <w:szCs w:val="28"/>
        </w:rPr>
        <w:t>ориентировано на формирование интереса учеников к физкультуре и спорту, на воспитание полезных привычек как альтернативы привычкам вредным и формирование установок на ведение здорового образа жизни. Данное направление представлено занятиями  в кружках «Здоровейка»,  которые предполагают популяризацию разных видов спорта, приобщают к систематическим занятиям физической культурой и спортом, повышению двигательной активности и уровня физической подготовленности учащихся с целью сохранения и укрепления здоровь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е направление представлено </w:t>
      </w:r>
      <w:r>
        <w:rPr>
          <w:sz w:val="28"/>
          <w:szCs w:val="28"/>
        </w:rPr>
        <w:t>занятием кружка «Моя малая Родина»,  цель которого – развитие мотивации и готовности к повышению своей экологической грамотности; способности обнаруживать экологические проблемы в повседневной жизни; действовать предусмотрительно; осознанно придерживаться ресурсосберегающего поведения, здорового и экологически безопасного образа жизни; вести работу по экологическому просвещению; ценить природу как источник духовного развития, информации, красоты, здоровья, материального благополучия. Занятия предполагают различного рода ролевые игры, творческие работы, конкурсы, праздник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Внеурочная деятельность организована на основе реализации рабочих программ, разработанных руководителями объединений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в зависимости от желания родителей (законных представителей) и на основании их заявлений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Так 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занятий отличная от урока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одолжительность внеурочной деятельности   34 учебные недели.  Продолжительность учебной недели – 6 дней. Продолжительность занятия – 40 минут.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      </w:t>
      </w:r>
      <w:r>
        <w:rPr>
          <w:iCs/>
          <w:sz w:val="28"/>
          <w:szCs w:val="28"/>
        </w:rPr>
        <w:t>Для реализации в школе доступны следующие   виды внеучеб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  игр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  познаватель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  проблемно-ценностное 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  досугово-развлекательная деятельность (досуговое об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  художествен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  социальное творчество (социально значимая волонтерская дея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     трудовая (производственная)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     спортивно-оздорови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ЧАСОВ ВНЕУРОЧНОЙ ДЕЯТЕЛЬ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чального общего образования в рамках реализации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245"/>
        <w:gridCol w:w="109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</w:t>
            </w:r>
          </w:p>
          <w:p>
            <w:pPr>
              <w:pStyle w:val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ласс)</w:t>
            </w:r>
          </w:p>
        </w:tc>
      </w:tr>
      <w:tr>
        <w:trPr>
          <w:trHeight w:val="2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Творческое объединение</w:t>
            </w:r>
          </w:p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Все обо вс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оведение бесед, участие в подготовке и проведении экскурсий, встречи с известными людьми района, села, просмотр кинофильмов, виртуальные путешествия по историческим и памятным местам, сюжетно-ролевые игры гражданского и историко-патриотического содержания; проведение классных часов, просмотр учебных фильмов, участие в подготовке и проведении мероприятий, посвященных государственным праздникам, создание прое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культурно-спортивное и 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Кружок</w:t>
            </w:r>
          </w:p>
          <w:p>
            <w:pPr>
              <w:pStyle w:val="11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Здоровей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ом зале, на свежем воздухе, беседы, соревнования,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1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 кл-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«Моя малая Роди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Творческие задания, опыты и практические работы, создание экологических проектов,  экскурсии в музей и прогулки в природу, интеллектуальные игры, мараф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  <w:p>
            <w:pPr>
              <w:pStyle w:val="11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4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«Я – исследовате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Творческие задания, интеллектуальные игры, марафо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 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«Занимательная матема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2 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1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4 кл-1)</w:t>
            </w:r>
          </w:p>
        </w:tc>
      </w:tr>
      <w:tr>
        <w:trPr>
          <w:trHeight w:val="8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«За страничками учебн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 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4кл-1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Веселый Самоделки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Выставки творческих работ, практические работы, практикумы, проекты, экскурсии в районный муз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4 кл-1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«Художественное творчество: станем волшебник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Выставки творческих работ, конкурсы, прогулки в природу, экскурсии в районный муз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4 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1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2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3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4 кл-1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Школьный театр «Петруш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Формирование хорошей дикции и артикуляции у детей, творческих способностей, культурного развития, конкурсы, концерты (совместно с д/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1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3кл-1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«Веселые крас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Cs w:val="24"/>
              </w:rPr>
              <w:t>Выставки творческих работ, конкурсы, прогулки в при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3 ч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1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 кл-1)</w:t>
            </w:r>
          </w:p>
          <w:p>
            <w:pPr>
              <w:pStyle w:val="11"/>
              <w:jc w:val="center"/>
              <w:rPr>
                <w:szCs w:val="24"/>
              </w:rPr>
            </w:pPr>
            <w:r>
              <w:rPr>
                <w:szCs w:val="24"/>
              </w:rPr>
              <w:t>(3кл-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Cs w:val="24"/>
              </w:rPr>
              <w:t>2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7:00Z</dcterms:created>
  <dc:creator>User</dc:creator>
  <dc:description/>
  <cp:keywords/>
  <dc:language>en-US</dc:language>
  <cp:lastModifiedBy>user</cp:lastModifiedBy>
  <cp:lastPrinted>2017-10-19T17:29:00Z</cp:lastPrinted>
  <dcterms:modified xsi:type="dcterms:W3CDTF">2017-10-19T10:34:00Z</dcterms:modified>
  <cp:revision>32</cp:revision>
  <dc:subject/>
  <dc:title/>
</cp:coreProperties>
</file>