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43"/>
      </w:tblGrid>
      <w:tr>
        <w:trPr>
          <w:trHeight w:val="389" w:hRule="atLeast"/>
        </w:trPr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>МКОУ «Покровская СОШ»</w:t>
            </w:r>
          </w:p>
          <w:p>
            <w:pPr>
              <w:pStyle w:val="Normal"/>
              <w:rPr/>
            </w:pPr>
            <w:r>
              <w:rPr/>
              <w:t>Протокол № 2 от 11.12.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директор МКОУ «Покровская СОШ»</w:t>
            </w:r>
          </w:p>
          <w:p>
            <w:pPr>
              <w:pStyle w:val="Normal"/>
              <w:rPr/>
            </w:pPr>
            <w:r>
              <w:rPr/>
              <w:t>______________ Дмитриев О.И.</w:t>
            </w:r>
          </w:p>
          <w:p>
            <w:pPr>
              <w:pStyle w:val="Normal"/>
              <w:rPr/>
            </w:pPr>
            <w:r>
              <w:rPr/>
              <w:t>Приказ № 73/1 от 11.12.2013 г.</w:t>
            </w:r>
          </w:p>
        </w:tc>
      </w:tr>
      <w:tr>
        <w:trPr>
          <w:trHeight w:val="1212" w:hRule="atLeast"/>
        </w:trPr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председатель  Совета  Школы </w:t>
            </w:r>
          </w:p>
          <w:p>
            <w:pPr>
              <w:pStyle w:val="Normal"/>
              <w:rPr/>
            </w:pPr>
            <w:r>
              <w:rPr/>
              <w:t>____________ Дедусенко А.Д.</w:t>
            </w:r>
          </w:p>
          <w:p>
            <w:pPr>
              <w:pStyle w:val="Normal"/>
              <w:rPr/>
            </w:pPr>
            <w:r>
              <w:rPr/>
              <w:t>Протокол № 2 от 11.12.2013 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12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аспределении стимулирующей части Фонда оплаты труда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 xml:space="preserve">муниципального казённого образовательного учреждения 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Покровская средняя общеобразовательная школа»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sz w:val="24"/>
          <w:szCs w:val="24"/>
        </w:rPr>
        <w:t>1. Общие положения</w:t>
      </w:r>
    </w:p>
    <w:p>
      <w:pPr>
        <w:pStyle w:val="Style16"/>
        <w:rPr/>
      </w:pPr>
      <w:r>
        <w:rPr>
          <w:sz w:val="24"/>
          <w:szCs w:val="24"/>
        </w:rPr>
        <w:t>1.1. Настоящее Положение разработано в соответствии с Трудовым кодексом Российской Федерации, Положением об оплате труда работников муниципальных образовательных учреждений муниципального образования Родинский район Алтайского кра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1.2. Положение предусматривает единые принципы установления выплат стимулирующего характера работникам </w:t>
      </w:r>
      <w:r>
        <w:rPr>
          <w:rStyle w:val="StrongEmphasis"/>
          <w:b w:val="false"/>
          <w:sz w:val="24"/>
          <w:szCs w:val="24"/>
        </w:rPr>
        <w:t xml:space="preserve">муниципального казённого общеобразовательного учреждения «Покровская средняя общеобразовательная школа» (далее МКОУ «Покровская СОШ») </w:t>
      </w:r>
      <w:r>
        <w:rPr>
          <w:sz w:val="24"/>
          <w:szCs w:val="24"/>
        </w:rPr>
        <w:t>определяет их виды, условия, размеры и порядок установления материального стимулирования педагогических и иных работников образовательного учреждения при условии, что:</w:t>
      </w:r>
    </w:p>
    <w:p>
      <w:pPr>
        <w:pStyle w:val="Style16"/>
        <w:rPr/>
      </w:pPr>
      <w:r>
        <w:rPr>
          <w:sz w:val="24"/>
          <w:szCs w:val="24"/>
        </w:rPr>
        <w:t>-достигают позитивных результатов деятельности;</w:t>
      </w:r>
    </w:p>
    <w:p>
      <w:pPr>
        <w:pStyle w:val="Style16"/>
        <w:rPr/>
      </w:pPr>
      <w:r>
        <w:rPr>
          <w:sz w:val="24"/>
          <w:szCs w:val="24"/>
        </w:rPr>
        <w:t>-проявляют активность и инициативу в поддержке и создании условий для развития личности обучающихс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ответственно участвуют в процедурах управления качеством образования в образовательном учрежден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1.3. Видами материального стимулирования работников является:</w:t>
      </w:r>
    </w:p>
    <w:p>
      <w:pPr>
        <w:pStyle w:val="Style16"/>
        <w:rPr/>
      </w:pPr>
      <w:r>
        <w:rPr>
          <w:sz w:val="24"/>
          <w:szCs w:val="24"/>
        </w:rPr>
        <w:t>-стимулирующие надбавки по результатам педагогической деятельности за определенный период;</w:t>
      </w:r>
    </w:p>
    <w:p>
      <w:pPr>
        <w:pStyle w:val="Style16"/>
        <w:rPr/>
      </w:pPr>
      <w:r>
        <w:rPr>
          <w:sz w:val="24"/>
          <w:szCs w:val="24"/>
        </w:rPr>
        <w:t>-единовременные премии и поощрения за успехи педагогической и иной деятель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4. Материальное стимулирование работников  МКОУ «Покровская СОШ»  производится из стимулирующей части фонда оплаты труда, размер которой устанавливается в соответствии с Положением о порядке формирования и расходования системы оплаты труд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1.5 Выплаты стимулирующего характера являются неотъемлемой частью заработной платы работников МКОУ «Покровская СОШ» и выплачиваются 1 раз в месяц.</w:t>
      </w:r>
    </w:p>
    <w:p>
      <w:pPr>
        <w:pStyle w:val="Style16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sz w:val="24"/>
          <w:szCs w:val="24"/>
        </w:rPr>
        <w:t>2. Цели стимулирования</w:t>
      </w:r>
    </w:p>
    <w:p>
      <w:pPr>
        <w:pStyle w:val="Style16"/>
        <w:rPr/>
      </w:pPr>
      <w:r>
        <w:rPr>
          <w:sz w:val="24"/>
          <w:szCs w:val="24"/>
        </w:rPr>
        <w:t>2.1. Выплаты стимулирующего характера работникам школы производятся с целью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 xml:space="preserve">повышения качества образовательного и воспитательного процессов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 xml:space="preserve">усиления материальной заинтересованности работников школы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 xml:space="preserve">развития творческой активности и инициативы. </w:t>
      </w:r>
    </w:p>
    <w:p>
      <w:pPr>
        <w:pStyle w:val="Style16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 </w:t>
      </w:r>
      <w:r>
        <w:rPr>
          <w:rStyle w:val="StrongEmphasis"/>
          <w:sz w:val="24"/>
          <w:szCs w:val="24"/>
        </w:rPr>
        <w:t>Основания для стимулирования</w:t>
      </w:r>
    </w:p>
    <w:p>
      <w:pPr>
        <w:pStyle w:val="Style16"/>
        <w:rPr/>
      </w:pPr>
      <w:r>
        <w:rPr>
          <w:sz w:val="24"/>
          <w:szCs w:val="24"/>
        </w:rPr>
        <w:t>3.1. Основаниями для стимулирования работников  МКОУ «Покровская СОШ» являются критерии и показатели качества и результативности их профессиональной деятельности (Приложение №1,2,3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.2 .При определении размера премии Совет школы руководствуется соответствующими критериями, утвержденными </w:t>
      </w:r>
      <w:r>
        <w:rPr>
          <w:rFonts w:eastAsia="Calibri"/>
          <w:sz w:val="24"/>
          <w:szCs w:val="24"/>
        </w:rPr>
        <w:t>Положением об оценке эффективности и качества профессиональной деятельности педагогических работников МКОУ «Покровская СОШ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3. Установление условий премирования, не связанных с результативностью труда, не допускается.</w:t>
      </w:r>
    </w:p>
    <w:p>
      <w:pPr>
        <w:pStyle w:val="Style16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sz w:val="24"/>
          <w:szCs w:val="24"/>
        </w:rPr>
        <w:t>4. Виды и размеры стимулирующих выплат.</w:t>
      </w:r>
    </w:p>
    <w:p>
      <w:pPr>
        <w:pStyle w:val="Style16"/>
        <w:rPr/>
      </w:pPr>
      <w:r>
        <w:rPr>
          <w:sz w:val="24"/>
          <w:szCs w:val="24"/>
        </w:rPr>
        <w:t>4.1. Виды и размеры стимулирующих выплат работникам МКОУ «Покровская СОШ» определяются в соответствии с настоящим Положением и Приложениями №1-4 к настоящему Положению.</w:t>
      </w:r>
    </w:p>
    <w:p>
      <w:pPr>
        <w:pStyle w:val="Style16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sz w:val="24"/>
          <w:szCs w:val="24"/>
        </w:rPr>
        <w:t>5. Порядок определения размера стимулирующих выплат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1. Приказом директора школы создается экспертный совет из числа заместителя директора школы, педагогов, членов профсоюза, членов Совета трудового коллектива для оценки учебных и внеучебных достижений каждого педагога.</w:t>
      </w:r>
    </w:p>
    <w:p>
      <w:pPr>
        <w:pStyle w:val="Style1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6"/>
        <w:rPr>
          <w:color w:val="333333"/>
          <w:sz w:val="24"/>
          <w:szCs w:val="24"/>
        </w:rPr>
      </w:pPr>
      <w:r>
        <w:rPr>
          <w:sz w:val="24"/>
          <w:szCs w:val="24"/>
        </w:rPr>
        <w:t>5.2. Оценка учебных и внеучебных достижений каждого педагога производится за полугодие, 2 раза в год. Для этого экспертная группа до 20 числа сентября и января  месяцев производит экспертную оценку  документов, представленных каждым педагогом и производит начисление баллов отдельно за учебные и внеучебные достижения.</w:t>
      </w:r>
    </w:p>
    <w:p>
      <w:pPr>
        <w:pStyle w:val="Style16"/>
        <w:rPr/>
      </w:pPr>
      <w:r>
        <w:rPr>
          <w:sz w:val="24"/>
          <w:szCs w:val="24"/>
        </w:rPr>
        <w:t>5.3. Производится подсчет баллов по утвержденным критериям и показателям учебных и внеучебных достижений работников школы предыдущего периода обуч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4. Мониторинг профессиональной деятельности работников по утвержденным критериям и показателям текущего учебного года проводится по полугодиям</w:t>
      </w:r>
    </w:p>
    <w:p>
      <w:pPr>
        <w:pStyle w:val="Style1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sz w:val="24"/>
          <w:szCs w:val="24"/>
        </w:rPr>
        <w:t>6. Порядок выплат стимулирующего характер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6.1. Размер и вид выплат по результатам профессиональной деятельности или единовременная премия стимулирующего характера работников МКОУ «Покровская СОШ» производится после согласования результатов мониторинга их профессиональной деятельности на заседании Совета школы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6.2. Выплаты работникам образовательного учреждения утверждаются приказом директора образовательного учрежд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6.3. Стимулирующие выплаты назначаются два раза в год в пределах и за счет выделенного общего фонда оплаты труда работников МКОУ «Покровская СОШ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тимулирующий фонд оплаты труда  делится на следующие части:</w:t>
      </w:r>
    </w:p>
    <w:p>
      <w:pPr>
        <w:pStyle w:val="Style1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стимулирующие выплаты учите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стимулирующие выплаты прочим работникам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единовременные стимулирующие выплаты</w:t>
      </w:r>
      <w:r>
        <w:rPr/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едагогические работники получают стимулирующие выплаты только по основной должности.</w:t>
      </w:r>
    </w:p>
    <w:p>
      <w:pPr>
        <w:pStyle w:val="Style16"/>
        <w:rPr/>
      </w:pPr>
      <w:r>
        <w:rPr>
          <w:sz w:val="24"/>
          <w:szCs w:val="24"/>
        </w:rPr>
        <w:t>6.4. Для подготовки расчета размера выплат стимулирующего характера по результатам профессиональной деятельности работников МКОУ «Покровская СОШ» по полугодиям  и обоснования данного расчета на основании приказа руководителя учреждения создается экспертный совет. Председателем экспертного совета является заместитель директора школы. Заседание экспертного совета правомочно, если на нем присутствует не менее 2/3 членов совета. Решения экспертного совета принимаются простым большинством голосов членов совета, присутствующих на заседан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Произведенный экспертным советом расчет с обоснованием оформляется протоколом, который подписывается председателем и членами совета. Протокол направляется в Совет  школы  в срок, достаточный для его рассмотрения и принятия решения в установленном порядке. По результатам представленного расчета Совет школы  на своем заседании принимает реше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Если по представленному расчету у Совета школы не имеется возражений, замечаний, предложений, то совет принимает решение принять представленный расче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Если Совет школы не согласен с представленным расчетом, то совет формирует свои замечания, возражения, предложения и принимает решение о направлении последних, с обязательным обоснованием, директору образовательного  учреждения.</w:t>
      </w:r>
    </w:p>
    <w:p>
      <w:pPr>
        <w:pStyle w:val="Style1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В срок не позднее 20 сентября и 20 января каждого года на основании протокола экспертного совета с учетом мнения Совета школы директор образовательного  учреждения издает приказ об установлении выплат стимулирующего характера работникам МКОУ «Покровская СОШ»  по результатам их профессиональной деятельности за предыдущий период. Указанные в настоящем пункте выплаты устанавливаются 2 раза в год, выплачиваются ежемесячно.</w:t>
      </w:r>
    </w:p>
    <w:p>
      <w:pPr>
        <w:pStyle w:val="Style16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6.5. Единовременное премирование работников:</w:t>
      </w:r>
    </w:p>
    <w:p>
      <w:pPr>
        <w:pStyle w:val="Style16"/>
        <w:rPr/>
      </w:pPr>
      <w:r>
        <w:rPr>
          <w:sz w:val="24"/>
          <w:szCs w:val="24"/>
        </w:rPr>
        <w:t>6.5.1. Единовременное премирование работников производится за достижение высоких результатов деятельности по следующим основным показателям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выполнение больших объемов работ в кратчайшие сроки и с высоким результатом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проявление творческой инициативы, самостоятельности и ответственного отношения к должностным обязанностям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выполнение особо важных заданий, срочных и непредвиденных работ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 </w:t>
      </w:r>
      <w:r>
        <w:rPr>
          <w:color w:val="333333"/>
        </w:rPr>
        <w:t>за работу в особых условиях труда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выдвижение творческих идей в области деятельности работника.</w:t>
      </w:r>
    </w:p>
    <w:p>
      <w:pPr>
        <w:pStyle w:val="Normal"/>
        <w:jc w:val="both"/>
        <w:rPr/>
      </w:pPr>
      <w:r>
        <w:rPr/>
        <w:t>Полный перечень показателей и величина выплат определены в приложении №2.</w:t>
      </w:r>
    </w:p>
    <w:p>
      <w:pPr>
        <w:pStyle w:val="Style1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5.2. Единовременное премирование работников МКОУ «Покровская СОШ»  осуществляется на основании приказа директора, в котором указывается конкретный размер этой выплат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6.6. Подсчет баллов каждому работнику производится за период, по результатам которого устанавливается выплата стимулирующего характера, предусмотренная пунктом 6.1. настоящего положения.</w:t>
      </w:r>
    </w:p>
    <w:p>
      <w:pPr>
        <w:pStyle w:val="Style1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6.7. Для определения денежного веса (в рублях) одного балла по учреждению необходим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тавшийся фонд стимулирующей части оплаты труда (за вычетом доли заместителя руководителя, доли учебно-вспомогательного  персонала, доли на единовременные и иные выплаты) разделить на общее количество баллов по учреждени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6.8. Этот показатель (денежный вес) умножается на сумму баллов конкретного работника. В результате получается размер выплаты стимулирующего характера конкретного работника на текущий период.</w:t>
      </w:r>
    </w:p>
    <w:p>
      <w:pPr>
        <w:pStyle w:val="Style1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9. Необходимым условием стимулирования работников МКОУ «Покровская СОШ» является добросовестное выполнение Устава образовательного учреждения, Правил внутреннего трудового распорядка и должностных инструкций, открытость и доступность образо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10. Если на работника образовательного учреждения за период, по результатам которого устанавливаются выплаты стимулирующего характера, налагалось дисциплинарное взыскание, выплаты стимулирующего характера ему могут быть не установлен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11. В случае внесения изменений и дополнений в Положение данное Положение считать недействительны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 эффективности и каче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фессиональной деятельности учител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ые группы критерие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ритерий (К1): Успешность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Критерий (К2): Успешность внеурочной работы </w:t>
      </w:r>
      <w:r>
        <w:rPr>
          <w:rFonts w:eastAsia="Calibri"/>
          <w:b/>
        </w:rPr>
        <w:t>(проводимой за рамками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функционала классного руководителя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ритерий (КЗ): Результативность научно-методической деятельности учител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ритерий (К5): Результативность коммуникативной деятельности учител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ритерий (К6): Работа с детьми из семей, находящихся в социально опасном положени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ритерий (К7): Уровень исполнительской дисциплин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Критерий (К8): Уровень организации информационно-технической деятельности ОУ.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1"/>
        <w:gridCol w:w="13"/>
        <w:gridCol w:w="2411"/>
        <w:gridCol w:w="63"/>
        <w:gridCol w:w="2773"/>
        <w:gridCol w:w="341"/>
        <w:gridCol w:w="140"/>
        <w:gridCol w:w="2205"/>
      </w:tblGrid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(П)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катор (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а расчет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ала оцени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катора</w:t>
            </w:r>
          </w:p>
        </w:tc>
      </w:tr>
      <w:tr>
        <w:trPr>
          <w:trHeight w:val="144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ритерий (К1): Успешность образовательной деятельности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чество осво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ающими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рамм по 5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ьной системе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П 1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учивших п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мету за период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и «4» 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«5» </w:t>
            </w:r>
            <w:r>
              <w:rPr>
                <w:rFonts w:eastAsia="Calibri"/>
                <w:iCs/>
              </w:rPr>
              <w:t>(расчет возможен</w:t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 соответствии</w:t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 уровнем</w:t>
            </w:r>
          </w:p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ложности учеб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предмет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учащихс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учивш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и «4» 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5»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тогам периода </w:t>
            </w:r>
            <w:r>
              <w:rPr>
                <w:rFonts w:eastAsia="Calibri"/>
                <w:b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качество знаний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1 до 0,7- 10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69 до 0,40 -  8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39 до 0,28 - 6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28 до 0,1- 4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нее 0,1- 0 б.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формированность универсаль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йствий (П 2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 котор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формирова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очная самостоятельн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о обучающихс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 которых сформирова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оч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амостоятельность </w:t>
            </w:r>
            <w:r>
              <w:rPr>
                <w:rFonts w:eastAsia="Calibri"/>
                <w:b/>
              </w:rPr>
              <w:t>/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число обучающихс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1 до 0,7 -10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69 до 0,40 - 8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39 до 0,28 -6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28 до 0,1-4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нее 0,1-0 б.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 котор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формирован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мение работать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ой информаци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о обучающихс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 которых сформирован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м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ать с учеб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нформацией </w:t>
            </w:r>
            <w:r>
              <w:rPr>
                <w:rFonts w:eastAsia="Calibri"/>
                <w:b/>
              </w:rPr>
              <w:t>/</w:t>
            </w:r>
            <w:r>
              <w:rPr>
                <w:rFonts w:eastAsia="Calibri"/>
              </w:rPr>
              <w:t xml:space="preserve"> обще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обучающихс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1 до 0,7-10 6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69 до 0,40 - 8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39 до 0,28 -6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28 до 0,1- 4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нее 0,1- 0 6.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намика сформирован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 З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сивших уровен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формирован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мения учиться </w:t>
            </w:r>
            <w:r>
              <w:rPr>
                <w:rFonts w:eastAsia="Calibri"/>
                <w:i/>
                <w:iCs/>
              </w:rPr>
              <w:t>(умен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iCs/>
              </w:rPr>
              <w:t>ставить учебны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iCs/>
              </w:rPr>
              <w:t>задачи, цели, работат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iCs/>
              </w:rPr>
              <w:t>с учебной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формацией,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онтролировать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езультат и процесс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остижения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цели, оценочн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самостоятельность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, повысивш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у по предмет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 итогам периода </w:t>
            </w:r>
            <w:r>
              <w:rPr>
                <w:rFonts w:eastAsia="Calibri"/>
                <w:b/>
              </w:rPr>
              <w:t>/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ксимальны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-20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1 до 0,6-20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59 до 0,48-15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47-0,36- 10 6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35-0,25—8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24-0,13-5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12 до 0,05-2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нее 0,04-0 б.</w:t>
            </w:r>
          </w:p>
        </w:tc>
      </w:tr>
      <w:tr>
        <w:trPr>
          <w:trHeight w:val="654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ивнос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тель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ителя по независим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шне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е выпускник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чально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й и средне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упеней образов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4-е, 9-е, 11-е класс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 4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рассчитывается один раз вгод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чальной, основно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ей ступене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классах дан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ителя, получивш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ЕГЭ, ГИ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ли иной независим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ттеста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(в баллах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ше средн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 району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выпускник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чально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й, средне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упеней образов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классах дан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ителя, получивш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ЕГЭ, ГИА или иной независим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ттеста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(в баллах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выше средних по району </w:t>
            </w:r>
            <w:r>
              <w:rPr>
                <w:rFonts w:eastAsia="Calibri"/>
                <w:b/>
              </w:rPr>
              <w:t>/</w:t>
            </w:r>
            <w:r>
              <w:rPr>
                <w:rFonts w:eastAsia="Calibri"/>
              </w:rPr>
              <w:t xml:space="preserve"> количеств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ающихся, участвующих в аттестации по данном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мету у дан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ителя на определен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упени обучен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язательные предмет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1 до 0,7-10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69 до 0,58-8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57 до 0,46-5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45 до 0,3-3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29 до 0,2-2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2 до 0,1-1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нее 0,1 -0 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ы по выбор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1 до 0,7-7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69 до 0,58-5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57 до 0,46-4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45 до 0,3-3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29 до 0,2-2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2 до 0,1-1 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нее 0,1 -0 б.</w:t>
            </w:r>
          </w:p>
        </w:tc>
      </w:tr>
      <w:tr>
        <w:trPr>
          <w:trHeight w:val="31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чальной, основно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ей ступене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классах дан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ителя, получивш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ЕГЭ, ГИ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ли иной независим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ттеста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(в баллах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ше средн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краю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выпускник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чально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й, средне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упеней образов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классах дан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ителя, получивш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ЕГЭ, ГИА или иной независим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ттеста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(в баллах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выше средних по краю </w:t>
            </w:r>
            <w:r>
              <w:rPr>
                <w:rFonts w:eastAsia="Calibri"/>
                <w:b/>
              </w:rPr>
              <w:t xml:space="preserve">/ </w:t>
            </w: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ающихся, участвующих в аттестации по данном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мету у дан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ителя на определен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упени обучен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язательные предметы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1 до 0,7-30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69 до 0,58-20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57 до 0,46-15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45 до 0,3-10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29 до 0,2-5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2 до 0,1-2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нее 0,1 -0 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ы по выбору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1 до 0,7-10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69 до 0,58-8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57 до 0,46-5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45 до 0,3-3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29 до 0,2-2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2 до 0,1-1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нее 0,1 -0 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ивнос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и учеб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 5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чальной, основно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ей ступене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я в классах данного учителя, подтвердивш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кущие оценки результатами ЕГЭ,ГИ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ли иной независим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чально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й, средней ступеней образования в классах данного учител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твердивш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кущие оценки результатами ЕГЭ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ИА или иной независимой оценкой </w:t>
            </w:r>
            <w:r>
              <w:rPr>
                <w:rFonts w:eastAsia="Calibri"/>
                <w:b/>
              </w:rPr>
              <w:t>/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чальной, основно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ей ступене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я в класс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ного учител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язательные предметы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1 до 0,8-8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79 до 0,68-5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67 до 0,56 -3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нее 0,55 -0 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ы по выбору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1 до 0,8-6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79 до 0,68-4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67 до 0,56 -2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нее 0,55 -0 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ерий (К2): Успешность внеурочной работы (проводимой за рамкам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ункционала классного руководителя)</w:t>
            </w:r>
          </w:p>
        </w:tc>
      </w:tr>
      <w:tr>
        <w:trPr>
          <w:trHeight w:val="26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интересованнос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дополнительно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углубленном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учении предмет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нного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b/>
              </w:rPr>
              <w:t>за рамками ег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рифик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(П 6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данному предмету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ещающ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ный факультатив </w:t>
            </w:r>
            <w:r>
              <w:rPr>
                <w:rFonts w:eastAsia="Calibri"/>
                <w:b/>
              </w:rPr>
              <w:t>и/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ужок по предмету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ющих положительн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и по предмету и участвующих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акультативах и/или кружках</w:t>
            </w:r>
            <w:r>
              <w:rPr>
                <w:rFonts w:eastAsia="Calibri"/>
                <w:b/>
              </w:rPr>
              <w:t xml:space="preserve"> /</w:t>
            </w:r>
            <w:r>
              <w:rPr>
                <w:rFonts w:eastAsia="Calibri"/>
              </w:rPr>
              <w:t xml:space="preserve"> количество 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 положительным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ами по предмет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1 до 0,8 – 8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79 до 0,5 - 5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49 до 0,30-3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29 до 0,1 -2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нее 0,1-0 б.</w:t>
            </w:r>
          </w:p>
        </w:tc>
      </w:tr>
      <w:tr>
        <w:trPr>
          <w:trHeight w:val="35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епень вовлечен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оциально-ориентированные или исследовательск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ы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пряженн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 предметом дан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ителя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ициирова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м </w:t>
            </w:r>
            <w:r>
              <w:rPr>
                <w:rFonts w:eastAsia="Calibri"/>
                <w:b/>
                <w:bCs/>
              </w:rPr>
              <w:t xml:space="preserve">(П </w:t>
            </w:r>
            <w:r>
              <w:rPr>
                <w:rFonts w:eastAsia="Calibri"/>
              </w:rPr>
              <w:t>7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данному предмету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влечен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оциально- ориентированны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следовательск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, разработанны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инициированны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ем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предмету, участвующ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оциально-ориентированно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ли исследовательски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оекте по предмету </w:t>
            </w:r>
            <w:r>
              <w:rPr>
                <w:rFonts w:eastAsia="Calibri"/>
                <w:b/>
              </w:rPr>
              <w:t xml:space="preserve">/ </w:t>
            </w:r>
            <w:r>
              <w:rPr>
                <w:rFonts w:eastAsia="Calibri"/>
              </w:rPr>
              <w:t>количество обучающих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редмет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1 до 0,8-20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79 до 0,5-15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49-0,30-10 6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29-0,1-5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09 до 1 чело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ка-2 балла.</w:t>
            </w:r>
          </w:p>
        </w:tc>
      </w:tr>
      <w:tr>
        <w:trPr>
          <w:trHeight w:val="3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епень вовлечен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оциально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иентированн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ы, не сопряженн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 предметом дан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ителя и инициированны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 (П8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влеченности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циально- ориентированн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ы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сопряженн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 предмето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нного учител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инициированны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влечен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оциально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иентированн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ы, н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пряженные 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метом дан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ителя и инициирован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м </w:t>
            </w:r>
            <w:r>
              <w:rPr>
                <w:rFonts w:eastAsia="Calibri"/>
                <w:b/>
              </w:rPr>
              <w:t>/</w:t>
            </w:r>
            <w:r>
              <w:rPr>
                <w:rFonts w:eastAsia="Calibri"/>
              </w:rPr>
              <w:t xml:space="preserve"> количест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хся по предмет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1 до 0,8-20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79 до 0,5-15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49-0,30-10 6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29-0,1-5 6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09 до 1 человека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балла.</w:t>
            </w:r>
          </w:p>
        </w:tc>
      </w:tr>
      <w:tr>
        <w:trPr>
          <w:trHeight w:val="3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подготовлен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 исследователь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и п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у (П 9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ие (чел.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ающихся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но- практических конференциях </w:t>
            </w:r>
            <w:r>
              <w:rPr>
                <w:rFonts w:eastAsia="Calibri"/>
                <w:b/>
              </w:rPr>
              <w:t>/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умах раз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ня (не коммерческие) с докладам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тезисами) п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у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ально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тверждение участ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конферен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у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н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- 15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 уровень – 10б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уровень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кольный округ -3б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кольный уровень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б</w:t>
            </w:r>
          </w:p>
        </w:tc>
      </w:tr>
      <w:tr>
        <w:trPr>
          <w:trHeight w:val="3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влеченнос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лабоуспевающ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дополнительную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у по предмету </w:t>
            </w:r>
            <w:r>
              <w:rPr>
                <w:rFonts w:eastAsia="Calibri"/>
                <w:i/>
                <w:iCs/>
              </w:rPr>
              <w:t>(индивидуальные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онсультации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предмету) </w:t>
            </w:r>
            <w:r>
              <w:rPr>
                <w:rFonts w:eastAsia="Calibri"/>
              </w:rPr>
              <w:t>(П 10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певающих не более, чем на оценку «Удовлетворительно» по предмету, вовлечен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истематическую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полнительную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у по данном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мету (при налич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твержден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афика индивидуаль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ультаций п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мету и 100% посещаемости  учащимися)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ющих оценки «удовлетворительно» 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неудовлетворительно» и заним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полнительно с учителем </w:t>
            </w:r>
            <w:r>
              <w:rPr>
                <w:rFonts w:eastAsia="Calibri"/>
                <w:b/>
              </w:rPr>
              <w:t>/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у обучающихс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еющих удовлетворительн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неудовлетворительн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и по данном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мету и у данного учител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1 до 0,8-10 6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79 до 0,6-8 6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59 до 0,4- 6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39 до 0,2-4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19 до 0,08-1б.</w:t>
            </w:r>
          </w:p>
        </w:tc>
      </w:tr>
      <w:tr>
        <w:trPr>
          <w:trHeight w:val="3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достиже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внеучеб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 П11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ивнос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ия школьник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олимпиадах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ах и др. (не коммерческих)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обедителей или призер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метных олимпиад, лауреатов  и дипломантов конкурсов, конференци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рниров и т.п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– 15б Призер- 10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- 10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зер - 8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уровен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- 8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ер- 5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Школьный округ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- 5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ер- 2 б.</w:t>
            </w:r>
          </w:p>
        </w:tc>
      </w:tr>
      <w:tr>
        <w:trPr>
          <w:trHeight w:val="3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занятости детей в летний период (П 12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 учителя по вовлечение учащихся в работу на пришкольном участке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 в классе/количество вовлечённых в работу на пришкольном участк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1 до 0,8-5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79 до 0,5-4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49-0,30-3 6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29-0,1-26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,09 до 1 человека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 балла.</w:t>
            </w:r>
          </w:p>
        </w:tc>
      </w:tr>
      <w:tr>
        <w:trPr>
          <w:trHeight w:val="144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ритерий (КЗ): Результативность научно-методической деятельности учителя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чество научно-исследователь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методиче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и учител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П13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обобщ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ыта и его публикаци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ально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тверждение участ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конференция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ующе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ня в статус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ладчика 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атус докладчика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- 7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- 5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уровень-3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кольный округ – 2б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чество обобщ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распростран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дов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(в т.ч. собственного педагогического опыта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 14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, вид и периодичнос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ультаци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стер - классов, открытых уроков, семинаров, статей в СМИ, публикаций и др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ально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тверждение проведен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я, организа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бытия, стажерск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к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собствен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аниц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сайте (сайта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лога) - 10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веб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ультаций дл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щихся (родителей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минар п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мету краев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ли всероссийск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ня- 5 б. кажды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стер-класс (не ниже районного)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.ч. виртуальны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3 б. за кажды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крытые урок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б-семинары-2 б. за кажды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г – 3 б.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ивнос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зентации собствен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дагогическ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ы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15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и стату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ия в профессиональ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курсах, сетев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бществах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диплом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сертификатов) победител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ли призер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офессиональ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курса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личного уровня (не коммерческих)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кспертные заключ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публика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офессиона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тевых сообществах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- 20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зер- 15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альны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- 12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ер- 8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уровен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- 6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ер- 3 б.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чество распростран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оего опыта через публикации стат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 16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публикаци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опубликован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е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- 106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альны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- 76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- 4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школьны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- 3 6.</w:t>
            </w:r>
          </w:p>
        </w:tc>
      </w:tr>
      <w:tr>
        <w:trPr>
          <w:trHeight w:val="144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ритерий (К5): Результативность коммуникативной деятельности учителя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коммуникатив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льтур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 общен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 обучающимис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дител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 17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родителе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обучающихся)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ожительн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ивающ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муникативну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уч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анкетирование)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родителе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обучающихся)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ожительно оценивш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чителя за период </w:t>
            </w:r>
            <w:r>
              <w:rPr>
                <w:rFonts w:eastAsia="Calibri"/>
                <w:b/>
              </w:rPr>
              <w:t>/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прошенных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1 до 0,8 - 5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79-0,6-4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59-0,4-3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39-0,2-2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нее 0,2-0 б.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ладение особенностям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муникатив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и в сети Интернет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ьзова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лектронной почты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ата, конференц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учеб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муник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(П </w:t>
            </w:r>
            <w:r>
              <w:rPr>
                <w:rFonts w:eastAsia="Calibri"/>
              </w:rPr>
              <w:t>18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школьник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ающихся 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ителя, участвующ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инициирован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 телекоммуникационных учебных  проектах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школьник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вующ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инициирован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ител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телекоммуникационных учебных проектах</w:t>
            </w:r>
            <w:r>
              <w:rPr>
                <w:rFonts w:eastAsia="Calibri"/>
                <w:b/>
              </w:rPr>
              <w:t xml:space="preserve"> /</w:t>
            </w:r>
            <w:r>
              <w:rPr>
                <w:rFonts w:eastAsia="Calibri"/>
              </w:rPr>
              <w:t xml:space="preserve"> общее количество обучающих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 учител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1 до 0,8 - 5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79-0,6-4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59-0,4-3 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39-0,2-2 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нее 0,2-0 б.</w:t>
            </w:r>
          </w:p>
        </w:tc>
      </w:tr>
      <w:tr>
        <w:trPr>
          <w:trHeight w:val="144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Критерий (К 6) Работа с детьми из семей, находящихся в социально опасном положении</w:t>
            </w:r>
          </w:p>
        </w:tc>
      </w:tr>
      <w:tr>
        <w:trPr>
          <w:trHeight w:val="144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дрение нов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й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ление опыта по профилактик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знадзорности и преступле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х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потребл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сихоактивных  веществ и наркомании (школьн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лужбы примире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ркопосты, добровольчество и волонтерство и др.)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П 19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технологи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ьзуем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работе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ленных 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ных уровнях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казы об организации работы профилактическ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динен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раммы семинар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ференций и т.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ьзование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е с обучающими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семьям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группы риска», находящими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оциально опасном положении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ко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ровень - </w:t>
            </w:r>
            <w:r>
              <w:rPr>
                <w:rFonts w:eastAsia="Calibri"/>
                <w:b/>
                <w:bCs/>
              </w:rPr>
              <w:t xml:space="preserve">1 </w:t>
            </w:r>
            <w:r>
              <w:rPr>
                <w:rFonts w:eastAsia="Calibri"/>
              </w:rPr>
              <w:t>балл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л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ыта работы п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ьзованию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вых технологи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- 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 уровень 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</w:tc>
      </w:tr>
      <w:tr>
        <w:trPr>
          <w:trHeight w:val="144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а по предупреждению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знадзорности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ступлений несовершеннолетн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 2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/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мей, состоящ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учете в КДНиЗП, ПДН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, семей, состоящих на учет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КДНиЗП, ПДН, 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итывается снят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постановка) с учет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вязи с улучшение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ухудшением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ожения; без учет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овь прибывш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выбывших) дет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емей</w:t>
            </w:r>
            <w:r>
              <w:rPr>
                <w:rFonts w:eastAsia="Calibri"/>
                <w:b/>
              </w:rPr>
              <w:t xml:space="preserve"> /</w:t>
            </w:r>
            <w:r>
              <w:rPr>
                <w:rFonts w:eastAsia="Calibri"/>
              </w:rPr>
              <w:t xml:space="preserve"> количест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хся, семей в школе, класс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ожительн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намика - 2 бал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абилизация ситу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1 балл</w:t>
            </w:r>
          </w:p>
        </w:tc>
      </w:tr>
      <w:tr>
        <w:trPr>
          <w:trHeight w:val="144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урочной/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никулярной занятости несовершеннолетн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группы риска»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ходящихся в социально опасном положе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 2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группы риска»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ходящихся в социально опасно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ожении, занят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 внеурочное/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никулярн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я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группы риска», находящихся в социальн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асном положени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занятых во внеурочное (каникулярное время) </w:t>
            </w:r>
            <w:r>
              <w:rPr>
                <w:rFonts w:eastAsia="Calibri"/>
                <w:b/>
              </w:rPr>
              <w:t xml:space="preserve">/ </w:t>
            </w:r>
            <w:r>
              <w:rPr>
                <w:rFonts w:eastAsia="Calibri"/>
              </w:rPr>
              <w:t>количество 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группы риска», находящихся в социальн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асном положени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школе, класс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% - 3 балл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0-100% - 2 бал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-90% - 1 балл</w:t>
            </w:r>
          </w:p>
        </w:tc>
      </w:tr>
      <w:tr>
        <w:trPr>
          <w:trHeight w:val="144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че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ы с привлечение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ециалистов орган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учреждений систем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к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знадзорности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вонаруше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 2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хват профилактическим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ям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 участие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ециалист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ов и учрежде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стем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ки безнадзор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правонаруше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ающихся/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мей «групп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иска», находя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оциаль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асном положени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мей «группы риска», находя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оциальн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асном положении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хвачен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м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ям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 участие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ециалистов раз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всех) органов и учреждений систем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ки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ДНиЗП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ы управл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циальной защит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и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ы управл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опеки и попечительств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ы по дела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лодеж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ы управл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дравоохранением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ы службы занятост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ы внутренн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дел </w:t>
            </w:r>
            <w:r>
              <w:rPr>
                <w:rFonts w:eastAsia="Calibri"/>
                <w:b/>
              </w:rPr>
              <w:t xml:space="preserve">/ </w:t>
            </w:r>
            <w:r>
              <w:rPr>
                <w:rFonts w:eastAsia="Calibri"/>
              </w:rPr>
              <w:t>количество обучающихс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группы риска»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ходящихся в социальн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асном положении, в школе, класс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0-100% - 3 бал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0-90% - 2 балл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0-80% - 1 бал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 организацию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ждого мероприят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 участие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ециалист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ных субъект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стемы профилактик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о 1 баллу дополнительно</w:t>
            </w:r>
          </w:p>
        </w:tc>
      </w:tr>
      <w:tr>
        <w:trPr>
          <w:trHeight w:val="144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профессиональ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моопредел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ускник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группы риска»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ходящихся социальн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асном положен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 23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группы риска»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ходящихся в социально опасно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ожении), продолживш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ение в учрежден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ПО, СПО, ВПО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выпускник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группы риска», находящихся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циально опасно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ожении), продолживш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ение в учрежден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ПО, СПО, ВПО </w:t>
            </w:r>
            <w:r>
              <w:rPr>
                <w:rFonts w:eastAsia="Calibri"/>
                <w:b/>
              </w:rPr>
              <w:t xml:space="preserve">/ </w:t>
            </w:r>
            <w:r>
              <w:rPr>
                <w:rFonts w:eastAsia="Calibri"/>
              </w:rPr>
              <w:t>количество выпускников (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группы риска», находя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оциальн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асном положен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школе, класс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ускник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ей школы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0-100% - 2 балл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0-80% - 1 балл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ускники основ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колы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- 70% - 2 бал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 - 50% - 1 балл</w:t>
            </w:r>
          </w:p>
        </w:tc>
      </w:tr>
      <w:tr>
        <w:trPr>
          <w:trHeight w:val="144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ритерий (К 7) Исполнительная дисциплина</w:t>
            </w:r>
          </w:p>
        </w:tc>
      </w:tr>
      <w:tr>
        <w:trPr>
          <w:trHeight w:val="144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а со школьной документацией (П 24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оевременность сдачи отчётов, списков и других сведени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соблюдению обозначенных сроков сдачи отчётов, списков и других сведений, требуемых администраци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 б.</w:t>
            </w:r>
          </w:p>
        </w:tc>
      </w:tr>
      <w:tr>
        <w:trPr>
          <w:trHeight w:val="144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та и достоверность предоставленной информации (П 25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владения ситуацией учителем, ответственность за предоставленные данные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сутствие замеч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достоверности и полноте предоставленной информ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б.</w:t>
            </w:r>
          </w:p>
        </w:tc>
      </w:tr>
      <w:tr>
        <w:trPr>
          <w:trHeight w:val="144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ритерий (К 8) Информационно-техническая деятельность школы</w:t>
            </w:r>
          </w:p>
        </w:tc>
      </w:tr>
      <w:tr>
        <w:trPr>
          <w:trHeight w:val="144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работы школьного сайта     (П 26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оевременное обновление информации на школьном сайте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новление информации на сайте не менее одного раза в две недели, выставление на сайте новостей, работ учащихся, педагогов, документов, иной информ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 б.</w:t>
            </w:r>
          </w:p>
        </w:tc>
      </w:tr>
      <w:tr>
        <w:trPr>
          <w:trHeight w:val="144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работы АИС «Сетевая школа» (П 27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евременное внесение изменений и обновлений в АИС «Сетевая школа»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сутствие замеч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закрытию и открытию учебного года, внесению изменений в расписание, нагрузку учителей, движение учащих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б.</w:t>
            </w:r>
          </w:p>
        </w:tc>
      </w:tr>
      <w:tr>
        <w:trPr>
          <w:trHeight w:val="144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уществление электронного мониторинга (П 28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евременность и полнота сведений электронных таблиц мониторинга «ННШ»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сутствие замеч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срокам заполнения и полноте сведений электронных таблиц мониторинга «ННШ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б.</w:t>
            </w:r>
          </w:p>
        </w:tc>
      </w:tr>
      <w:tr>
        <w:trPr>
          <w:trHeight w:val="144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работы базы данных ЕГЭ и ГИА (П 29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евременность и полнота сведений БД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сутствие замеч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срокам заполнения и полноте сведений Б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б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-709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 единовременных  и фиксированных выплата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51"/>
        <w:gridCol w:w="1846"/>
        <w:gridCol w:w="2327"/>
      </w:tblGrid>
      <w:tr>
        <w:trPr>
          <w:trHeight w:val="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7" w:after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7" w:after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27" w:after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плат и надбав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7" w:after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27" w:after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абот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7" w:after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оплат </w:t>
            </w:r>
          </w:p>
        </w:tc>
      </w:tr>
      <w:tr>
        <w:trPr>
          <w:trHeight w:val="12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7" w:after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больших объемов работ в кратчайшие сроки и с высоким результатом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ение творческой инициативы, самостоятельности и ответственного отношения к должностным обязанностям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особо важных заданий, срочных и непредвиденных работ, повышающих имидж шко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вижение творческих идей в области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ксированные выпла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Молодым специалистам в первые 3 года ежемесячная надбавк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му методисту предметного М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му инспектору по охране прав детств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школьного М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ю педсоветов и совещ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редные условия труда учителям: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и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ки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имии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тики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евые выплаты (% от аудиторной занятости)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-10 лет – 5%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-15 лет – 10%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 – 15%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лабораторных работ учителям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и</w:t>
            </w:r>
          </w:p>
          <w:p>
            <w:pPr>
              <w:pStyle w:val="Style16"/>
              <w:spacing w:before="27" w:after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7" w:after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ые сп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7" w:after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00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р.</w:t>
            </w:r>
          </w:p>
          <w:p>
            <w:pPr>
              <w:pStyle w:val="Normal"/>
              <w:rPr/>
            </w:pPr>
            <w:r>
              <w:rPr/>
              <w:t>200 р.</w:t>
            </w:r>
          </w:p>
          <w:p>
            <w:pPr>
              <w:pStyle w:val="Normal"/>
              <w:rPr/>
            </w:pPr>
            <w:r>
              <w:rPr/>
              <w:t>200 р.</w:t>
            </w:r>
          </w:p>
          <w:p>
            <w:pPr>
              <w:pStyle w:val="Normal"/>
              <w:rPr/>
            </w:pPr>
            <w:r>
              <w:rPr/>
              <w:t>200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р.</w:t>
            </w:r>
          </w:p>
          <w:p>
            <w:pPr>
              <w:pStyle w:val="Normal"/>
              <w:rPr/>
            </w:pPr>
            <w:r>
              <w:rPr/>
              <w:t>150 р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ind w:left="-851" w:right="-514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ценки эффективности и качества профессиональной деятель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местителя директор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56"/>
        <w:gridCol w:w="2925"/>
        <w:gridCol w:w="201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казатель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П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дикатор(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хема расч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Шкала оценивания индикатор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ивнос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ы 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дагогическим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драм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П 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едагогическ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ник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сивших уровен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итогам аттес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ическ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ник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сивш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ю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тогам аттестации </w:t>
            </w:r>
            <w:r>
              <w:rPr>
                <w:rFonts w:eastAsia="Calibri"/>
                <w:b/>
              </w:rPr>
              <w:t>/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дагогических работник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табильно - </w:t>
            </w:r>
            <w:r>
              <w:rPr>
                <w:rFonts w:eastAsia="Calibri"/>
                <w:b/>
                <w:bCs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силос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ффективнос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информирован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ствен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 деятель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П 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пизодическо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материал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М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стематическо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дение закреплен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делов официаль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йт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менее 1 раза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твер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е менее </w:t>
            </w:r>
            <w:r>
              <w:rPr>
                <w:rFonts w:eastAsia="Calibri"/>
                <w:b/>
                <w:bCs/>
              </w:rPr>
              <w:t xml:space="preserve">1 </w:t>
            </w:r>
            <w:r>
              <w:rPr>
                <w:rFonts w:eastAsia="Calibri"/>
              </w:rPr>
              <w:t>раза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ел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ффективнос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правленче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(ПЗ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снованные обращ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аждан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вопросам организа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о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спитатель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цесс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/ отсутств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снованных обраще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ажда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сутств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снован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ще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раждан по вопроса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ффективн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а по сохранению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ингент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ающихс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(П </w:t>
            </w:r>
            <w:r>
              <w:rPr>
                <w:rFonts w:eastAsia="Calibri"/>
                <w:b/>
                <w:bCs/>
              </w:rPr>
              <w:t>4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бывших из общеобразователь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я з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тный период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авнении с аналогичны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иодо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шедшего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учащихс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бывших из общеобразователь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я з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тный период /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ающихся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и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авнении с аналогичны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иодо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шедшего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абильнос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ингента 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1 </w:t>
            </w:r>
            <w:r>
              <w:rPr>
                <w:rFonts w:eastAsia="Calibri"/>
              </w:rPr>
              <w:t>бал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ингента в школ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ффективн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а по повышению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честв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П 5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получивших аттестат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 средне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получивш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ттестат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 среднем образован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/ общее количеств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ускник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сутств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ающихс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получивш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ттестат 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ем образован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ффективнос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организа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ксперименталь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П 6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едагогическ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ник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вующих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и муниципальных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аль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федераль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ов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рамм, в котор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ключено общеобразовательно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е,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авнении с предыдущи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иодо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ическ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ник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вующих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и муниципальных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аль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федераль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ов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рамм / обще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ическ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ник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я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авнении с предыдущи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иод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ше в сравнен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 предыдущи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иодо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том ж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не - 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иже, чем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ыдуще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иоде - 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ремирования проч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премирования 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АХ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вхоз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еспечение санитарно-гигиенических условий в помещениях школы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е качество подготовки и организации ремонтных работ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ники бухгалте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и качественное предоставление отчетности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новых программ, положений, подготовка экономических расчетов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ведение документации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дагог-психолог, социальный педаг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ивность коррекционно-развивающей работы с учащимис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ая читательская активность обучающихся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паганда чтения как формы культурного досуг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общешкольных и районных мероприятиях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тематических выставок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а работы библиотекаря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исправного технического состояния автотранспорта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й перевозки детей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ДТП, замечаний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ющий персонал (уборщица, дворник и т.д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енеральных уборок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еративность выполнения заявок по устранению технических неполадок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га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техническое обслуживание и текущий ремонт систем центрального отопления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выполнение отдельных поручений по хозяйственным работам.</w:t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устранение аварийных ситуаций.</w:t>
            </w:r>
          </w:p>
        </w:tc>
      </w:tr>
      <w:tr>
        <w:trPr>
          <w:trHeight w:val="21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ы, не связанной с должностными обязанностями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жалоб обучающихся и других работников школы на некачественное исполнение должностных обязанностей.</w:t>
            </w:r>
          </w:p>
        </w:tc>
      </w:tr>
      <w:tr>
        <w:trPr>
          <w:trHeight w:val="58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экономии по потреблению ресурсами электроэнергии, теплу, водопотребления и др.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САНПиН, ТБ и ПБ при осуществлении должностных обязанностей.</w:t>
            </w:r>
          </w:p>
        </w:tc>
      </w:tr>
      <w:tr>
        <w:trPr>
          <w:trHeight w:val="55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столов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жалоб обучающихся и других работников школы на некачественное исполнение должностных обязанностей.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САНПиН при осуществлении должностных обязанностей.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оварно-материальных ценностей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ы, не связанной с должностными обязанностями  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мещение исполнения и качественное выполнение работы по нескольким должностным обязанностям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экономии по потреблению ресурсами электроэнергии, водопотребления и др.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ое проведение генеральной уборки (1 раз в месяц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color w:val="FF0000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3" w:after="163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7" w:after="27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4:00Z</dcterms:created>
  <dc:creator>Пользователь Windows</dc:creator>
  <dc:description/>
  <cp:keywords/>
  <dc:language>en-US</dc:language>
  <cp:lastModifiedBy>МОУ Покровская СОШ</cp:lastModifiedBy>
  <cp:lastPrinted>2011-09-17T14:33:00Z</cp:lastPrinted>
  <dcterms:modified xsi:type="dcterms:W3CDTF">2013-12-19T08:26:00Z</dcterms:modified>
  <cp:revision>30</cp:revision>
  <dc:subject/>
  <dc:title> </dc:title>
</cp:coreProperties>
</file>