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Алтайского края  по образованию и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тельская работа в номин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ое здоровье», «Школьные болезни и их профилак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 «Новая школа – школа здоровья и рад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 ученица 11класса  Дмитрук Крис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и: учитель физкультуры Еремин Сергей Виталь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ель русского языка и литературы Гура Надежд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о Покр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Введение </w:t>
      </w:r>
      <w:r>
        <w:rPr>
          <w:sz w:val="27"/>
          <w:szCs w:val="27"/>
        </w:rPr>
        <w:t>3-4 ст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сновная часть: 4-37 стр.</w:t>
      </w:r>
    </w:p>
    <w:p>
      <w:pPr>
        <w:pStyle w:val="Normal"/>
        <w:ind w:left="540" w:hanging="0"/>
        <w:rPr/>
      </w:pPr>
      <w:r>
        <w:rPr>
          <w:sz w:val="27"/>
          <w:szCs w:val="27"/>
        </w:rPr>
        <w:t>Глава 1.Новая школа России: какой ей быть?</w:t>
        <w:br/>
        <w:t>1. Что такое хорошая школа</w:t>
        <w:br/>
        <w:t>1.1. Как сделать, чтобы в школе было всем хорошо. Семь признаков хорошей школы;</w:t>
        <w:br/>
        <w:t>1.2.Современный урок: каким он видится ученикам;</w:t>
        <w:br/>
        <w:t>1.3. Наша школа завтра</w:t>
      </w:r>
    </w:p>
    <w:p>
      <w:pPr>
        <w:pStyle w:val="Normal"/>
        <w:ind w:left="540" w:hanging="0"/>
        <w:rPr/>
      </w:pPr>
      <w:r>
        <w:rPr>
          <w:sz w:val="27"/>
          <w:szCs w:val="27"/>
        </w:rPr>
        <w:t>Глава 2. Школа – источник познания и желания учиться(с исследованиями)</w:t>
        <w:br/>
        <w:t>2.1. Как учить учиться. Советы ученикам.</w:t>
        <w:br/>
        <w:t>2.2. Мотивация  учения, в чём она проявляется?</w:t>
        <w:br/>
        <w:t xml:space="preserve">2.2.1. Анкета «Мотивация» </w:t>
        <w:br/>
        <w:t>2.2.2.Анкета «Отношение к школе»</w:t>
        <w:br/>
        <w:t>2.2.3. Анкета «Уровень учебной мотивации»</w:t>
        <w:br/>
        <w:t>2.2.4.Анкета «Отношение к школе, урокам, учебной деятельности»</w:t>
        <w:br/>
        <w:t>2.2.5. Диагностика «Культура умственного труда»</w:t>
        <w:br/>
        <w:t>2.2.6.Анкета «Что мешает учению»</w:t>
        <w:br/>
        <w:t>2.2.7.Анкета «Адаптация 1 класса, 5 класса»</w:t>
      </w:r>
    </w:p>
    <w:p>
      <w:pPr>
        <w:pStyle w:val="Normal"/>
        <w:ind w:left="540" w:hanging="0"/>
        <w:rPr/>
      </w:pPr>
      <w:r>
        <w:rPr>
          <w:sz w:val="27"/>
          <w:szCs w:val="27"/>
        </w:rPr>
        <w:t>Глава 3. Школа – территория здоровья</w:t>
        <w:br/>
        <w:t xml:space="preserve">3.1. Принципы здоровьесберегающей педагогики </w:t>
        <w:br/>
        <w:t>3.2. 9 «не» для педагогов школы здоровья</w:t>
        <w:br/>
        <w:t>3.3. Критерии оценки здоровьесберегающих технологий</w:t>
        <w:br/>
        <w:t>3.4. Рациональное питание</w:t>
        <w:br/>
        <w:t>3.5. Сохраняем зрение и осанку</w:t>
        <w:br/>
        <w:t>3.6. Личностная модель выпускников I, II, III ступеней</w:t>
        <w:br/>
        <w:t xml:space="preserve">3.7. Исследования: </w:t>
        <w:br/>
        <w:t>3.7.1. Режим дня, моя рабочая неделя;</w:t>
        <w:br/>
        <w:t>3.7.2. Факторы, вызывающие перегрузку учащихся;</w:t>
        <w:br/>
        <w:t>3.7.3. Что дают мне уроки физкультуры</w:t>
        <w:br/>
        <w:t>3.7.4. Какими видами спорта занимаетесь</w:t>
        <w:br/>
        <w:t>3.7.5. Уровень усталости</w:t>
        <w:br/>
        <w:t>3.7.6.Диагностика здоровья учащихся в режиме школы</w:t>
        <w:br/>
        <w:t>3.7.7.Виды заболеваний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>Глава 4. Педагоги, родители, ученики новой школы (с исследованиями)</w:t>
        <w:br/>
        <w:t>4.1. Какими качествами должен обладать учитель?</w:t>
        <w:br/>
        <w:t xml:space="preserve">4.2. Это здорово, если мой учитель…. </w:t>
        <w:br/>
        <w:t>4.3. Кодекс нравственности учителя, воспитателя</w:t>
        <w:br/>
        <w:t>4.4. Опрос «Отношение родителей к школе»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>Глава 5. Мы и наши родители. Школа и семья: от диалога к партнерству</w:t>
        <w:br/>
        <w:t>5.1. Воспитание = Семья и Школа</w:t>
        <w:br/>
        <w:t>5.2.Исследования:</w:t>
        <w:br/>
        <w:t>5.2.1. Мои отношения с родителями</w:t>
        <w:br/>
        <w:t>5.2.2.  Моя семья</w:t>
        <w:br/>
        <w:t>5.2.3. Перспективы обучения и воспитания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>Заключение 37-38 стр.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>Литера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ель, будь солнцем, излучающим человеческое тепло; будь благодатной почвой для развития человеческих чувств; сей знания не только в памяти и сознании твоих учеников, но, в первую очередь, в их душах, сердцах. Только в этом случае знания на твоих уроках могут стать ступеньками нравственного становления для каждого твоего воспитанн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Ш. Амонешв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трудно всем детям, родителям, учителям. Почему? Можно ли как- то минимизировать потери здоровья и псих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к школа меняет детей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льчики</w:t>
            </w:r>
            <w:r>
              <w:rPr/>
              <w:t xml:space="preserve"> – рост 122-134, вес– от 25 до 35 к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вочки</w:t>
            </w:r>
            <w:r>
              <w:rPr/>
              <w:t xml:space="preserve"> – рост 125-134, вес 22-35 к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й клас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ноши</w:t>
            </w:r>
            <w:r>
              <w:rPr/>
              <w:t xml:space="preserve"> - рост 170-190, вес 65-90 к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вушки</w:t>
            </w:r>
            <w:r>
              <w:rPr/>
              <w:t xml:space="preserve"> – рост 165-180, вес – 50-75 к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ы обуч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рвно- психические расстройства</w:t>
            </w:r>
            <w:r>
              <w:rPr/>
              <w:t xml:space="preserve"> – в </w:t>
            </w:r>
            <w:r>
              <w:rPr>
                <w:b/>
              </w:rPr>
              <w:t>2</w:t>
            </w:r>
            <w:r>
              <w:rPr/>
              <w:t xml:space="preserve"> раза (страдает </w:t>
            </w:r>
            <w:r>
              <w:rPr>
                <w:b/>
              </w:rPr>
              <w:t>15%</w:t>
            </w:r>
            <w:r>
              <w:rPr/>
              <w:t xml:space="preserve"> школьник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леваемость органов з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растает в </w:t>
            </w:r>
            <w:r>
              <w:rPr>
                <w:b/>
              </w:rPr>
              <w:t>4-5</w:t>
            </w:r>
            <w:r>
              <w:rPr/>
              <w:t xml:space="preserve"> р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радает не менее </w:t>
            </w:r>
            <w:r>
              <w:rPr>
                <w:b/>
              </w:rPr>
              <w:t>50%</w:t>
            </w:r>
            <w:r>
              <w:rPr/>
              <w:t xml:space="preserve"> школьников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болевания эндокринной системы</w:t>
            </w:r>
            <w:r>
              <w:rPr/>
              <w:t xml:space="preserve"> – в </w:t>
            </w:r>
            <w:r>
              <w:rPr>
                <w:b/>
              </w:rPr>
              <w:t>5</w:t>
            </w:r>
            <w:r>
              <w:rPr/>
              <w:t xml:space="preserve">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орно-двигательного аппарата и костно-мышечной системы</w:t>
            </w:r>
            <w:r>
              <w:rPr/>
              <w:t xml:space="preserve"> – в </w:t>
            </w:r>
            <w:r>
              <w:rPr>
                <w:b/>
              </w:rPr>
              <w:t>4-5</w:t>
            </w:r>
            <w:r>
              <w:rPr/>
              <w:t xml:space="preserve"> раз (страдает более </w:t>
            </w:r>
            <w:r>
              <w:rPr>
                <w:b/>
              </w:rPr>
              <w:t>40%</w:t>
            </w:r>
            <w:r>
              <w:rPr/>
              <w:t>, нарушением осанки-</w:t>
            </w:r>
            <w:r>
              <w:rPr>
                <w:b/>
              </w:rPr>
              <w:t>80%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болевания туберкулезом-</w:t>
            </w:r>
            <w:r>
              <w:rPr/>
              <w:t xml:space="preserve"> в </w:t>
            </w:r>
            <w:r>
              <w:rPr>
                <w:b/>
              </w:rPr>
              <w:t>2</w:t>
            </w:r>
            <w:r>
              <w:rPr/>
              <w:t xml:space="preserve"> раза (</w:t>
            </w:r>
            <w:r>
              <w:rPr>
                <w:b/>
              </w:rPr>
              <w:t>5,5%</w:t>
            </w:r>
            <w:r>
              <w:rPr/>
              <w:t xml:space="preserve"> детей в выпускных классах болеют туберкулезом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ов пищеварения</w:t>
            </w:r>
            <w:r>
              <w:rPr/>
              <w:t xml:space="preserve"> – в </w:t>
            </w:r>
            <w:r>
              <w:rPr>
                <w:b/>
              </w:rPr>
              <w:t>3</w:t>
            </w:r>
            <w:r>
              <w:rPr/>
              <w:t xml:space="preserve"> раза (страдает не менее </w:t>
            </w:r>
            <w:r>
              <w:rPr>
                <w:b/>
              </w:rPr>
              <w:t>50%</w:t>
            </w:r>
            <w:r>
              <w:rPr/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% девушек имеют хронические заболевания, которые впоследствии могут повлиять на репродуктивную сферу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не только первоклассникам. У детей, переходящих в среднюю школу, тоже принципиально меняется режим учебы. Раньше все 4 урока вел один учитель. Они привыкли к темпу его речи, требованиям. Тут вдруг в первый же день- 5 учителей, 5 разных  людей с разными темпераментами, характерами. Я вас уверяю, даже у взрослого человека в таких условиях будет стресс. К тому же возраст  10-12 лет – начало периода полового созревания. Серьёзные эндокринные перестройки, происходящие  в это время могут снизить внимание, работоспособность, хуже может стать память, а условия работы у ребёнка более интенсив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к концу первого полугодия в пятом классе (как и в первом) у детей часто возникают  неврозоподобные  расстройства. Ребёнок начинает плохо спать, может стать агрессивным, раздражительным или, наоборот, вялым, заторможенным.  У некоторых появляются заикание, страхи, пропадает аппетит. Нужно быть очень внимательным к изменению состоя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сложно и ученикам старших классов – они находятся в постоянном цейтноте из-за необходимости готовиться к поступлению в инстит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мочь детям? Советы простые, но не соблюдаются, потому, что кажутся необязательными. Первое- режим. Рациональный режим действительно помогает преодолеть ребенку острый период адаптации и нормально чувствовать себя в процессе занятий, потому что и дальше не легче. 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предполагает полноценный сон. К сожалению, недосыпают даже младшие школьники, не говоря уже о старшеклассниках. Младшие школьники должны спать 10-11 часов, в средней школе -9-10 часов, старшеклассники не меньше 8. Еще реже выдерживается время прогулок. В среднем гуляют 29 минут, а надо 2,5-3 часа. Многие родители говорят: «Три недели в школу походил и заболел», а потому и заболевают, что было чрезмерное напряжение и не было раз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– это режим питания.  Наблюдения в течение последних 15 лет показывают, что дети не завтракают или завтракают всухомятку, в школе едят плохо (даже если в школе есть горячий завтрак), почти не обедают, редко полдник, но зато почти всегда обильный ужин. У ребенка должно быть как минимум 4-х разовое питание,  горячий завтрак, он не должен наедаться перед сном. Ему надо больше фруктов и овощей.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ь модернизировать процесс образования – веление времени. Почему падает мотивация к обучению? Почему дети устают? Почему не находят взаимопонимания  с учителями, родителями, друг с другом. И еще много почем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шили разобраться в этих проблемах, а главное помочь большинству учащихся изменить отношения к школе, учебе, учителям, а главное, обрести успех и радость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сложное в работе                                                Хорошая школа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тьми – это работа                                                    школа, в которой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х родителями                                                             каждому реб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 Новая школа России: какой ей быть? </w:t>
      </w:r>
    </w:p>
    <w:p>
      <w:pPr>
        <w:pStyle w:val="Heading3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ша Родина тяжело больна, переживает трагедию. Чем труднее время, тем больше нам нужна истина о нас самих. Начинать дело надо с постановки диагноза. Знание болезней страны и человека помогает выбрать верный путь к возвращению здоровья, а сознание возможности изменения ситуации вселяет надежду на лучш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какова ситуация на сегодняшний ден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ыживание и сохранение здоровья народа стало нелегкой задачей. Рождается 17 % дебилов. В стране 15 млн. наркоманов и 35 млн. алкоголиков. По потреблению алкоголя на душу населения дореволюционная Россия стояла на 11-м месте в мире. Сегодня в среднем каждый житель России выпивает более 25 л алкоголя, в то время как среднемировой уровень - 5 л. Напомним, что уже при 8 л алкоголя в год начинается вырождение н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признаны здоровыми лишь 15 – 19 % детей и подростков. Не менее 75 % из них нуждаются в психиатрической помощи и лечении. По данным экспертов ЮНЕСКО и Всемирной организации здравоохранения, измерявших коэффициент жизнеспособности по пятибалльной шкале, в России он составляет всего 1,4. Ежегодно у нас умирает людей значительно больше, чем рож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1.Что такое хорошая школ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школу школой радости и здоровья? Какая она новая школа? Мы считаем, что это школа творчества. Она открывает пути быстроходам.  этой школе нет места грубостям, крикам, раздражениям. В такой школе нет плохих и отстающих детей, здесь не призывают родителей помочь детям в учении, т.к. она ведет ребенка от успеха к успе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цессе новой школы постоянно и творчески утверждаются принципы гуманно – личностного подхода к детям, что рождает Дух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смысла понятий Учитель и Ученик заключена в их едином ядре – УЧ, которое несет в себе два начала: У и Ч. «У»- это означает: Ура, Урок! «Ч» - это Чело- 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получается, что понятие Учитель имеет такую смысловую основу: творящий, излучающий, дарящий свет, любовь,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понятие Ученик означает: человек, ищущий, принимающий свет, любовь, зн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Семь признаков хорошей школ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лечения учеников поощряются: есть спортивные секции, кружки, выставки детских рисунков, поделок. Проводятся творческие конкурс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лассах много оригинальных наглядных пособи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урока дети не бегут из класса, а подходят к учителю, задают ему вопрос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ридоре вывешены фотографии, рассказывающие о школьных мероприятиях, где ученики выявляют свои талант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никулах организуются поездки, походы и т.д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еремене нет школьных драк и выяснения отношени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ся современный компьютерный класс, богатая библиот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ая школа–это школа, в которой ученики получают современное профильное образование, учителя – достойную зарплату. И тем и другим хочется идти в школу, потому что там </w:t>
      </w:r>
      <w:r>
        <w:rPr>
          <w:b/>
          <w:sz w:val="28"/>
          <w:szCs w:val="28"/>
        </w:rPr>
        <w:t xml:space="preserve">интерес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тремительно идет прогресс науки, техники. Каждому приходится учиться и переучиваться всю жизнь. Интерес к учению и умение учиться теперь такие же важные результаты школьных лет, как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ая школа – это школа дарящая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ую базу оздоровления школьников в новой школе видим такой: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ординационный совет =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ртивная площадка – спортивный зал (лучше 2) – бассейн или душевые кабинки – столовая  – кабинет психолого-социальной службы – медицинский кабинет – хореографический з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ая школа – та, в которой созданы адекватные условия развития и для детей, и для взрослых в следующих сфера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взаимодейств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сфе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ера организации школьной жи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новой школы в работе с родителями заключается, во-первых,  в том, чтобы родители приняли школу, как дом души и сердца ваших детей и потому постоянно заботились о ней, приходили к ней на помощь; во-вторых,  в том, чтобы помочь родителям тоже устанавливать гуманно- личностные взаимоотношения с детьми в семье. В таком случае результат образовательного процесса станет еще более плодотво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ителе в семье говорят с уважением, любовью, дове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начальная школа много дает для положительной мотивации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следних лет отражают общую картину моральных ценностей современного ребенка. В системе его ценностей ведущее место занимает семья. Но наблюдается общий дефицит общения детей с родителями, особенно с от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следованиям института детства в России ежегодно более полумиллиона детей в возрасте до 18-ти лет остаются без одного р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положение российской семьи является сегодня одной из острейших проблем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я печальную статистику детства, отметим: в России лишь 14% детей практически здор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цели развития личности школьника часто не осознаются педагогами, они зачастую пытаются хорошо обучить детей, но не научить их учить себя сам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всегда нуждалось и будет нуждаться в хорошем учителе – воспитателе. Сегодня затребован учитель, владеющий культурой рефлексии, учитель толерантный, способный к открытости и желанию делиться профессиональны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хочется поговорить об учителе начальных классов. Нужна хорошая психолого – педагогическая подготовка учителя. Начальная школа будущего – это, прежде всего школа эстетического и физического развития ребенка. Начальная школа завтра – это школа общения и приобщения к общей культуре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нужно сформировать элементарные навыки самодисциплины, устойчивые навыки гигиены и самообслуживания. Эта школа должна помочь появиться потребностям и способностям ребенка, задать направление его духовным, интеллектуальным, художественно – эстетическим, спортивным интересам, которые в будущем могут реали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школа – школа приобщения к знаниям. Особое место занимается мотивация. Здесь формируются навыки самостоятельной работы,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таршим классам ученик должен иметь высокую мотивацию в плане личностной заинтересованности в продолжении образования и будущей профессиональной ориентации. В 2010 году школы переходят на новый стандарт образования. Новый стандарт предъявляет новые требования к результатам нач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рет выпускника должен выглядеть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ый, интересующийся, активно познающий м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ющий учиться, способный к организации соб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ющий и принимающий ценности семьи и общества, историю культуры кажд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ый, умеющий слушать и слышать партнера, уважающий свое и чуж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ый самостоятельно действовать и отвечать за свои пост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й представление об основах здорового и безопасн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ый стандарт предусматривает совместную деятельность ребенка со взрослыми в семье: совместное чтение познавательной литературы, совместные наблюдения (за растениями, животными, звездами), совместные экологические действия (уборка двора, посадка деревьев), совместные прогулки и путешеств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 реализуется основная задача – формирование семейных ценностей через организацию совместной деятельности ребенка и взрослых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созданы учебники для уроков экологической этики не только для работы на уроке, но и для работы в семье. </w:t>
      </w:r>
    </w:p>
    <w:p>
      <w:pPr>
        <w:pStyle w:val="Normal"/>
        <w:jc w:val="both"/>
        <w:rPr/>
      </w:pPr>
      <w:r>
        <w:rPr>
          <w:sz w:val="28"/>
          <w:szCs w:val="28"/>
        </w:rPr>
        <w:t>К основным результатам образования в начальной школе в новом  стандарте отнесено формирование предметных и универсальных учебных действий, основ умения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результат может быть достигнут средствами всех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стандарт рассчитан на творческую деятельность учащихся, например: уметь взять интервью с человеком той или иной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ка вопросов для викторины, сценарии праздников, выставки творческих работ. Открываются широкие возможности для проектной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ученик в новой школе – это шаг в познании, которое происходит как через восприятие окружающего мира, так и через практическую творческую деятельность ребенка. Учебники будут содержать творческие задания для развития мышления, наблюдательности, фантазии. Их интересно будет дел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  <w:u w:val="single"/>
        </w:rPr>
        <w:t>Современны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рок, где прежде всего выполняется экология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нем объективно оцениваются знания учащихся, уважительно ведется диалог с детьми, где воспитывают добротой. Учащиеся получают прочные знания, используют современные технические средства. На таком уроке хочется работать всегда и нет принудиловки, скуки. На таком уроке не унижают личность, не проявляют неприязнь к ученику, не допускают бестактность, не оскорбляют, не говорят повышенным тоном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u w:val="single"/>
        </w:rPr>
        <w:t>Наша школа завт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ен новый тип школы, которая воспитывала бы не только знающего, но и в первую очередь – умеюще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школу я вижу такой: работа в ней ведется по определенны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создание условий для длительного и многостороннего опробования учащимися своих сил в самостоятельной и творческой деятельности сверх учебной программы по различным направлениям, что позволит выявить, развить и учесть склонности и способности школьника и зафиксирова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ой школе сравнительно рано будут проявляться склонности и способ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будут развиваться «объёмное» мышление, т.е. они будут способны видеть всю проблему в целом и определять место своей работы в общей проблеме.</w:t>
      </w:r>
    </w:p>
    <w:p>
      <w:pPr>
        <w:pStyle w:val="Normal"/>
        <w:jc w:val="both"/>
        <w:rPr/>
      </w:pPr>
      <w:r>
        <w:rPr>
          <w:sz w:val="28"/>
          <w:szCs w:val="28"/>
        </w:rPr>
        <w:t>Надо вывести школу на новый уровень, создать школу нового типа, где не только хорошо усваиваются школьные программы, а идет усиленное во много раз развитие интеллек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должна быть фундаментом для подготовки в массовом масштабе высокообразованных людей, готовых к творческому труду! Ведь сейчас мощь государства определяется в первую очередь количеством умов, интеллектуальным потенциалом. Новая школа должна носить «практический» характер, а не «теоретический». Ведь сейчас если и развиваются у учеников способности, то только к  быстрому заучиванию материала занижена практическая деятельность. Если мы хотим развить индивидуальные способности учащихся, надо так организовать школьную жизнь, чтобы каждый ученик начиная с первого класса мог в школе и попилить, и построгать, и снять фильм, да ещё и по собственному сценарию и т.д.   </w:t>
      </w:r>
    </w:p>
    <w:p>
      <w:pPr>
        <w:pStyle w:val="Normal"/>
        <w:jc w:val="both"/>
        <w:rPr/>
      </w:pPr>
      <w:r>
        <w:rPr>
          <w:sz w:val="28"/>
          <w:szCs w:val="28"/>
        </w:rPr>
        <w:t>Естественно, что для такой школы и учитель должен быть нового типа: способный работать творчески — руководить самостоятельной и творческой работой по нескольк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я мыслю учителя и ученика будущего? Таким, которого можно спросить: «А ты сейчас над чем работаешь?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2. Школа – источник познания и желания учиться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Как учить учиться . Советы ученика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Школьники не хотят учиться, потому что это трудно. Каждый учитель-предметник может и должен предложить учащимся способы эффективного учения. Вот несколько советов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ученика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рода – открытая книга. Принцип природосообразности – важнейшей в дидактике. Человеку следует научиться только одному – рационально, быстро, экономно обучать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того чтобы иметь силы учиться интеллектуально, необходимо иметь силы поддерживать себя физичес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иная обучение, помните о своих биологических часах, не нарушайте их естественного хо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щутите преимущества цепочек прогрессирующих шагов. Капля воды долбит камен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вы посмотрите на толстый том науки и захотите одолеть все сразу за один присест, будете горько разочарованы и надолго потеряете вкус к учени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ывайте физические нормы умственной активности, предусматривайте и планируйте ее спады и подъемы. В учении придерживайтесь следующих простых прави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при изучении материала ищи смыс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минимизируй объем запоминаемого материал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избегай отвлечений на посторонние детал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тводи время для свободного воспроизве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используй краткое содержа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используй метод повторного цитирования для самопровер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делай перерывы в тренировке; начинай обучение по частя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ищи способы узнать результа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концентрируй внимание на изучаемом материал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бывание выученного наиболее интенсивно идет сразу после обучения, поэтому правильно выбирайте время и частоту повтор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повторите 46 раз выученное стих-е в первый после обучения день, 34 – во второй, 12 – в третий- четвертый и вы запомните его навсегд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юдей, у которых наглядно- образное мышление превалирует над абстрактно-логическим – 21%. У большинства равномерно развито то и друго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следования подтвердили истинность древнего изречения: «Когда я слушаю, я забываю; когда я вижу, я понимаю; когда я действую, я учусь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ы три орудия имеем к учености: разум, память и стар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гкие виды умственной работы чередуйте с трудны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щимся нужно знать, как выполнять домашнее упражн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мните, что в первые 6 часов после обучения происходит забывание почти 70% информации. Если информацию надо запомнить надолго, то её целесообразно повторять с такими интервалами: сначала через 15-20 минут, затем через 8-9 часов и через 24 час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учебного труда никак не подходит принцип «пришел, увидел, победил», зато очень подходит желание делать дело «с толком, с чувством, с расстановкой», не спеша, обстоятельн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ируйте у себя положительную установку на неинтересную работу – и половина её уже сделан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2. Мотивация учения, в чем она проявляется</w:t>
      </w:r>
    </w:p>
    <w:p>
      <w:pPr>
        <w:pStyle w:val="Normal"/>
        <w:rPr/>
      </w:pPr>
      <w:r>
        <w:rPr>
          <w:sz w:val="28"/>
          <w:szCs w:val="28"/>
          <w:u w:val="single"/>
        </w:rPr>
        <w:t>2.2.1.</w:t>
      </w:r>
      <w:r>
        <w:rPr>
          <w:sz w:val="28"/>
          <w:szCs w:val="28"/>
        </w:rPr>
        <w:t>Анкета «Мотивация» 5-11 класс 2009-2010 учебный год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83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 учения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учащиеся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усь в полную силу</w:t>
            </w:r>
          </w:p>
          <w:p>
            <w:pPr>
              <w:pStyle w:val="Normal"/>
              <w:jc w:val="center"/>
              <w:rPr/>
            </w:pPr>
            <w:r>
              <w:rPr/>
              <w:t>Учусь по возможности</w:t>
            </w:r>
          </w:p>
          <w:p>
            <w:pPr>
              <w:pStyle w:val="Normal"/>
              <w:jc w:val="center"/>
              <w:rPr/>
            </w:pPr>
            <w:r>
              <w:rPr/>
              <w:t>Учусь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Учусь, так как заставляют</w:t>
            </w:r>
          </w:p>
          <w:p>
            <w:pPr>
              <w:pStyle w:val="Normal"/>
              <w:jc w:val="center"/>
              <w:rPr/>
            </w:pPr>
            <w:r>
              <w:rPr/>
              <w:t>Не хочу учить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 огорчает, что в полную силу не учится ни один выпускник, а 60% семиклассников не хотят учиться, а также каждый четвертый девятиклассник.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  <w:lang w:eastAsia="ar-SA"/>
        </w:rPr>
        <w:t xml:space="preserve">Опрос (5-11 кл.). </w:t>
      </w:r>
      <w:r>
        <w:rPr/>
        <w:t>С каким настроением я иду в школу</w:t>
      </w:r>
    </w:p>
    <w:tbl>
      <w:tblPr>
        <w:tblW w:w="8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904"/>
        <w:gridCol w:w="904"/>
        <w:gridCol w:w="904"/>
        <w:gridCol w:w="904"/>
        <w:gridCol w:w="904"/>
        <w:gridCol w:w="904"/>
        <w:gridCol w:w="904"/>
        <w:gridCol w:w="292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ение </w:t>
            </w:r>
          </w:p>
        </w:tc>
        <w:tc>
          <w:tcPr>
            <w:tcW w:w="6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достью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внодушием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чувствие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ятностей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бы всё закончилось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Вывод: </w:t>
      </w:r>
      <w:r>
        <w:rPr>
          <w:sz w:val="28"/>
          <w:szCs w:val="28"/>
          <w:lang w:eastAsia="ar-SA"/>
        </w:rPr>
        <w:t xml:space="preserve">при благоприятной адаптации, к сожалению, пятиклассники показали при опросе, что «скорее бы всё закончилось». Плохо, что чем старше класс, тем ниже мотивация к учению, особенно у выпускников.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2. АНКЕТА «ОТНОШЕНИЕ К ШКОЛЕ, УРОКАМ, УЧЕБ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класс – 10 учащихся)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Я думаю, что хороший ученик – это тот, кто..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хорошо учится – 80%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важает учителей – 10%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полняет требования учителей – 30%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едёт себя хорошо – 20%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могает товарищам – 20%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сещает уроки – 10%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полняет домашние задания и занимается дополнительно – 30%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Я думаю, что плохой ученик – это тот, кто..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не хочет учиться – 60%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ленивый – 30%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не делает домашних заданий, не уважает учителей – 20%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ничего не делает – 10%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Больше всего мне нравится, когда учитель..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брый – 30%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держивает ученика, хорошо объясняет, справедливый – 20%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есёлый, не задаёт домашних заданий – 10%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Больше всего мне не нравится, когда учитель..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ричит – 60%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лохо объясняет – 20%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тавит «2» - 30%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справедлив, много задаёт, не вникает в ситуацию – 10%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не нравится моя школа за то, что..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здесь хорошие учителя – 50%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аёт хорошие знания, я здесь учусь, хороший класс – 10%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не не нравится моя школа за то, что..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трогие учителя – 10%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ного задают – 20%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е нравятся некоторые учителя – 10%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ас подвозят из другого села – 30%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Я хотел бы, чтобы в школе..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был большой спортзал – 30%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е было экзаменов – 20%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еньше спрашивали на уроках – 10%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была своя столовая – 20%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было новое оборудование – 20%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се были вежливыми, была бы справедливость – 10%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Я не хотел бы, чтобы в школе..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ишком строго спрашивали – 20%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ыло холодно – 20%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сорились – 30%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не интересно на уроках, когда..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нтересно и понятно объясняют – 30%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оверка знаний – 10%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е мешают – 10%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читель в хорошем настроении – 20%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есело – 20%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не неинтересно на уроках, когда..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учитель в плохом настроении – 30%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учитель плохо объясняет – 20%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идёт контроль домашнего задания – 10%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Я считаю, что хорошая школа – это..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де царит дружба, доброта и всем хорошо – 20%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заимопонимание между учителями и учениками – 10%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де порядок и профессиональные учителя – 10%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де недлинные уроки, где красиво и уютно – 1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.2.1.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УЧЕБНОЙ МОТИВ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класс – 10 учащихся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Утром я просыпаюсь с мыслью:</w:t>
      </w:r>
    </w:p>
    <w:p>
      <w:pPr>
        <w:pStyle w:val="Normal"/>
        <w:ind w:left="1260" w:hanging="360"/>
        <w:rPr/>
      </w:pPr>
      <w:r>
        <w:rPr>
          <w:sz w:val="28"/>
          <w:szCs w:val="28"/>
        </w:rPr>
        <w:t>а) УРА! Сегодня будет история (математика, литература...) – 50%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б) Сегодня можно не присутствовать на истории </w:t>
        <w:br/>
        <w:t>(математике, литературе...)   - 20%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в) Я болею, поэтому не пойду в школу, значит не получу «2» - 30%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Я прихожу в школу, чтобы ..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узнать что-то новое, интересное                                              - 6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заниматься таким интересным предметом, как история</w:t>
        <w:br/>
        <w:t xml:space="preserve"> (математика, литература...)                                                         - 5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стречаться с такими хорошими учителями, как...               - 10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) пообщаться с друзьями                                                             - 3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весело провести время                                                              - 10%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) не огорчать родителей                                                                - 20%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Домашние задания я делаю так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) совершенно самостоятельно                                                      - 50%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) обращаюсь за помощью к взрослым                                         - 40%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в) под контролем родителей                                                           - 0%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г) от случая к случаю                                                                       -10%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д) не делаю никогда                                                                         - 0%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Для того, чтобы хорошо учиться нужно..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а) иметь интерес к предмету                                                            - 40%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иметь способности к предмету                                                   - 40%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хорошо работать на уроке                                                            - 30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меть хорошие отношения с педагогом                                      - 20%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уметь списывать                                                                             - 30%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я получаю плохую отметку, то..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) стараюсь тут же её исправить                                                       - 10%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б) стараюсь исправить на следующем уроке                                  - 20%                                                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) стараюсь исправить в ближайшее время                                    - 70%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.5. </w:t>
      </w:r>
      <w:r>
        <w:rPr/>
        <w:t>Диагностика «Культура умственного труда» (7 кл. 11 уч-ся)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на подготовку уро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часа – 1 уч-ся, 1-1,5 часа – 3, 2 часа – 2, 3 часа – 3, 4-4,5 часа –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уроки делаешь долго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геометрию, физ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шь ли организовывать своё время? Умеешь ли учиться самостоятельно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– 7, нет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минаешь ли с уроков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–4, нет –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ёшь ли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–7, нет – 3, иногда –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50% учащихся тратят на подготовку уроков меньше времени, чем положено по норме, 20% – выше нормы. 40% не умеют работать самостоятельно. Более 60% не запоминают материал с уроков и столько же ус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«Нравственный потенциал урока» (8 кл. – уч-ся, 10 кл. – 15 уч-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5"/>
        <w:gridCol w:w="540"/>
        <w:gridCol w:w="530"/>
        <w:gridCol w:w="900"/>
        <w:gridCol w:w="513"/>
        <w:gridCol w:w="528"/>
        <w:gridCol w:w="86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не умею учи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не желаю учи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 хорошо на уро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ня полное взаимопонимание с уч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ивает тебя психологический климат в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с радостью идёшь на урок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лен как они прошли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ёшь ли к концу урок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Комфортно чувствуют себя на уроках более 50% восьмиклассников и около 60% десятиклассников. У 10% десятиклассников и восьмиклассников нет взаимопонимания. Почти 25% десятиклассникам и 10% восьмиклассникам плохо на уроках. 60% восьмиклассников и только 25% десятиклассников довольны психологическим климатом класса. Всегда с радостью идут на уроки и довольны как они прошли 50% восьмиклассников и 20% десятиклассников. К концу уроков всегда устают 30% восьмиклассников и каждый второй десятиклас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не опасны неудовлетворенность детей процессом обучения и психотравмирующие ситу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психологическом комфорте в коллективе играет классный руководитель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активность дете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нимание между учащимися и учителями также влияет на психологический комфорт коллекти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ношение к школе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54"/>
        <w:gridCol w:w="673"/>
        <w:gridCol w:w="988"/>
        <w:gridCol w:w="830"/>
        <w:gridCol w:w="988"/>
        <w:gridCol w:w="830"/>
        <w:gridCol w:w="1161"/>
        <w:gridCol w:w="1003"/>
      </w:tblGrid>
      <w:tr>
        <w:trPr>
          <w:trHeight w:val="3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и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разли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ицательно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школе у детей в основном позитивное, хотя 8% учащихся относятся к школе отрицатель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6.</w:t>
      </w:r>
      <w:r>
        <w:rPr>
          <w:b/>
          <w:bCs/>
          <w:sz w:val="28"/>
          <w:szCs w:val="28"/>
        </w:rPr>
        <w:t xml:space="preserve">Анкета «Что мешает учению» 11 класс 2010 год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нимаю учителя (да, иногда) – 50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люблю читать (да) – 75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 силы воли, не могу заставить себя делать домашнее задание (да) –33,3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 утомляюсь (да) –58,3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меня не хватает времени на домашнее задание (да, иногда)–25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ью пиво, иногда водку (да) – 25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нас в классе мало кто хочет учиться (да) –41,7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 не нравится мой класс и мои отношения с одноклассниками (да) –58,3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б с удовольствием учился, если б домашних заданий было меньше и они были бы интересными (да) –75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не люблю учить что-либо  наизусть и не помню ни одного стиха (да) –25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запросто могу учиться лучше, но меня это не вдохновляет (да)41,7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бы меня научили, как быстро делать уроки, я б учился лучше (да)–58,3%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 учиться лень (да, иногда) – 75%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Глава 3. Школа – территория здоровь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Критерии оценки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Уровень работоспособ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Оценка наличия вредных привыч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Выявление физических деф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4.  Оптимальный двигательный реж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Рациональное пит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 Закаливание и личная гигие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 Положительные эмо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 Социальное благополуч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3.1.1.Принципы здоровьесберегающей педагоги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не нанесения вреда. </w:t>
      </w:r>
      <w:r>
        <w:rPr>
          <w:color w:val="000000"/>
          <w:sz w:val="28"/>
          <w:szCs w:val="28"/>
        </w:rPr>
        <w:t>Одинаково первостепенно и для медиков, и для учителей, и для родите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приоритета действенной заботы о здоровье учащихся и педагогов. </w:t>
      </w:r>
      <w:r>
        <w:rPr>
          <w:color w:val="000000"/>
          <w:sz w:val="28"/>
          <w:szCs w:val="28"/>
        </w:rPr>
        <w:t>Все происходящее в школе - от разработки планов и программ до проверки их выполнения (включая проведение уроков, перемен, организацию внеурочной деятельности учащихся, подготовку педагогических кадров, работу с родителями и т.д.) - должно оцениваться с позиции влияния на психофизиологическое состояние и здоровье учащихся и учителей. Реализация этого принципа невозможна без проведения мониторинга здоровья уча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триединого представления о здоровье. </w:t>
      </w:r>
      <w:r>
        <w:rPr>
          <w:color w:val="000000"/>
          <w:sz w:val="28"/>
          <w:szCs w:val="28"/>
        </w:rPr>
        <w:t>Необходимо подходить к категории здоровья в соответствии с определением Всемирной организации здравоохранения, т.е. имея в виду неразрывное единство здоровья физического, психологического и духовно-нравственно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непрерывности и преемственности. </w:t>
      </w:r>
      <w:r>
        <w:rPr>
          <w:color w:val="000000"/>
          <w:sz w:val="28"/>
          <w:szCs w:val="28"/>
        </w:rPr>
        <w:t>Определяет необходимость проводить здоровьесберегающую работу в школе не от случая к случаю, а каждый день, на каждом уроке. Причем обязателен учет того, что уже было сделано ранее как в рамках организационных мероприятий, так и в учебно-воспитательной работе непосредствен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5.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субъект-субъектного взаимоотношения с учащимися. </w:t>
      </w:r>
      <w:r>
        <w:rPr>
          <w:color w:val="000000"/>
          <w:sz w:val="28"/>
          <w:szCs w:val="28"/>
        </w:rPr>
        <w:t>Задача школьника состоит в обретении компетенций грамотной заботы о своем здоровье. Задача учителя - максимально содействовать ему в этом стремлении. Одна из граней реализации этого принципа - необходимость индивидуального подхода к учащему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комплексности и междисциплинарности. </w:t>
      </w:r>
      <w:r>
        <w:rPr>
          <w:color w:val="000000"/>
          <w:sz w:val="28"/>
          <w:szCs w:val="28"/>
        </w:rPr>
        <w:t>Только тесное, согласованное воздействие педагогов, психолога и врачей является условием достижения намеченных результ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7. 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медико-психологической компетентности учителя. </w:t>
      </w:r>
      <w:r>
        <w:rPr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развитием предыдущего принципа и определяет высокие требования к уровню педагогической и медико-валеологической грамотности и соответствующей перестройке сознания, ценностных ориентаций у педагогов. Эффективно работающий педагог - это всегда и хороший психоло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8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приоритета позитивных воздействий (подкреплений) над негативными (запретами, порицаниями). </w:t>
      </w:r>
      <w:r>
        <w:rPr>
          <w:color w:val="000000"/>
          <w:sz w:val="28"/>
          <w:szCs w:val="28"/>
        </w:rPr>
        <w:t>Один из важнейших общепедагогических постулатов и одно из важнейших условий здоровьесберегающей педагог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9. 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приоритета активных методов обучения. </w:t>
      </w:r>
      <w:r>
        <w:rPr>
          <w:color w:val="000000"/>
          <w:sz w:val="28"/>
          <w:szCs w:val="28"/>
        </w:rPr>
        <w:t>Эти методы  результативны не только в контексте образовательного процесса, но и с точки зрения здоровьесбережения. Эффект достигается, во-первых, за счет снижения риска появления у школьников переутомления; во-вторых, за счет несравненно более гармоничного развития личности в условиях активного включения в процесс постижения таинств жизни, именуемый образовательны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0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формирования ответственности учащихся за свое здоровье. </w:t>
      </w:r>
      <w:r>
        <w:rPr>
          <w:color w:val="000000"/>
          <w:sz w:val="28"/>
          <w:szCs w:val="28"/>
        </w:rPr>
        <w:t>Отсутствие у ребёнка, подростка чувства такой ответственности, по сути, сводит на нет все усилия по формированию культуры здоровья, так как не обеспечивает необходимых педагогических предпосылок для реализации знаний, умений, навыков в ситуации, требующей принятия решений, связанных со здоровь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отсроченного результата. </w:t>
      </w:r>
      <w:r>
        <w:rPr>
          <w:color w:val="000000"/>
          <w:sz w:val="28"/>
          <w:szCs w:val="28"/>
        </w:rPr>
        <w:t>Личностные  изменения, определяющие систему отношений и рисунок поведения человека, формируются длительно и доступно. Поэтому на старте работы, направленной на сохранение и укрепление здоровья школьников, необходимо запастись терпением при отсутствии видимых результатов в первые недели и месяцы ожидания изме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 контроля за результатами. </w:t>
      </w:r>
      <w:r>
        <w:rPr>
          <w:color w:val="000000"/>
          <w:sz w:val="28"/>
          <w:szCs w:val="28"/>
        </w:rPr>
        <w:t>Принцип основан на получении обратной связи. Должен быть реализован как в работе всей школы (проведение диагностики и мониторинга здоровья), так и в работе каждого учителя. Важно, как ученик усвоил, интересно ли ему это, какие мысли и чувства возникают у него в связи с получением новой информации и т.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в работе педагогов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занные со здоровьесберегающими образовательным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ми (9 «НЕ»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Не допускать учебные нагрузки учащихся, приводящие их к состоянию переутом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е допускать «школьные стрессы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е допускать распространения среди учащихся вредных привычек и зависим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е допускать ошибок в организации физической активности учащихся, профилактике гиподинам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е допускать патологических нарушений, непосредственно связанных с образовательным процессом («школьных болезней»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Не допускать сбоев в питании школьников во время их пребывания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Не «забалтывать» проблемы здоровья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Не пренебрегать сотрудничеством с родителями учащихся по вопросам сохранения и укрепления здоровья их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Не допускать безграмотности педагогов в вопросах здоровья и здоровьесберегающих технолог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ль общения педагогов с учащимися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ловиях здоровьсбере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мненно, тип общения педагога с учащимися влияет на состояние здоровья, как учителя, так и учеников. 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итарный стиль недопустим в практике здоровьсбережения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ерально-попустительский стиль представляет собой терпимость, слабость, снисходительность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кратический стиль. Этот стиль ставит учителя и ученика в позицию дружеского взаимопонимания. Этот стиль вызывает у детей положительные эмоции, уверен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3.3.Критерии оценки эффективности внедр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ьесберегающих образователь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й в работе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езультаты проведения мониторинга здоровья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Желание учащихся посещать шко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ъем дневной учебной нагрузки на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личие курящих школьников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Гигиеническое состояние школьных туалетов, состояние сантехники.</w:t>
      </w:r>
    </w:p>
    <w:p>
      <w:pPr>
        <w:pStyle w:val="Normal"/>
        <w:shd w:fill="FFFFFF" w:val="clear"/>
        <w:autoSpaceDE w:val="false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Содержание уроков физкультуры и эмоциональная атмосфера на ни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Жизнь в школе после окончания уроков.</w:t>
      </w:r>
    </w:p>
    <w:p>
      <w:pPr>
        <w:pStyle w:val="Normal"/>
        <w:shd w:fill="FFFFFF" w:val="clear"/>
        <w:autoSpaceDE w:val="false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Активность и заинтересованность школьников в участии в мероприяти</w:t>
        <w:softHyphen/>
        <w:t>ях, связанных с тематикой здоровь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Психологический климат в педагогическом коллекти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Эмоциональное состояние и вид учеников после уро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Характер взаимоотношений учащихся с учителями и друг с друг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Отношение к школе большинства родителей учащихс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>3.4. Рациональное пита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циональное питание — это соблюдение трёх основных принципов питания: </w:t>
      </w:r>
    </w:p>
    <w:p>
      <w:pPr>
        <w:pStyle w:val="Style14"/>
        <w:spacing w:before="0" w:after="0"/>
        <w:ind w:left="980" w:hanging="440"/>
        <w:jc w:val="both"/>
        <w:rPr>
          <w:sz w:val="28"/>
          <w:szCs w:val="28"/>
        </w:rPr>
      </w:pPr>
      <w:r>
        <w:rPr>
          <w:sz w:val="28"/>
          <w:szCs w:val="28"/>
        </w:rPr>
        <w:t>1. Равновесие между поступающей с пищей энергией и энергией, расходуемой человеком во время жизнедеятельности.</w:t>
      </w:r>
    </w:p>
    <w:p>
      <w:pPr>
        <w:pStyle w:val="Style14"/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Удовлетворение потребности организма в определенном количестве и соотношении пищевых веществ.</w:t>
      </w:r>
    </w:p>
    <w:p>
      <w:pPr>
        <w:pStyle w:val="Style14"/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режима питания (определённое время приёма пищи и определённое количество пищи при каждом приёме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оворим о первом принципе.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чень важно знать каждому человеку калорийность пищевых продуктов. Для примера приведём калорийность, или, как говорят теперь, энергетическую ценность некоторых продуктов (обычно она выражается в килокалориях на 100 граммов съедобной части продукта)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35"/>
        <w:gridCol w:w="280"/>
        <w:gridCol w:w="1305"/>
      </w:tblGrid>
      <w:tr>
        <w:trPr>
          <w:trHeight w:val="358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ДУК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сло подсолнечное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99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ахар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ыр «Российский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ирожные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20 — 540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сиски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0 — 320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овядина отварная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Хлеб ржаной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еска отварная</w:t>
            </w:r>
          </w:p>
        </w:tc>
        <w:tc>
          <w:tcPr>
            <w:tcW w:w="2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8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Яйца (1 шт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63 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олок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9</w:t>
            </w:r>
          </w:p>
        </w:tc>
      </w:tr>
      <w:tr>
        <w:trPr>
          <w:trHeight w:val="345" w:hRule="atLeast"/>
        </w:trPr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Ябло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39 </w:t>
            </w:r>
          </w:p>
        </w:tc>
      </w:tr>
      <w:tr>
        <w:trPr>
          <w:trHeight w:val="100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 величину обмена энергии влияет физическая и умственная деятельность. Причём физическая деятельность оказывает весьма существенное влияние. Что же касается умственной работы, то при ней расход энергии увеличивается в гораздо меньшей степени. Еще в 1937 г известный ученый М.Н. Шатерников экспериментально показал, что при чтении книги «про себя» в положении сидя минимальное количество энергии, необходимое человеку для поддержания жизни в состоянии покоя, увеличивается на 16%. При физической нагрузке эта величина увеличивается в несколько раз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принцип рационального питания: удовлетворение потребности в основных питательных веществах. В состав многообразных продуктов питания входят различные комбинации питательных веществ: белков, жиров, углеводов, витаминов, минеральных веществ и воды.</w:t>
      </w:r>
    </w:p>
    <w:p>
      <w:pPr>
        <w:pStyle w:val="Style14"/>
        <w:spacing w:before="0" w:after="0"/>
        <w:ind w:firstLine="540"/>
        <w:jc w:val="both"/>
        <w:rPr/>
      </w:pPr>
      <w:r>
        <w:rPr/>
        <w:t>Углеводы играют роль поставщиков энергии. Жиры и особенно белки снабжают организм энергией и являются необходимым материалом для постоянно происходящих процессов обновления клеток. Суточная потребность в белках, жирах и углеводах зависит от возраста человека. Приведём примеры суточной потребности детей и подростков в белках, жирах и углеводах, а также энергии.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93"/>
        <w:gridCol w:w="913"/>
        <w:gridCol w:w="1301"/>
        <w:gridCol w:w="783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ры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ы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ал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—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—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—1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—13(мальч.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—13 (дев.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—17 (мальч.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—17 (дев.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00</w:t>
            </w:r>
          </w:p>
        </w:tc>
      </w:tr>
    </w:tbl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/>
        <w:t xml:space="preserve">Человек нуждается в минеральных веществах. Суточная потребность детей в некоторых минеральных веществах (мг). </w:t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16"/>
        <w:gridCol w:w="1416"/>
        <w:gridCol w:w="1087"/>
        <w:gridCol w:w="1018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ци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ор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й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о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—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—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—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—1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0—11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0—16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—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0—11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0—16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ище обязательно содержатся витамины, особенно их много во фруктах и овощах. Но в зимне-весенний период содержание витаминов в пищевых продуктах значительно снижается. Поэтому, посоветовавшись с врачом, можно в этот период принимать поливитаминные препараты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в течение дня и в течение недели пища была разнообразной — необходимо устраивать «рыбные», «молочные», «овощные» и подобные дни. Разнообразие пищи — залог здоровья, так как именно разнообразная пища обеспечивает поступление в организм всех необходимых веществ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берём последний, третий принцип рационального питания — режим приёма пищи.</w:t>
      </w:r>
    </w:p>
    <w:p>
      <w:pPr>
        <w:pStyle w:val="Style14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Во-первых, </w:t>
      </w:r>
      <w:r>
        <w:rPr>
          <w:sz w:val="28"/>
          <w:szCs w:val="28"/>
        </w:rPr>
        <w:t>пищу нужно принимать в одно и то же время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Во-вторых, </w:t>
      </w:r>
      <w:r>
        <w:rPr>
          <w:sz w:val="28"/>
          <w:szCs w:val="28"/>
        </w:rPr>
        <w:t xml:space="preserve">питаться необходимо </w:t>
      </w:r>
      <w:r>
        <w:rPr>
          <w:i/>
          <w:iCs/>
          <w:sz w:val="28"/>
          <w:szCs w:val="28"/>
        </w:rPr>
        <w:t xml:space="preserve">4—5 </w:t>
      </w:r>
      <w:r>
        <w:rPr>
          <w:sz w:val="28"/>
          <w:szCs w:val="28"/>
        </w:rPr>
        <w:t>раз в день, так, чтобы перерывы между приёмами пищи не превышали 3—4 часов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В-третьих, </w:t>
      </w:r>
      <w:r>
        <w:rPr>
          <w:sz w:val="28"/>
          <w:szCs w:val="28"/>
        </w:rPr>
        <w:t>при каждом приёме пищи набор продуктов должен быть продуман с точки зрения поставки организму человека белков, жиров, углеводов, витаминов и минеральных веществ в наиболее благоприятном (рациональном) соотношении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В-четвертых, </w:t>
      </w:r>
      <w:r>
        <w:rPr>
          <w:sz w:val="28"/>
          <w:szCs w:val="28"/>
        </w:rPr>
        <w:t xml:space="preserve">необходимо так организовать питание, чтобы человек получал за завтраком — </w:t>
      </w:r>
      <w:r>
        <w:rPr>
          <w:i/>
          <w:iCs/>
          <w:sz w:val="28"/>
          <w:szCs w:val="28"/>
        </w:rPr>
        <w:t xml:space="preserve">25% </w:t>
      </w:r>
      <w:r>
        <w:rPr>
          <w:sz w:val="28"/>
          <w:szCs w:val="28"/>
        </w:rPr>
        <w:t xml:space="preserve">общего суточного приёма пищи, в обед — </w:t>
      </w:r>
      <w:r>
        <w:rPr>
          <w:i/>
          <w:iCs/>
          <w:sz w:val="28"/>
          <w:szCs w:val="28"/>
        </w:rPr>
        <w:t xml:space="preserve">35, </w:t>
      </w:r>
      <w:r>
        <w:rPr>
          <w:sz w:val="28"/>
          <w:szCs w:val="28"/>
        </w:rPr>
        <w:t xml:space="preserve">в полдник — 15, а на ужин </w:t>
      </w:r>
      <w:r>
        <w:rPr>
          <w:i/>
          <w:iCs/>
          <w:sz w:val="28"/>
          <w:szCs w:val="28"/>
        </w:rPr>
        <w:t>—25%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-пятых, </w:t>
      </w:r>
      <w:r>
        <w:rPr>
          <w:sz w:val="28"/>
          <w:szCs w:val="28"/>
        </w:rPr>
        <w:t>ужин должен быть не позднее чем за час до отхода ко с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уть режима питания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ща должна быть разнообразной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тельно есть свежеприготовленную пищу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ща должна иметь приятный внешний вид, запах, вкус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чше употреблять сырые овощи и фрукты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тся 4-х разовое питание в одни и те же часы: завтрак, обед, полдник, ужин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ть еду лучше с салатов, винегретов, бульонов, вызывающих усиленное выделение пищеварительных соков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едой не следует употреблять сладкое – это «перебивает» аппетит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еды нельзя отвлекаться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жин должен быть не позднее чем за 2–3 часа до сна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льзя употреблять слишком горячую пищу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рая пища неблагоприятно действует на печень, раздражает слизистые оболочки пищевода, желудка – ведёт к их воспалению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ение затормаживает сокоотделительную функцию пищеварительных желёз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коголь обжигает слизистую оболочку, вызывая опухолевые образования, разрушает печень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 поступление в организм клетчатки, т. к. она является мощным раздражителем, стимулирующим рефлекторную деятельность кишечник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режима питания необходимо, т. к. образуются условные рефлексы на время, и в желудке выделяется сок, способствующий лучшему пищеварению. Интервал между приёмами пищи в 5–6 часов достаточен для её переработ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режим питания, качественная пища способствуют лучшему обмену веществ, а значит и нашему здоровью. Недаром у древних римлян есть мудрое изречение: «Мы едим для того, чтобы жить, а не живём для того, чтобы есть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тем, кто занимается спорт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день спортивных занятий не есть белковую пишу в течение 18 часов после тренировки (мясо, рыба, молоко и соевые продукты, орехи, бобовые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день занятий приём пищи — за два часа до тренировки и через три часа после неё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ду (негазированную, несладкую) потреблять без ограничения (если нет отеков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обычные дни не есть после 19 часов.</w:t>
      </w:r>
    </w:p>
    <w:p>
      <w:pPr>
        <w:pStyle w:val="Style14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е пропускать приём пищи, уделять внимание завтраку и обеду.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лый хлеб заменить чёрны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кратить потребление майонеза, всего острого, солёного, а также кофе (1—2 чашки в день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Есть больше растительной пищи (овощи, фрукты, зелень), все готовить на растительном масле.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лючить из рациона жирные сорта мяса, отдать предпочтение мясу птицы, рыбе, печен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Есть меньше жареного, а больше отварного и тушёного.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Желательно день занятий не занимать другими видами физической нагруз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ля правильного пищеварения нельзя совмещать приём белков с углеводами (например, мясо следует есть только с овощами, а не с картофелем и рисом)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3. Молочные продукты несовместимы ни с какими другими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Ребенок + компьютер ≠ хорошее зр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телевизоры и компьютеры стали причиной того, что каждому второму школьнику с младших ногтей уже требуются очки. Дети, конечно, «звереют» от окриков типа: «Немедленно выключи телевизор. Глаза испортишь!» Но ведь родители правы. Зрение ребенка и без того перегружено.  </w:t>
      </w:r>
    </w:p>
    <w:p>
      <w:pPr>
        <w:pStyle w:val="Normal"/>
        <w:ind w:firstLine="360"/>
        <w:rPr/>
      </w:pPr>
      <w:r>
        <w:rPr>
          <w:sz w:val="28"/>
          <w:szCs w:val="28"/>
        </w:rPr>
        <w:t>С началом учебного года нагрузки детей резко возрастают. У детей 1-8-го классов нарушения зрения за годы учебы нарастают в 6-8 раз. Пик ухудшения зрения приходится на старшие классы, когда ребенку надо не только усваивать новые знания, но и готовиться к экзаменам. В этот ответственный момент глаза и дают сбой. А начинается все со зрительного утомления. Потом падает острота зрения. Усталость глаз нередко оборачивается сильными головными болями. Не секрет, что 49% выпускников школ у нас страдают близорукостью</w:t>
      </w:r>
    </w:p>
    <w:p>
      <w:pPr>
        <w:pStyle w:val="Normal"/>
        <w:tabs>
          <w:tab w:val="clear" w:pos="708"/>
          <w:tab w:val="left" w:pos="21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 родителей возникает проблема: как уберечь здоровье ребенка?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низить нагрузку при работе за компьютером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тимизация нагрузк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ab/>
        <w:t>Прежде всего, необходимо, по возможности, ограничить пребывание возле компьютера, а в процессе работы регулярно устраивать отдых (45 минут работать – 15 минут отдыхать; при этом надо встать, потянуться, пройтись по комнате, можно выйти на улицу подышать свежим воздухом). В течение 45 минут непрерывной работы как минимум 3-4 раза смените позу – это поможет вам избежать усталости. Кроме того, надо строго соблюдать следующие правил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вести в распорядок дня обязательное выполнение перед работой за     компьютером и после неё соответствующих  гимнастических упражнений. Вводная гимнастика поможет быстро войти в рабочий ритм, подготавливает к предстоящим нагрузкам сердечно-сосудистую, дыхательную, нервную и мышечную системы. После окончания работы необходимо выполнить комплекс упражнений, устраняющих статическое напряжение. Особое внимание надо уделять дыхательной нагруз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тдых продолжительностью 10 мин оказывает благотворное влияние на состояние здоровья пользователей ПК, давая возможность в определенной мере восстановить силы, облегчить работу сердечно-сосудистой системы и отсрочить наступление усталост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Для оптимизации нагрузки необходимо соблюдать комплекс мероприятий, который включает в себя правильную организацию рабочего места, принятие правильной позы, выполнение специальных упражнений, а также правильный выбор аппара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Уменьшить усталость рук и глаз, а также всего организма и, соответственно, повысить работоспособность поможет и правильный подбор компьютерной мыш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8"/>
          <w:szCs w:val="28"/>
        </w:rPr>
        <w:tab/>
        <w:t>Клавиатуру надо выбирать полностью эргономичную, то есть с разворотом ее блоков относительно друг друга, с «выпуклостью» и привычным расположением клавиш. Даже если вы привыкли к классической «прямой» клавиатуре, но имеете возможность поменять ее на эргономичную — сделайте это без промедления. В результате работать будет гораздо удобнее, запястья перестанут уставать, уменьшится также нагрузка на глаза, так как в визуальном контроле пальцев не будет необходимост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Во время работы за компьютером необходимо принять удобную позу: ноги должны опираться на пол всей ступней (для нижних конечностей это наиболее здоровое положение), руки почти всегда должны локтем и запястьем лежать на твердой поверхности. Во время работы с мышью рука всегда должна касаться стола локтем, запястьем и предплечьем. В этом положении мышцы плечевого пояса испытывают наименьшую нагрузку, а это профилактика шейного остеохондроз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Правильную осанку тело должно «запомнить», сначала для этого потребуется самоконтроль, а потом она будет поддерживаться автоматиче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6. Личностная модель выпуск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обучения в направлении «Здоровье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доровый ребенок, обладающий физическим, психическим и духовным здоровьем, владеющий представлениями о здоровье и ЗОЖ, о значении гигиенических процедур, физических упражнений как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бенок, имеющий представления об охране органов чувств, о правилах поведения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бенок, способный к осуществлению физкультурно-оздоровительной деятельности, владеющий навыками отдыха и социаль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определение в способах достижения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моорганизация на уровне ЗО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ответствие физического состояния выпускника нормативам физического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О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ознанное отношение к здоровью и физической куль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мение применять простейшие способы оказания первой медицинской помощи, способность действовать в чрезвычайных ситуация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7.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1"/>
        <w:gridCol w:w="1440"/>
        <w:gridCol w:w="1261"/>
        <w:gridCol w:w="1134"/>
        <w:gridCol w:w="126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/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8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2 группа</w:t>
            </w:r>
          </w:p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60"/>
        <w:gridCol w:w="1260"/>
        <w:gridCol w:w="1260"/>
        <w:gridCol w:w="1620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1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сред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доровья учащихся в режиме школ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5"/>
        <w:gridCol w:w="277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доровых, 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оста здоровья детей (по сравнению с предыдущим годом) получилась благодаря тщательной продуманной работе по здоровьесбережению, реализации программ по ЗО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доровья детей в 2007–2008 учебном год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8"/>
        <w:gridCol w:w="1158"/>
        <w:gridCol w:w="1391"/>
        <w:gridCol w:w="1391"/>
        <w:gridCol w:w="759"/>
        <w:gridCol w:w="1140"/>
        <w:gridCol w:w="205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 уч-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, кол./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з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заболев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фосаркома, ожирение 3 степен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. раз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энуре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энуре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цитопат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доровья детей в 2008–2009 учебном год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45"/>
        <w:gridCol w:w="1080"/>
        <w:gridCol w:w="1080"/>
        <w:gridCol w:w="1440"/>
        <w:gridCol w:w="1440"/>
        <w:gridCol w:w="720"/>
        <w:gridCol w:w="336"/>
        <w:gridCol w:w="174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заболе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8"/>
        <w:gridCol w:w="900"/>
        <w:gridCol w:w="1260"/>
        <w:gridCol w:w="1080"/>
        <w:gridCol w:w="1260"/>
        <w:gridCol w:w="1260"/>
        <w:gridCol w:w="1437"/>
      </w:tblGrid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доровых учащихся, 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/06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07 уч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08 уч.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 уч. г.</w:t>
            </w:r>
          </w:p>
        </w:tc>
      </w:tr>
      <w:tr>
        <w:trPr>
          <w:trHeight w:val="30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за три года здоровье ухудшилось у учащихся 1, 2, 3, 6, 10 классов. В 2005-2006 учебном году были здоровыми 75% первоклассников, в 2006-2007 году их здоровыми оказались 63%, в 2007-2008 году – 33,3%, в 2008-2009 – их стало 53,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24"/>
        <w:gridCol w:w="1616"/>
        <w:gridCol w:w="1800"/>
        <w:gridCol w:w="16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болеваний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льных учащихся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/06 уч.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07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08 уч.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 уч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рения</w:t>
            </w:r>
          </w:p>
          <w:p>
            <w:pPr>
              <w:pStyle w:val="Normal"/>
              <w:rPr/>
            </w:pPr>
            <w:r>
              <w:rPr/>
              <w:t>ВСД</w:t>
            </w:r>
          </w:p>
          <w:p>
            <w:pPr>
              <w:pStyle w:val="Normal"/>
              <w:rPr/>
            </w:pPr>
            <w:r>
              <w:rPr/>
              <w:t>Неврозы</w:t>
            </w:r>
          </w:p>
          <w:p>
            <w:pPr>
              <w:pStyle w:val="Normal"/>
              <w:rPr/>
            </w:pPr>
            <w:r>
              <w:rPr/>
              <w:t>ЖКТ</w:t>
            </w:r>
          </w:p>
          <w:p>
            <w:pPr>
              <w:pStyle w:val="Normal"/>
              <w:rPr/>
            </w:pPr>
            <w:r>
              <w:rPr/>
              <w:t xml:space="preserve">Хроники </w:t>
            </w:r>
          </w:p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таблиц видно, что здоровыми признаны чуть более 1/3 учащихся школы. Таким образом, сравнив результаты здоровья учащихся в прошлом году, мы сделали вывод, что количество здоровых детей увеличилось на 8,2%, на 4,1% уменьшились показатели нарушения зрения, улучшились показатели на 2,8% по осанке учащихся и на 1% увеличились показатели по ВСД, на 3,3% стало больше хро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. Моя рабочая недел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нкета 1 (2009 г.)</w:t>
      </w:r>
      <w:r>
        <w:rPr>
          <w:b/>
          <w:sz w:val="28"/>
          <w:szCs w:val="28"/>
        </w:rPr>
        <w:t>/на выявление режима труда и отдыха/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 свой класс </w:t>
      </w:r>
      <w:r>
        <w:rPr>
          <w:b/>
          <w:sz w:val="28"/>
          <w:szCs w:val="28"/>
        </w:rPr>
        <w:t>– 11 класс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акова продолжительность твоего сна? </w:t>
        <w:br/>
      </w:r>
      <w:r>
        <w:rPr>
          <w:b/>
          <w:sz w:val="28"/>
          <w:szCs w:val="28"/>
        </w:rPr>
        <w:t>6 часов–7%, 7 часов–14,3%, 8 часов–35,7%, 9 часов–14,3%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колько раз в день питаешься?</w:t>
        <w:br/>
      </w:r>
      <w:r>
        <w:rPr>
          <w:b/>
          <w:sz w:val="28"/>
          <w:szCs w:val="28"/>
        </w:rPr>
        <w:t>2 раза–7%, 3 раза–28,6%, 4 раза–14,4%, 5 раз–50%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итаешься ли ты в школьной столов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сегда; </w:t>
      </w:r>
      <w:r>
        <w:rPr>
          <w:b/>
          <w:sz w:val="28"/>
          <w:szCs w:val="28"/>
        </w:rPr>
        <w:t>64,4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иногда; </w:t>
      </w:r>
      <w:r>
        <w:rPr>
          <w:b/>
          <w:sz w:val="28"/>
          <w:szCs w:val="28"/>
        </w:rPr>
        <w:t>24,2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ет. </w:t>
      </w:r>
      <w:r>
        <w:rPr>
          <w:b/>
          <w:sz w:val="28"/>
          <w:szCs w:val="28"/>
        </w:rPr>
        <w:t>11,4%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ываешь ли на свежем воздух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енее часа в день; </w:t>
      </w:r>
      <w:r>
        <w:rPr>
          <w:b/>
          <w:sz w:val="28"/>
          <w:szCs w:val="28"/>
        </w:rPr>
        <w:t>5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от одного до двух часов в день; </w:t>
      </w:r>
      <w:r>
        <w:rPr>
          <w:b/>
          <w:sz w:val="28"/>
          <w:szCs w:val="28"/>
        </w:rPr>
        <w:t>7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более двух часов в день; </w:t>
      </w:r>
      <w:r>
        <w:rPr>
          <w:b/>
          <w:sz w:val="28"/>
          <w:szCs w:val="28"/>
        </w:rPr>
        <w:t>4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колько времени ты тратишь на подготовку домашнего задани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до одного часа; </w:t>
      </w:r>
      <w:r>
        <w:rPr>
          <w:b/>
          <w:sz w:val="28"/>
          <w:szCs w:val="28"/>
        </w:rPr>
        <w:t>0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до двух часов; </w:t>
      </w:r>
      <w:r>
        <w:rPr>
          <w:b/>
          <w:sz w:val="28"/>
          <w:szCs w:val="28"/>
        </w:rPr>
        <w:t>23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до трех часов; </w:t>
      </w:r>
      <w:r>
        <w:rPr>
          <w:b/>
          <w:sz w:val="28"/>
          <w:szCs w:val="28"/>
        </w:rPr>
        <w:t>21,2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) более трех часов. </w:t>
      </w:r>
      <w:r>
        <w:rPr>
          <w:b/>
          <w:sz w:val="28"/>
          <w:szCs w:val="28"/>
        </w:rPr>
        <w:t>55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меешь ли ты достаточное количество времени для занятий по интересам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да;    </w:t>
      </w:r>
      <w:r>
        <w:rPr>
          <w:b/>
          <w:sz w:val="28"/>
          <w:szCs w:val="28"/>
        </w:rPr>
        <w:t>28,6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нет. </w:t>
      </w:r>
      <w:r>
        <w:rPr>
          <w:b/>
          <w:sz w:val="28"/>
          <w:szCs w:val="28"/>
        </w:rPr>
        <w:t>71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Сколько времени ты тратишь ежедневно на просмотр телепередач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меньше часа; </w:t>
      </w:r>
      <w:r>
        <w:rPr>
          <w:b/>
          <w:sz w:val="28"/>
          <w:szCs w:val="28"/>
        </w:rPr>
        <w:t>21,4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от 1-го до 2-х часов; </w:t>
      </w:r>
      <w:r>
        <w:rPr>
          <w:b/>
          <w:sz w:val="28"/>
          <w:szCs w:val="28"/>
        </w:rPr>
        <w:t>78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Делаешь ли ты утреннюю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всегда; </w:t>
      </w:r>
      <w:r>
        <w:rPr>
          <w:b/>
          <w:sz w:val="28"/>
          <w:szCs w:val="28"/>
        </w:rPr>
        <w:t>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иногда; </w:t>
      </w:r>
      <w:r>
        <w:rPr>
          <w:b/>
          <w:sz w:val="28"/>
          <w:szCs w:val="28"/>
        </w:rPr>
        <w:t>14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нет. </w:t>
      </w:r>
      <w:r>
        <w:rPr>
          <w:b/>
          <w:sz w:val="28"/>
          <w:szCs w:val="28"/>
        </w:rPr>
        <w:t>85,7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режим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нарушение режима для школьников не становится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даже в воскресные дни у 35 % школьников отмечено несоответствие продолжительности ночного сна физиолого-гигиенически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20 % случаев ночной сон у старшеклассников укорочен на 1–1,5 часа. Известно, что более 2,5 часа ежедневное недосыпание приводит к резкому падению работоспособ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статистическая нагрузка , учитывая уроки, факультативные занятия, самоподготовку, среднее время просмотра телепередач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2ч), то без движения старшеклассник проводит в среднем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резмерная занятость взрослых приводит к резкому сокращению внимания, которое родители уделяют воспит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общения родителей со своими детьми за последние годы сократилось до 3–4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это ведет к нарушению режим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пятый старшеклассник мало бывает (до 1 часа) на свежем воздухе, что этого недостаточно. Четверо  из пяти школьников не выдерживают возрастные нормы прогулок на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избыток двигательной активности, так и недостаток ее, способны нанести вред здоровью. По данным специальных исследований, рациональный режим школьника 7–14 лет составляет около 10–12 тыс. движений в сутки. По данным социометрических исследований, до 60 % учащихся страдают от гипокине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мы рассматриваем двигательную активность в качестве одного из фундаментальных факторов сохранения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учащиеся большую часть дня проводят в помещениях, сидя за партой и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агностика «Моя рабочая неделя» </w:t>
      </w:r>
      <w:r>
        <w:rPr/>
        <w:t>(6 кл. 12 учащихся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800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е ли вы утреннюю гимнас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затраченное на подготовку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смотра теле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ятся ли спортивные с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не дают уроки физкультуры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2"/>
        <w:gridCol w:w="1800"/>
        <w:gridCol w:w="1260"/>
        <w:gridCol w:w="900"/>
        <w:gridCol w:w="823"/>
      </w:tblGrid>
      <w:tr>
        <w:trPr>
          <w:trHeight w:val="6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Класс, у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Уч-с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Число уч-ся %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А. Кому показался урок длинным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Б. Кто почувствовал, что урок прошел быстро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А. У кого за время урока снизилось настроение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Б. У кого повысилось настроение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А. Кто не устал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Б. Кто почувствовал, что прибавилось сил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А. Кому показался урок длинным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Б. Кто почувствовал, что урок прошел быстро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А. У кого за время урока снизилось настроение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Б. У кого повысилось настроение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А. Кто не устал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Б. Кто почувствовал, что прибавилось сил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5 класс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6 класс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роки физкультуры детям в радость, снимают психологическую нагрузку. Настроение портится только у некоторых учащихся (получена не та оце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: «Какими видами спорта занимаетесь? Как часто?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 кл. – 15 уча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1. Бег, ходьба                                            13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имнастика    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ьки            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гкая атлетика                                   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ортивные игры                                 53%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7. Танцы                                                    26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нимаюсь 2 года и более –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9. Занимаюсь в секции 1 час и менее     50%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10. Занимаюсь самостоятельно              1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елаете ли вы утреннюю гимнастику?» (8, 11 кл. по 15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д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гд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, 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треннюю гимнастику делают единицы учащихся. Чем старше дети, тем меньше делают утреннюю заря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ё отношение к физкультуре и спор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900"/>
        <w:gridCol w:w="720"/>
        <w:gridCol w:w="900"/>
        <w:gridCol w:w="72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с нетерпением жду уроки физкультуры потому, что они помогают укреплять здоровье.</w:t>
            </w:r>
          </w:p>
          <w:p>
            <w:pPr>
              <w:pStyle w:val="Normal"/>
              <w:rPr/>
            </w:pPr>
            <w:r>
              <w:rPr/>
              <w:t>Занятия физкультурой и спортом помогают мне развивать волю и целеустремлё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всегда нахожу возможность  заниматься физкультурой, потому что движения доставляют мне ра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юбых обстоятельствах я стараюсь регулярно заниматься физической куль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приходится ходить на уроки физкультуры, чтобы получить оце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физкультурой  и спортом мне нужны для того, чтобы в дальнейшем использовать эти знания и умения в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портивной секции есть все условия для общения с интересны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я в физкультурно-спортивных мероприятиях и соревнованиях, я стремлюсь стать побед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  к физической культуре у меня не пропадает и во время школьны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нравятся физкультурно-спортивные праздники и соревнования, связанные с борьбой и соперниче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олучаю удовольствие от занятий физ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думаю, что все оздоровительные мероприятия: физкультминутки, подвижные перемены, спортивный час – должны содержать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хочу заниматься спортом, т. к. это престиж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ые занятия физкультурой уже стали моей привы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физическими упражнениями мне приятны, улучшают моё настроение и самочув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занятия физическими упражнениями полезны для здоровья, потому, что школьных уроков физкультуры недостат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нятиях физическими упражнениями и спортом  я воспитываю в себе смелость, решительность и самодисципл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каникул мне нравится много двигаться и заниматься физическими упраж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же в каникулы я заставляю себя уделять время занятиям физическими упраж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занятия физкультурой и спортом во время каникул не прерывались, меня обязательно кто-то должен контролиров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 стараюсь накопить опыт физкультурно-оздоровительной работы, чтобы использовать его в будуще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оревнованиях мне нужна только поб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всегда интересуюсь физкультурно-спортивной работой и принимаю в ней учас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нравится, что в занятиях физкультурой есть элементы сопер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хочется заниматься физическими упражнениями, чтобы научиться красиво двигаться, иметь стройную фиг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и физкультуры привлекают меня играми и развлеч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частвую в спортивных соревнованиях только тогда, когда в них участвуют мои знакомые и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ый отдых в выходные дни, прогулки подвижные игры – это моя привыч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зкультура, спорт, подвижные игры на досуге и в каникулы помогают мне оставаться радостным, бодрым, весё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общения с друзьями во время спортивных мероприятий доставляет мне большое удоволь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в 2008-2009 учебном году</w:t>
      </w:r>
    </w:p>
    <w:p>
      <w:pPr>
        <w:pStyle w:val="Normal"/>
        <w:rPr/>
      </w:pPr>
      <w:r>
        <w:rPr/>
        <w:t xml:space="preserve">«Режим дня школьника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подго-товку уроков, 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 на свежем воздухе, 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мотр телепередач, 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н, 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ь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ь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ь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ИКА (5-11кл, виды недомоганий, которые я испытываю во время учёб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вень тревожности. Снятие перегруз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82"/>
        <w:gridCol w:w="1800"/>
        <w:gridCol w:w="1200"/>
        <w:gridCol w:w="1320"/>
        <w:gridCol w:w="118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едомоганий во время учёбы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/количество учащихся в %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гд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ливость </w:t>
            </w:r>
          </w:p>
          <w:p>
            <w:pPr>
              <w:pStyle w:val="Normal"/>
              <w:rPr/>
            </w:pPr>
            <w:r>
              <w:rPr/>
              <w:t xml:space="preserve">Раздражительность, неумение сосредоточиться  </w:t>
            </w:r>
          </w:p>
          <w:p>
            <w:pPr>
              <w:pStyle w:val="Normal"/>
              <w:rPr/>
            </w:pPr>
            <w:r>
              <w:rPr/>
              <w:t>Головные боли</w:t>
            </w:r>
          </w:p>
          <w:p>
            <w:pPr>
              <w:pStyle w:val="Normal"/>
              <w:rPr/>
            </w:pPr>
            <w:r>
              <w:rPr/>
              <w:t>Боли в желудке</w:t>
            </w:r>
          </w:p>
          <w:p>
            <w:pPr>
              <w:pStyle w:val="Normal"/>
              <w:rPr/>
            </w:pPr>
            <w:r>
              <w:rPr/>
              <w:t xml:space="preserve">Головокру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6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5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3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3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4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52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Приблизительно каждый 6-ой ребёнок иногда испытывает сонливость, раздражительность. Каждый 4-ый испытывает головные боли, боли в желудке. Каждый 3-ий испытывает головокруж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 выявление факторов, вызывающих перегрузку учащихся в учебном процессе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егко ли тебе дается учение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  <w:r>
        <w:rPr>
          <w:b/>
          <w:sz w:val="28"/>
          <w:szCs w:val="28"/>
        </w:rPr>
        <w:t>21,4%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>28,6%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трудно сказать. </w:t>
      </w:r>
      <w:r>
        <w:rPr>
          <w:b/>
          <w:sz w:val="28"/>
          <w:szCs w:val="28"/>
        </w:rPr>
        <w:t>50 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аешь ли ты после занятий в школе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  <w:r>
        <w:rPr>
          <w:b/>
          <w:sz w:val="28"/>
          <w:szCs w:val="28"/>
        </w:rPr>
        <w:t>64,4 %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>7 %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не совсем. </w:t>
      </w:r>
      <w:r>
        <w:rPr>
          <w:b/>
          <w:sz w:val="28"/>
          <w:szCs w:val="28"/>
        </w:rPr>
        <w:t>28,6%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ытываешь ли ты усталость в конце рабочей неде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да; </w:t>
      </w:r>
      <w:r>
        <w:rPr>
          <w:b/>
          <w:sz w:val="28"/>
          <w:szCs w:val="28"/>
        </w:rPr>
        <w:t>71,4 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 нет;  </w:t>
      </w:r>
      <w:r>
        <w:rPr>
          <w:b/>
          <w:sz w:val="28"/>
          <w:szCs w:val="28"/>
        </w:rPr>
        <w:t>14,3 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 не совсем.  </w:t>
      </w:r>
      <w:r>
        <w:rPr>
          <w:b/>
          <w:sz w:val="28"/>
          <w:szCs w:val="28"/>
        </w:rPr>
        <w:t>14,3 %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кой день недели ты больше всего устаешь?</w:t>
        <w:br/>
      </w:r>
      <w:r>
        <w:rPr>
          <w:b/>
          <w:sz w:val="28"/>
          <w:szCs w:val="28"/>
        </w:rPr>
        <w:t>вторник 21,4 %, среда 7 %, четверг 14,3 %, пятница 71,4 %, суббота 14,3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учебных предметов отнимает у тебя больше сил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во время занятий; </w:t>
      </w:r>
      <w:r>
        <w:rPr>
          <w:b/>
          <w:sz w:val="28"/>
          <w:szCs w:val="28"/>
        </w:rPr>
        <w:t xml:space="preserve">физика 50 %, математика, литература  14,3 %, </w:t>
        <w:br/>
        <w:t>астрономия 7 %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 подготовке домашнего зада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чем на твой взгляд причина перегрузки на уроках? (подчеркни нужное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ыстрый темп обуч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сложность учебного материала</w:t>
      </w:r>
      <w:r>
        <w:rPr>
          <w:b/>
          <w:sz w:val="28"/>
          <w:szCs w:val="28"/>
        </w:rPr>
        <w:t>; 28,6 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большой объем учебного материала</w:t>
      </w:r>
      <w:r>
        <w:rPr>
          <w:b/>
          <w:sz w:val="28"/>
          <w:szCs w:val="28"/>
        </w:rPr>
        <w:t>;  85,7 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трудность выполнения зад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ругой ответ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 чем ты связываешь снижение работоспособности на уроке? (подчеркни нужное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монотонность урока; </w:t>
      </w:r>
      <w:r>
        <w:rPr>
          <w:b/>
          <w:sz w:val="28"/>
          <w:szCs w:val="28"/>
        </w:rPr>
        <w:t>21,4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трудность урока;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настроение учителя; </w:t>
      </w:r>
      <w:r>
        <w:rPr>
          <w:b/>
          <w:sz w:val="28"/>
          <w:szCs w:val="28"/>
        </w:rPr>
        <w:t>7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самочувствие; </w:t>
      </w:r>
      <w:r>
        <w:rPr>
          <w:b/>
          <w:sz w:val="28"/>
          <w:szCs w:val="28"/>
        </w:rPr>
        <w:t>57,1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дготовленность к уроку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певаешь ли ты отдохнуть в течение перемены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да; </w:t>
      </w:r>
      <w:r>
        <w:rPr>
          <w:b/>
          <w:sz w:val="28"/>
          <w:szCs w:val="28"/>
        </w:rPr>
        <w:t>28,6 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>71,4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е совсем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Чем ты занимаешься во время перемены?</w:t>
        <w:br/>
      </w:r>
      <w:r>
        <w:rPr>
          <w:b/>
          <w:sz w:val="28"/>
          <w:szCs w:val="28"/>
        </w:rPr>
        <w:t>повторяю уроки 57,1 %</w:t>
        <w:br/>
        <w:t>слушаю музыку 28,6 %</w:t>
        <w:br/>
        <w:t>отдыхаю 14,3 %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держивают ли вас учителя после звонка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часто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иногда; </w:t>
      </w:r>
      <w:r>
        <w:rPr>
          <w:b/>
          <w:sz w:val="28"/>
          <w:szCs w:val="28"/>
        </w:rPr>
        <w:t>100 %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Анкета «Мои проблемы в школе» </w:t>
      </w:r>
      <w:r>
        <w:rPr>
          <w:sz w:val="28"/>
          <w:szCs w:val="28"/>
          <w:lang w:eastAsia="ar-SA"/>
        </w:rPr>
        <w:t>(11 к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ие характерные состояния, чувства испытываете в школе?</w:t>
      </w:r>
    </w:p>
    <w:p>
      <w:pPr>
        <w:pStyle w:val="Normal"/>
        <w:ind w:left="1330" w:hanging="0"/>
        <w:rPr/>
      </w:pPr>
      <w:r>
        <w:rPr>
          <w:sz w:val="28"/>
          <w:szCs w:val="28"/>
          <w:lang w:eastAsia="ar-SA"/>
        </w:rPr>
        <w:t xml:space="preserve">а) подавленное - </w:t>
      </w:r>
      <w:r>
        <w:rPr>
          <w:b/>
          <w:bCs/>
          <w:sz w:val="28"/>
          <w:szCs w:val="28"/>
          <w:lang w:eastAsia="ar-SA"/>
        </w:rPr>
        <w:t>0%</w:t>
      </w:r>
    </w:p>
    <w:p>
      <w:pPr>
        <w:pStyle w:val="Normal"/>
        <w:ind w:left="1330" w:hanging="0"/>
        <w:rPr/>
      </w:pPr>
      <w:r>
        <w:rPr>
          <w:sz w:val="28"/>
          <w:szCs w:val="28"/>
          <w:lang w:eastAsia="ar-SA"/>
        </w:rPr>
        <w:t xml:space="preserve">б) утомляемость - </w:t>
      </w:r>
      <w:r>
        <w:rPr>
          <w:b/>
          <w:bCs/>
          <w:sz w:val="28"/>
          <w:szCs w:val="28"/>
          <w:lang w:eastAsia="ar-SA"/>
        </w:rPr>
        <w:t>57,1%</w:t>
      </w:r>
    </w:p>
    <w:p>
      <w:pPr>
        <w:pStyle w:val="Normal"/>
        <w:ind w:left="1330" w:hanging="0"/>
        <w:rPr/>
      </w:pPr>
      <w:r>
        <w:rPr>
          <w:sz w:val="28"/>
          <w:szCs w:val="28"/>
          <w:lang w:eastAsia="ar-SA"/>
        </w:rPr>
        <w:t xml:space="preserve">в) удовлетворённость - </w:t>
      </w:r>
      <w:r>
        <w:rPr>
          <w:b/>
          <w:bCs/>
          <w:sz w:val="28"/>
          <w:szCs w:val="28"/>
          <w:lang w:eastAsia="ar-SA"/>
        </w:rPr>
        <w:t>14,3%</w:t>
      </w:r>
    </w:p>
    <w:p>
      <w:pPr>
        <w:pStyle w:val="Normal"/>
        <w:ind w:left="1330" w:hanging="0"/>
        <w:rPr/>
      </w:pPr>
      <w:r>
        <w:rPr>
          <w:sz w:val="28"/>
          <w:szCs w:val="28"/>
          <w:lang w:eastAsia="ar-SA"/>
        </w:rPr>
        <w:t xml:space="preserve">г) уверенность - </w:t>
      </w:r>
      <w:r>
        <w:rPr>
          <w:b/>
          <w:bCs/>
          <w:sz w:val="28"/>
          <w:szCs w:val="28"/>
          <w:lang w:eastAsia="ar-SA"/>
        </w:rPr>
        <w:t>10%</w:t>
      </w:r>
    </w:p>
    <w:p>
      <w:pPr>
        <w:pStyle w:val="Normal"/>
        <w:ind w:left="1330" w:hanging="0"/>
        <w:rPr/>
      </w:pPr>
      <w:r>
        <w:rPr>
          <w:sz w:val="28"/>
          <w:szCs w:val="28"/>
          <w:lang w:eastAsia="ar-SA"/>
        </w:rPr>
        <w:t xml:space="preserve">д) безразличие - </w:t>
      </w:r>
      <w:r>
        <w:rPr>
          <w:b/>
          <w:bCs/>
          <w:sz w:val="28"/>
          <w:szCs w:val="28"/>
          <w:lang w:eastAsia="ar-SA"/>
        </w:rPr>
        <w:t>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к оцениваете микроклимат в школе, классе? </w:t>
      </w:r>
    </w:p>
    <w:p>
      <w:pPr>
        <w:pStyle w:val="Normal"/>
        <w:ind w:left="1350" w:hanging="0"/>
        <w:rPr/>
      </w:pPr>
      <w:r>
        <w:rPr>
          <w:sz w:val="28"/>
          <w:szCs w:val="28"/>
          <w:lang w:eastAsia="ar-SA"/>
        </w:rPr>
        <w:t xml:space="preserve">а) «уд» </w:t>
      </w:r>
      <w:r>
        <w:rPr>
          <w:b/>
          <w:bCs/>
          <w:sz w:val="28"/>
          <w:szCs w:val="28"/>
          <w:lang w:eastAsia="ar-SA"/>
        </w:rPr>
        <w:t>100%</w:t>
      </w:r>
    </w:p>
    <w:p>
      <w:pPr>
        <w:pStyle w:val="Normal"/>
        <w:ind w:left="1350" w:hanging="0"/>
        <w:rPr/>
      </w:pPr>
      <w:r>
        <w:rPr>
          <w:sz w:val="28"/>
          <w:szCs w:val="28"/>
          <w:lang w:eastAsia="ar-SA"/>
        </w:rPr>
        <w:t xml:space="preserve">б) «неуд» </w:t>
      </w:r>
      <w:r>
        <w:rPr>
          <w:b/>
          <w:bCs/>
          <w:sz w:val="28"/>
          <w:szCs w:val="28"/>
          <w:lang w:eastAsia="ar-SA"/>
        </w:rPr>
        <w:t>0%</w:t>
      </w:r>
    </w:p>
    <w:p>
      <w:pPr>
        <w:pStyle w:val="Normal"/>
        <w:ind w:left="1350" w:hanging="0"/>
        <w:rPr/>
      </w:pPr>
      <w:r>
        <w:rPr>
          <w:sz w:val="28"/>
          <w:szCs w:val="28"/>
          <w:lang w:eastAsia="ar-SA"/>
        </w:rPr>
        <w:t xml:space="preserve">в) хорошо </w:t>
      </w:r>
      <w:r>
        <w:rPr>
          <w:b/>
          <w:bCs/>
          <w:sz w:val="28"/>
          <w:szCs w:val="28"/>
          <w:lang w:eastAsia="ar-SA"/>
        </w:rPr>
        <w:t>0%</w:t>
      </w:r>
    </w:p>
    <w:p>
      <w:pPr>
        <w:pStyle w:val="Normal"/>
        <w:ind w:left="1350" w:hanging="0"/>
        <w:rPr/>
      </w:pPr>
      <w:r>
        <w:rPr>
          <w:sz w:val="28"/>
          <w:szCs w:val="28"/>
          <w:lang w:eastAsia="ar-SA"/>
        </w:rPr>
        <w:t xml:space="preserve">г) не знаю </w:t>
      </w:r>
      <w:r>
        <w:rPr>
          <w:b/>
          <w:bCs/>
          <w:sz w:val="28"/>
          <w:szCs w:val="28"/>
          <w:lang w:eastAsia="ar-SA"/>
        </w:rPr>
        <w:t>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ind w:left="74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то огорчает тебя в школе?</w:t>
      </w:r>
    </w:p>
    <w:p>
      <w:pPr>
        <w:pStyle w:val="Normal"/>
        <w:ind w:left="1370" w:hanging="0"/>
        <w:rPr/>
      </w:pPr>
      <w:r>
        <w:rPr>
          <w:sz w:val="28"/>
          <w:szCs w:val="28"/>
          <w:lang w:eastAsia="ar-SA"/>
        </w:rPr>
        <w:t xml:space="preserve">а) взаимоотношения с учителями </w:t>
      </w:r>
      <w:r>
        <w:rPr>
          <w:b/>
          <w:bCs/>
          <w:sz w:val="28"/>
          <w:szCs w:val="28"/>
          <w:lang w:eastAsia="ar-SA"/>
        </w:rPr>
        <w:t>42,8%</w:t>
      </w:r>
    </w:p>
    <w:p>
      <w:pPr>
        <w:pStyle w:val="Normal"/>
        <w:ind w:left="1370" w:hanging="0"/>
        <w:rPr/>
      </w:pPr>
      <w:r>
        <w:rPr>
          <w:sz w:val="28"/>
          <w:szCs w:val="28"/>
          <w:lang w:eastAsia="ar-SA"/>
        </w:rPr>
        <w:t xml:space="preserve">б) взаимоотношения с одноклассниками </w:t>
      </w:r>
      <w:r>
        <w:rPr>
          <w:b/>
          <w:bCs/>
          <w:sz w:val="28"/>
          <w:szCs w:val="28"/>
          <w:lang w:eastAsia="ar-SA"/>
        </w:rPr>
        <w:t>0%</w:t>
      </w:r>
    </w:p>
    <w:p>
      <w:pPr>
        <w:pStyle w:val="Normal"/>
        <w:ind w:left="1390" w:hanging="0"/>
        <w:rPr/>
      </w:pPr>
      <w:r>
        <w:rPr>
          <w:sz w:val="28"/>
          <w:szCs w:val="28"/>
          <w:lang w:eastAsia="ar-SA"/>
        </w:rPr>
        <w:t xml:space="preserve">в) неуспехи в учёбе </w:t>
      </w:r>
      <w:r>
        <w:rPr>
          <w:b/>
          <w:bCs/>
          <w:sz w:val="28"/>
          <w:szCs w:val="28"/>
          <w:lang w:eastAsia="ar-SA"/>
        </w:rPr>
        <w:t>100%</w:t>
      </w:r>
    </w:p>
    <w:p>
      <w:pPr>
        <w:pStyle w:val="Normal"/>
        <w:ind w:left="1390" w:hanging="0"/>
        <w:rPr/>
      </w:pPr>
      <w:r>
        <w:rPr>
          <w:sz w:val="28"/>
          <w:szCs w:val="28"/>
          <w:lang w:eastAsia="ar-SA"/>
        </w:rPr>
        <w:t xml:space="preserve">г) другое </w:t>
      </w:r>
      <w:r>
        <w:rPr>
          <w:b/>
          <w:bCs/>
          <w:sz w:val="28"/>
          <w:szCs w:val="28"/>
          <w:lang w:eastAsia="ar-SA"/>
        </w:rPr>
        <w:t>0%</w:t>
      </w:r>
    </w:p>
    <w:p>
      <w:pPr>
        <w:pStyle w:val="Normal"/>
        <w:ind w:left="139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76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Досуг </w:t>
      </w:r>
      <w:r>
        <w:rPr>
          <w:sz w:val="28"/>
          <w:szCs w:val="28"/>
          <w:lang w:eastAsia="ar-SA"/>
        </w:rPr>
        <w:t>(7 к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uppressAutoHyphens w:val="true"/>
        <w:ind w:left="7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ободное время я люблю:</w:t>
      </w:r>
    </w:p>
    <w:p>
      <w:pPr>
        <w:pStyle w:val="Normal"/>
        <w:ind w:left="1360" w:hanging="0"/>
        <w:rPr/>
      </w:pPr>
      <w:r>
        <w:rPr>
          <w:sz w:val="28"/>
          <w:szCs w:val="28"/>
          <w:lang w:eastAsia="ar-SA"/>
        </w:rPr>
        <w:t xml:space="preserve">* заниматься спортом - </w:t>
      </w:r>
      <w:r>
        <w:rPr>
          <w:b/>
          <w:bCs/>
          <w:sz w:val="28"/>
          <w:szCs w:val="28"/>
          <w:lang w:eastAsia="ar-SA"/>
        </w:rPr>
        <w:t>36,4%</w:t>
      </w:r>
    </w:p>
    <w:p>
      <w:pPr>
        <w:pStyle w:val="Normal"/>
        <w:ind w:left="1360" w:hanging="0"/>
        <w:rPr/>
      </w:pPr>
      <w:r>
        <w:rPr>
          <w:sz w:val="28"/>
          <w:szCs w:val="28"/>
          <w:lang w:eastAsia="ar-SA"/>
        </w:rPr>
        <w:t xml:space="preserve">* смотреть телевизор - </w:t>
      </w:r>
      <w:r>
        <w:rPr>
          <w:b/>
          <w:bCs/>
          <w:sz w:val="28"/>
          <w:szCs w:val="28"/>
          <w:lang w:eastAsia="ar-SA"/>
        </w:rPr>
        <w:t>72,7%</w:t>
      </w:r>
    </w:p>
    <w:p>
      <w:pPr>
        <w:pStyle w:val="Normal"/>
        <w:ind w:left="1360" w:hanging="0"/>
        <w:rPr/>
      </w:pPr>
      <w:r>
        <w:rPr>
          <w:sz w:val="28"/>
          <w:szCs w:val="28"/>
          <w:lang w:eastAsia="ar-SA"/>
        </w:rPr>
        <w:t xml:space="preserve">* гулять - </w:t>
      </w:r>
      <w:r>
        <w:rPr>
          <w:b/>
          <w:bCs/>
          <w:sz w:val="28"/>
          <w:szCs w:val="28"/>
          <w:lang w:eastAsia="ar-SA"/>
        </w:rPr>
        <w:t>36,4%</w:t>
      </w:r>
    </w:p>
    <w:p>
      <w:pPr>
        <w:pStyle w:val="Normal"/>
        <w:ind w:left="1360" w:hanging="0"/>
        <w:rPr/>
      </w:pPr>
      <w:r>
        <w:rPr>
          <w:sz w:val="28"/>
          <w:szCs w:val="28"/>
          <w:lang w:eastAsia="ar-SA"/>
        </w:rPr>
        <w:t xml:space="preserve">* слушать музыку - </w:t>
      </w:r>
      <w:r>
        <w:rPr>
          <w:b/>
          <w:bCs/>
          <w:sz w:val="28"/>
          <w:szCs w:val="28"/>
          <w:lang w:eastAsia="ar-SA"/>
        </w:rPr>
        <w:t>45,5%</w:t>
      </w:r>
    </w:p>
    <w:p>
      <w:pPr>
        <w:pStyle w:val="Normal"/>
        <w:ind w:left="1360" w:hanging="0"/>
        <w:rPr/>
      </w:pPr>
      <w:r>
        <w:rPr>
          <w:sz w:val="28"/>
          <w:szCs w:val="28"/>
          <w:lang w:eastAsia="ar-SA"/>
        </w:rPr>
        <w:t xml:space="preserve">* ходить в клуб - </w:t>
      </w:r>
      <w:r>
        <w:rPr>
          <w:b/>
          <w:bCs/>
          <w:sz w:val="28"/>
          <w:szCs w:val="28"/>
          <w:lang w:eastAsia="ar-SA"/>
        </w:rPr>
        <w:t>27,3%</w:t>
      </w:r>
    </w:p>
    <w:p>
      <w:pPr>
        <w:pStyle w:val="Normal"/>
        <w:ind w:left="1360" w:hanging="0"/>
        <w:rPr/>
      </w:pPr>
      <w:r>
        <w:rPr>
          <w:sz w:val="28"/>
          <w:szCs w:val="28"/>
          <w:lang w:eastAsia="ar-SA"/>
        </w:rPr>
        <w:t xml:space="preserve">* играть на компьютере - </w:t>
      </w:r>
      <w:r>
        <w:rPr>
          <w:b/>
          <w:bCs/>
          <w:sz w:val="28"/>
          <w:szCs w:val="28"/>
          <w:lang w:eastAsia="ar-SA"/>
        </w:rPr>
        <w:t>45,5%</w:t>
      </w:r>
    </w:p>
    <w:p>
      <w:pPr>
        <w:pStyle w:val="Normal"/>
        <w:ind w:left="1360" w:hanging="0"/>
        <w:rPr/>
      </w:pPr>
      <w:r>
        <w:rPr>
          <w:sz w:val="28"/>
          <w:szCs w:val="28"/>
          <w:lang w:eastAsia="ar-SA"/>
        </w:rPr>
        <w:t xml:space="preserve">* играть с друзьями - </w:t>
      </w:r>
      <w:r>
        <w:rPr>
          <w:b/>
          <w:bCs/>
          <w:sz w:val="28"/>
          <w:szCs w:val="28"/>
          <w:lang w:eastAsia="ar-SA"/>
        </w:rPr>
        <w:t>18,2%</w:t>
      </w:r>
    </w:p>
    <w:p>
      <w:pPr>
        <w:pStyle w:val="Normal"/>
        <w:ind w:left="1360" w:hanging="0"/>
        <w:rPr/>
      </w:pPr>
      <w:r>
        <w:rPr>
          <w:sz w:val="28"/>
          <w:szCs w:val="28"/>
          <w:lang w:eastAsia="ar-SA"/>
        </w:rPr>
        <w:t xml:space="preserve">* мастерить - </w:t>
      </w:r>
      <w:r>
        <w:rPr>
          <w:b/>
          <w:bCs/>
          <w:sz w:val="28"/>
          <w:szCs w:val="28"/>
          <w:lang w:eastAsia="ar-SA"/>
        </w:rPr>
        <w:t>27,3%</w:t>
      </w:r>
    </w:p>
    <w:p>
      <w:pPr>
        <w:pStyle w:val="Normal"/>
        <w:ind w:left="1360" w:hanging="0"/>
        <w:rPr/>
      </w:pPr>
      <w:r>
        <w:rPr>
          <w:sz w:val="28"/>
          <w:szCs w:val="28"/>
          <w:lang w:eastAsia="ar-SA"/>
        </w:rPr>
        <w:t xml:space="preserve">* заниматься в кружках - </w:t>
      </w:r>
      <w:r>
        <w:rPr>
          <w:b/>
          <w:bCs/>
          <w:sz w:val="28"/>
          <w:szCs w:val="28"/>
          <w:lang w:eastAsia="ar-SA"/>
        </w:rPr>
        <w:t>18,2%</w:t>
      </w:r>
    </w:p>
    <w:p>
      <w:pPr>
        <w:pStyle w:val="Normal"/>
        <w:ind w:left="1360" w:hanging="0"/>
        <w:rPr/>
      </w:pPr>
      <w:r>
        <w:rPr>
          <w:sz w:val="28"/>
          <w:szCs w:val="28"/>
          <w:lang w:eastAsia="ar-SA"/>
        </w:rPr>
        <w:t xml:space="preserve">* читать - </w:t>
      </w:r>
      <w:r>
        <w:rPr>
          <w:b/>
          <w:bCs/>
          <w:sz w:val="28"/>
          <w:szCs w:val="28"/>
          <w:lang w:eastAsia="ar-SA"/>
        </w:rPr>
        <w:t>9%</w:t>
      </w:r>
    </w:p>
    <w:p>
      <w:pPr>
        <w:pStyle w:val="Normal"/>
        <w:ind w:left="1360" w:hanging="0"/>
        <w:rPr/>
      </w:pPr>
      <w:r>
        <w:rPr>
          <w:sz w:val="28"/>
          <w:szCs w:val="28"/>
          <w:lang w:eastAsia="ar-SA"/>
        </w:rPr>
        <w:t xml:space="preserve">* танцевать - </w:t>
      </w:r>
      <w:r>
        <w:rPr>
          <w:b/>
          <w:bCs/>
          <w:sz w:val="28"/>
          <w:szCs w:val="28"/>
          <w:lang w:eastAsia="ar-SA"/>
        </w:rPr>
        <w:t>9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uppressAutoHyphens w:val="true"/>
        <w:ind w:left="74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тние каникулы провожу:</w:t>
      </w:r>
    </w:p>
    <w:p>
      <w:pPr>
        <w:pStyle w:val="Normal"/>
        <w:ind w:left="1380" w:hanging="0"/>
        <w:rPr/>
      </w:pPr>
      <w:r>
        <w:rPr>
          <w:sz w:val="28"/>
          <w:szCs w:val="28"/>
          <w:lang w:eastAsia="ar-SA"/>
        </w:rPr>
        <w:t xml:space="preserve">* в деревне - </w:t>
      </w:r>
      <w:r>
        <w:rPr>
          <w:b/>
          <w:bCs/>
          <w:sz w:val="28"/>
          <w:szCs w:val="28"/>
          <w:lang w:eastAsia="ar-SA"/>
        </w:rPr>
        <w:t>72,7%</w:t>
      </w:r>
    </w:p>
    <w:p>
      <w:pPr>
        <w:pStyle w:val="Normal"/>
        <w:ind w:left="1380" w:hanging="0"/>
        <w:rPr/>
      </w:pPr>
      <w:r>
        <w:rPr>
          <w:sz w:val="28"/>
          <w:szCs w:val="28"/>
          <w:lang w:eastAsia="ar-SA"/>
        </w:rPr>
        <w:t xml:space="preserve">* в городе - </w:t>
      </w:r>
      <w:r>
        <w:rPr>
          <w:b/>
          <w:bCs/>
          <w:sz w:val="28"/>
          <w:szCs w:val="28"/>
          <w:lang w:eastAsia="ar-SA"/>
        </w:rPr>
        <w:t>27,3%</w:t>
      </w:r>
    </w:p>
    <w:p>
      <w:pPr>
        <w:pStyle w:val="Normal"/>
        <w:ind w:left="1380" w:hanging="0"/>
        <w:rPr/>
      </w:pPr>
      <w:r>
        <w:rPr>
          <w:sz w:val="28"/>
          <w:szCs w:val="28"/>
          <w:lang w:eastAsia="ar-SA"/>
        </w:rPr>
        <w:t xml:space="preserve">* в лагере - </w:t>
      </w:r>
      <w:r>
        <w:rPr>
          <w:b/>
          <w:bCs/>
          <w:sz w:val="28"/>
          <w:szCs w:val="28"/>
          <w:lang w:eastAsia="ar-SA"/>
        </w:rPr>
        <w:t>18,2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uppressAutoHyphens w:val="true"/>
        <w:ind w:left="74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и друзья курят:</w:t>
      </w:r>
    </w:p>
    <w:p>
      <w:pPr>
        <w:pStyle w:val="Normal"/>
        <w:ind w:left="1390" w:hanging="0"/>
        <w:rPr/>
      </w:pPr>
      <w:r>
        <w:rPr>
          <w:sz w:val="28"/>
          <w:szCs w:val="28"/>
          <w:lang w:eastAsia="ar-SA"/>
        </w:rPr>
        <w:t xml:space="preserve">* никто - </w:t>
      </w:r>
      <w:r>
        <w:rPr>
          <w:b/>
          <w:bCs/>
          <w:sz w:val="28"/>
          <w:szCs w:val="28"/>
          <w:lang w:eastAsia="ar-SA"/>
        </w:rPr>
        <w:t>45,5%</w:t>
      </w:r>
    </w:p>
    <w:p>
      <w:pPr>
        <w:pStyle w:val="Normal"/>
        <w:ind w:left="1390" w:hanging="0"/>
        <w:rPr/>
      </w:pPr>
      <w:r>
        <w:rPr>
          <w:sz w:val="28"/>
          <w:szCs w:val="28"/>
          <w:lang w:eastAsia="ar-SA"/>
        </w:rPr>
        <w:t xml:space="preserve">* 1-2 человека - </w:t>
      </w:r>
      <w:r>
        <w:rPr>
          <w:b/>
          <w:bCs/>
          <w:sz w:val="28"/>
          <w:szCs w:val="28"/>
          <w:lang w:eastAsia="ar-SA"/>
        </w:rPr>
        <w:t>27,3%</w:t>
      </w:r>
    </w:p>
    <w:p>
      <w:pPr>
        <w:pStyle w:val="Normal"/>
        <w:ind w:left="1390" w:hanging="0"/>
        <w:rPr/>
      </w:pPr>
      <w:r>
        <w:rPr>
          <w:sz w:val="28"/>
          <w:szCs w:val="28"/>
          <w:lang w:eastAsia="ar-SA"/>
        </w:rPr>
        <w:t xml:space="preserve">* около 1/3 - </w:t>
      </w:r>
      <w:r>
        <w:rPr>
          <w:b/>
          <w:bCs/>
          <w:sz w:val="28"/>
          <w:szCs w:val="28"/>
          <w:lang w:eastAsia="ar-SA"/>
        </w:rPr>
        <w:t>9%</w:t>
      </w:r>
    </w:p>
    <w:p>
      <w:pPr>
        <w:pStyle w:val="Normal"/>
        <w:ind w:left="1390" w:hanging="0"/>
        <w:rPr/>
      </w:pPr>
      <w:r>
        <w:rPr>
          <w:sz w:val="28"/>
          <w:szCs w:val="28"/>
          <w:lang w:eastAsia="ar-SA"/>
        </w:rPr>
        <w:t xml:space="preserve">* около 50% - </w:t>
      </w:r>
      <w:r>
        <w:rPr>
          <w:b/>
          <w:bCs/>
          <w:sz w:val="28"/>
          <w:szCs w:val="28"/>
          <w:lang w:eastAsia="ar-SA"/>
        </w:rPr>
        <w:t>9%</w:t>
      </w:r>
    </w:p>
    <w:p>
      <w:pPr>
        <w:pStyle w:val="Normal"/>
        <w:ind w:left="1390" w:hanging="0"/>
        <w:rPr/>
      </w:pPr>
      <w:r>
        <w:rPr>
          <w:sz w:val="28"/>
          <w:szCs w:val="28"/>
          <w:lang w:eastAsia="ar-SA"/>
        </w:rPr>
        <w:t xml:space="preserve">* большинство - </w:t>
      </w:r>
      <w:r>
        <w:rPr>
          <w:b/>
          <w:bCs/>
          <w:sz w:val="28"/>
          <w:szCs w:val="28"/>
          <w:lang w:eastAsia="ar-SA"/>
        </w:rPr>
        <w:t>9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uppressAutoHyphens w:val="true"/>
        <w:ind w:left="74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ят, считают это:</w:t>
      </w:r>
    </w:p>
    <w:p>
      <w:pPr>
        <w:pStyle w:val="Normal"/>
        <w:tabs>
          <w:tab w:val="clear" w:pos="708"/>
          <w:tab w:val="left" w:pos="1740" w:leader="none"/>
        </w:tabs>
        <w:ind w:left="1420" w:hanging="0"/>
        <w:rPr/>
      </w:pPr>
      <w:r>
        <w:rPr>
          <w:sz w:val="28"/>
          <w:szCs w:val="28"/>
          <w:lang w:eastAsia="ar-SA"/>
        </w:rPr>
        <w:t xml:space="preserve">* престижно - </w:t>
      </w:r>
      <w:r>
        <w:rPr>
          <w:b/>
          <w:bCs/>
          <w:sz w:val="28"/>
          <w:szCs w:val="28"/>
          <w:lang w:eastAsia="ar-SA"/>
        </w:rPr>
        <w:t>45,5%</w:t>
      </w:r>
    </w:p>
    <w:p>
      <w:pPr>
        <w:pStyle w:val="Normal"/>
        <w:tabs>
          <w:tab w:val="clear" w:pos="708"/>
          <w:tab w:val="left" w:pos="1740" w:leader="none"/>
        </w:tabs>
        <w:ind w:left="1420" w:hanging="0"/>
        <w:rPr/>
      </w:pPr>
      <w:r>
        <w:rPr>
          <w:sz w:val="28"/>
          <w:szCs w:val="28"/>
          <w:lang w:eastAsia="ar-SA"/>
        </w:rPr>
        <w:t xml:space="preserve">* по праздникам - </w:t>
      </w:r>
      <w:r>
        <w:rPr>
          <w:b/>
          <w:bCs/>
          <w:sz w:val="28"/>
          <w:szCs w:val="28"/>
          <w:lang w:eastAsia="ar-SA"/>
        </w:rPr>
        <w:t>9%</w:t>
      </w:r>
    </w:p>
    <w:p>
      <w:pPr>
        <w:pStyle w:val="Normal"/>
        <w:tabs>
          <w:tab w:val="clear" w:pos="708"/>
          <w:tab w:val="left" w:pos="1740" w:leader="none"/>
        </w:tabs>
        <w:ind w:left="1420" w:hanging="0"/>
        <w:rPr/>
      </w:pPr>
      <w:r>
        <w:rPr>
          <w:sz w:val="28"/>
          <w:szCs w:val="28"/>
          <w:lang w:eastAsia="ar-SA"/>
        </w:rPr>
        <w:t xml:space="preserve">* привычка - </w:t>
      </w:r>
      <w:r>
        <w:rPr>
          <w:b/>
          <w:bCs/>
          <w:sz w:val="28"/>
          <w:szCs w:val="28"/>
          <w:lang w:eastAsia="ar-SA"/>
        </w:rPr>
        <w:t>45,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маю, что мои друзья употребляют алкоголь:</w:t>
      </w:r>
    </w:p>
    <w:p>
      <w:pPr>
        <w:pStyle w:val="Normal"/>
        <w:tabs>
          <w:tab w:val="clear" w:pos="708"/>
          <w:tab w:val="left" w:pos="1790" w:leader="none"/>
        </w:tabs>
        <w:ind w:left="1470" w:hanging="0"/>
        <w:rPr/>
      </w:pPr>
      <w:r>
        <w:rPr>
          <w:sz w:val="28"/>
          <w:szCs w:val="28"/>
          <w:lang w:eastAsia="ar-SA"/>
        </w:rPr>
        <w:t xml:space="preserve">* никто - </w:t>
      </w:r>
      <w:r>
        <w:rPr>
          <w:b/>
          <w:bCs/>
          <w:sz w:val="28"/>
          <w:szCs w:val="28"/>
          <w:lang w:eastAsia="ar-SA"/>
        </w:rPr>
        <w:t>36,4%</w:t>
      </w:r>
    </w:p>
    <w:p>
      <w:pPr>
        <w:pStyle w:val="Normal"/>
        <w:tabs>
          <w:tab w:val="clear" w:pos="708"/>
          <w:tab w:val="left" w:pos="1790" w:leader="none"/>
        </w:tabs>
        <w:ind w:left="1470" w:hanging="0"/>
        <w:rPr/>
      </w:pPr>
      <w:r>
        <w:rPr>
          <w:sz w:val="28"/>
          <w:szCs w:val="28"/>
          <w:lang w:eastAsia="ar-SA"/>
        </w:rPr>
        <w:t xml:space="preserve">* 1-2 чел. - </w:t>
      </w:r>
      <w:r>
        <w:rPr>
          <w:b/>
          <w:bCs/>
          <w:sz w:val="28"/>
          <w:szCs w:val="28"/>
          <w:lang w:eastAsia="ar-SA"/>
        </w:rPr>
        <w:t>36,4%</w:t>
      </w:r>
    </w:p>
    <w:p>
      <w:pPr>
        <w:pStyle w:val="Normal"/>
        <w:tabs>
          <w:tab w:val="clear" w:pos="708"/>
          <w:tab w:val="left" w:pos="1790" w:leader="none"/>
        </w:tabs>
        <w:ind w:left="1470" w:hanging="0"/>
        <w:rPr/>
      </w:pPr>
      <w:r>
        <w:rPr>
          <w:sz w:val="28"/>
          <w:szCs w:val="28"/>
          <w:lang w:eastAsia="ar-SA"/>
        </w:rPr>
        <w:t xml:space="preserve">* около 1/3 - </w:t>
      </w:r>
      <w:r>
        <w:rPr>
          <w:b/>
          <w:bCs/>
          <w:sz w:val="28"/>
          <w:szCs w:val="28"/>
          <w:lang w:eastAsia="ar-SA"/>
        </w:rPr>
        <w:t>0%</w:t>
      </w:r>
    </w:p>
    <w:p>
      <w:pPr>
        <w:pStyle w:val="Normal"/>
        <w:tabs>
          <w:tab w:val="clear" w:pos="708"/>
          <w:tab w:val="left" w:pos="1790" w:leader="none"/>
        </w:tabs>
        <w:ind w:left="1470" w:hanging="0"/>
        <w:rPr/>
      </w:pPr>
      <w:r>
        <w:rPr>
          <w:sz w:val="28"/>
          <w:szCs w:val="28"/>
          <w:lang w:eastAsia="ar-SA"/>
        </w:rPr>
        <w:t xml:space="preserve">* около 50% - </w:t>
      </w:r>
      <w:r>
        <w:rPr>
          <w:b/>
          <w:bCs/>
          <w:sz w:val="28"/>
          <w:szCs w:val="28"/>
          <w:lang w:eastAsia="ar-SA"/>
        </w:rPr>
        <w:t>9%</w:t>
      </w:r>
    </w:p>
    <w:p>
      <w:pPr>
        <w:pStyle w:val="Normal"/>
        <w:tabs>
          <w:tab w:val="clear" w:pos="708"/>
          <w:tab w:val="left" w:pos="1790" w:leader="none"/>
        </w:tabs>
        <w:ind w:left="1470" w:hanging="0"/>
        <w:rPr/>
      </w:pPr>
      <w:r>
        <w:rPr>
          <w:sz w:val="28"/>
          <w:szCs w:val="28"/>
          <w:lang w:eastAsia="ar-SA"/>
        </w:rPr>
        <w:t xml:space="preserve">* большинство - </w:t>
      </w:r>
      <w:r>
        <w:rPr>
          <w:b/>
          <w:bCs/>
          <w:sz w:val="28"/>
          <w:szCs w:val="28"/>
          <w:lang w:eastAsia="ar-SA"/>
        </w:rPr>
        <w:t>10,2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suppressAutoHyphens w:val="true"/>
        <w:ind w:left="73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ему пьют?</w:t>
      </w:r>
    </w:p>
    <w:p>
      <w:pPr>
        <w:pStyle w:val="Normal"/>
        <w:tabs>
          <w:tab w:val="clear" w:pos="708"/>
          <w:tab w:val="left" w:pos="1780" w:leader="none"/>
        </w:tabs>
        <w:ind w:left="1460" w:hanging="0"/>
        <w:rPr/>
      </w:pPr>
      <w:r>
        <w:rPr>
          <w:sz w:val="28"/>
          <w:szCs w:val="28"/>
          <w:lang w:eastAsia="ar-SA"/>
        </w:rPr>
        <w:t xml:space="preserve">* по праздникам - </w:t>
      </w:r>
      <w:r>
        <w:rPr>
          <w:b/>
          <w:bCs/>
          <w:sz w:val="28"/>
          <w:szCs w:val="28"/>
          <w:lang w:eastAsia="ar-SA"/>
        </w:rPr>
        <w:t>72,7%</w:t>
      </w:r>
    </w:p>
    <w:p>
      <w:pPr>
        <w:pStyle w:val="Normal"/>
        <w:tabs>
          <w:tab w:val="clear" w:pos="708"/>
          <w:tab w:val="left" w:pos="1780" w:leader="none"/>
        </w:tabs>
        <w:ind w:left="1460" w:hanging="0"/>
        <w:rPr/>
      </w:pPr>
      <w:r>
        <w:rPr>
          <w:sz w:val="28"/>
          <w:szCs w:val="28"/>
          <w:lang w:eastAsia="ar-SA"/>
        </w:rPr>
        <w:t xml:space="preserve">* престижно - </w:t>
      </w:r>
      <w:r>
        <w:rPr>
          <w:b/>
          <w:bCs/>
          <w:sz w:val="28"/>
          <w:szCs w:val="28"/>
          <w:lang w:eastAsia="ar-SA"/>
        </w:rPr>
        <w:t>45,5%</w:t>
      </w:r>
    </w:p>
    <w:p>
      <w:pPr>
        <w:pStyle w:val="Normal"/>
        <w:tabs>
          <w:tab w:val="clear" w:pos="708"/>
          <w:tab w:val="left" w:pos="1780" w:leader="none"/>
        </w:tabs>
        <w:ind w:left="1460" w:hanging="0"/>
        <w:rPr/>
      </w:pPr>
      <w:r>
        <w:rPr>
          <w:sz w:val="28"/>
          <w:szCs w:val="28"/>
          <w:lang w:eastAsia="ar-SA"/>
        </w:rPr>
        <w:t xml:space="preserve">* привычка - </w:t>
      </w:r>
      <w:r>
        <w:rPr>
          <w:b/>
          <w:bCs/>
          <w:sz w:val="28"/>
          <w:szCs w:val="28"/>
          <w:lang w:eastAsia="ar-SA"/>
        </w:rPr>
        <w:t>9%</w:t>
      </w:r>
    </w:p>
    <w:p>
      <w:pPr>
        <w:pStyle w:val="Normal"/>
        <w:tabs>
          <w:tab w:val="clear" w:pos="708"/>
          <w:tab w:val="left" w:pos="1780" w:leader="none"/>
        </w:tabs>
        <w:ind w:left="1460" w:hanging="0"/>
        <w:rPr/>
      </w:pPr>
      <w:r>
        <w:rPr>
          <w:sz w:val="28"/>
          <w:szCs w:val="28"/>
          <w:lang w:eastAsia="ar-SA"/>
        </w:rPr>
        <w:t xml:space="preserve">* поднять настроение - </w:t>
      </w:r>
      <w:r>
        <w:rPr>
          <w:b/>
          <w:bCs/>
          <w:sz w:val="28"/>
          <w:szCs w:val="28"/>
          <w:lang w:eastAsia="ar-SA"/>
        </w:rPr>
        <w:t>9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uppressAutoHyphens w:val="true"/>
        <w:ind w:left="74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маю, что мои друзья употребляют наркотики:</w:t>
      </w:r>
    </w:p>
    <w:p>
      <w:pPr>
        <w:pStyle w:val="Normal"/>
        <w:tabs>
          <w:tab w:val="clear" w:pos="708"/>
          <w:tab w:val="left" w:pos="1790" w:leader="none"/>
        </w:tabs>
        <w:ind w:left="1470" w:hanging="0"/>
        <w:rPr/>
      </w:pPr>
      <w:r>
        <w:rPr>
          <w:sz w:val="28"/>
          <w:szCs w:val="28"/>
          <w:lang w:eastAsia="ar-SA"/>
        </w:rPr>
        <w:t xml:space="preserve">* никто - </w:t>
      </w:r>
      <w:r>
        <w:rPr>
          <w:b/>
          <w:bCs/>
          <w:sz w:val="28"/>
          <w:szCs w:val="28"/>
          <w:lang w:eastAsia="ar-SA"/>
        </w:rPr>
        <w:t>63,6%</w:t>
      </w:r>
    </w:p>
    <w:p>
      <w:pPr>
        <w:pStyle w:val="Normal"/>
        <w:tabs>
          <w:tab w:val="clear" w:pos="708"/>
          <w:tab w:val="left" w:pos="1790" w:leader="none"/>
        </w:tabs>
        <w:ind w:left="1470" w:hanging="0"/>
        <w:rPr/>
      </w:pPr>
      <w:r>
        <w:rPr>
          <w:sz w:val="28"/>
          <w:szCs w:val="28"/>
          <w:lang w:eastAsia="ar-SA"/>
        </w:rPr>
        <w:t xml:space="preserve">* не знаю - </w:t>
      </w:r>
      <w:r>
        <w:rPr>
          <w:b/>
          <w:bCs/>
          <w:sz w:val="28"/>
          <w:szCs w:val="28"/>
          <w:lang w:eastAsia="ar-SA"/>
        </w:rPr>
        <w:t>9%</w:t>
      </w:r>
    </w:p>
    <w:p>
      <w:pPr>
        <w:pStyle w:val="Normal"/>
        <w:tabs>
          <w:tab w:val="clear" w:pos="708"/>
          <w:tab w:val="left" w:pos="1790" w:leader="none"/>
        </w:tabs>
        <w:ind w:left="1470" w:hanging="0"/>
        <w:rPr/>
      </w:pPr>
      <w:r>
        <w:rPr>
          <w:sz w:val="28"/>
          <w:szCs w:val="28"/>
          <w:lang w:eastAsia="ar-SA"/>
        </w:rPr>
        <w:t xml:space="preserve">* 1-2 чел. - </w:t>
      </w:r>
      <w:r>
        <w:rPr>
          <w:b/>
          <w:bCs/>
          <w:sz w:val="28"/>
          <w:szCs w:val="28"/>
          <w:lang w:eastAsia="ar-SA"/>
        </w:rPr>
        <w:t>18,2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uppressAutoHyphens w:val="true"/>
        <w:ind w:left="740" w:hanging="360"/>
        <w:rPr/>
      </w:pPr>
      <w:r>
        <w:rPr>
          <w:sz w:val="28"/>
          <w:szCs w:val="28"/>
          <w:lang w:eastAsia="ar-SA"/>
        </w:rPr>
        <w:t xml:space="preserve">Считают употребление наркотиков престижно — </w:t>
      </w:r>
      <w:r>
        <w:rPr>
          <w:b/>
          <w:bCs/>
          <w:sz w:val="28"/>
          <w:szCs w:val="28"/>
          <w:lang w:eastAsia="ar-SA"/>
        </w:rPr>
        <w:t>18,2%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едагоги, родители, ученики нов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1. Опрос «Качества, которые ценятся в учителе» </w:t>
      </w:r>
      <w:r>
        <w:rPr>
          <w:sz w:val="28"/>
          <w:szCs w:val="28"/>
        </w:rPr>
        <w:t>(ответы учеников и родителей 11 класс 2010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ение учеников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ение родителей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ый –50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едливый –28,6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гий, профессионал –21,4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вновешенный, терпеливый, помогающий успешным –14,3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8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изм –21,4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едливый, требовательный –21,4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ящий работу,осуществляющий индивидуальный подход –14,3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ый –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bCs/>
          <w:sz w:val="28"/>
          <w:szCs w:val="28"/>
          <w:lang w:eastAsia="ar-SA"/>
        </w:rPr>
        <w:t>4.2. Это — здорово, если мой учи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uppressAutoHyphens w:val="true"/>
        <w:ind w:left="7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конально владеет своим предмето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uppressAutoHyphens w:val="true"/>
        <w:ind w:left="7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ло связывает теорию и практику учебного предмета с реальными ситуациями сегодняшней жизн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uppressAutoHyphens w:val="true"/>
        <w:ind w:left="7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койно позволяет своим ученикам оценить себя в уроке, а ученики позволяют ему оценить их вклад в уро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uppressAutoHyphens w:val="true"/>
        <w:ind w:left="7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довольствием исключает из урока назидание, нотации и наказ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uppressAutoHyphens w:val="true"/>
        <w:ind w:left="7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оянно использует разминки, физкультурные паузы, минутки отдых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uppressAutoHyphens w:val="true"/>
        <w:ind w:left="7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воляет себе ошибаться в пользу ученик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uppressAutoHyphens w:val="true"/>
        <w:ind w:left="7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ёт ситуацию успеха для каждого ученик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uppressAutoHyphens w:val="true"/>
        <w:ind w:left="7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тересуется мнением учащихся после окончания урок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uppressAutoHyphens w:val="true"/>
        <w:ind w:left="7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ёт возможность обратиться с вопросами, возникшими в ходе урока, уже после урок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0" w:leader="none"/>
        </w:tabs>
        <w:suppressAutoHyphens w:val="true"/>
        <w:ind w:left="7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ит перспективу в обучении любого ученика.</w:t>
      </w:r>
    </w:p>
    <w:p>
      <w:pPr>
        <w:pStyle w:val="Normal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от список правил можно продолжать ещё и ещё, было бы желание у взрослого эти правила выполнять. Эти правила требуют терпения со стороны взрослого, которого, увы, не всегда хватает.</w:t>
      </w:r>
    </w:p>
    <w:p>
      <w:pPr>
        <w:pStyle w:val="Normal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>4.3.Кодекс нравственности уч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й признавать свои ошибки и старайся не повторять 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ще вспоминай себя в детстве — легче будет понимать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айся видеть даже самые маленькие успехи своих детей и радоваться 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чего не делай за своих учеников, но делай вместе с н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асайся любимчиков — это лишит тебя возможности быть справедлив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убивай своих учеников своими знаниями, дай им возможность проявить себ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Опрос родителей (о работе школы) 5-11 класс</w:t>
      </w:r>
    </w:p>
    <w:p>
      <w:pPr>
        <w:pStyle w:val="Normal"/>
        <w:jc w:val="center"/>
        <w:rPr/>
      </w:pPr>
      <w:r>
        <w:rPr/>
        <w:t>(роно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6"/>
        <w:gridCol w:w="819"/>
        <w:gridCol w:w="836"/>
        <w:gridCol w:w="836"/>
        <w:gridCol w:w="776"/>
        <w:gridCol w:w="836"/>
        <w:gridCol w:w="836"/>
        <w:gridCol w:w="772"/>
        <w:gridCol w:w="83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66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 ли у вас классный руководит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%</w:t>
            </w:r>
          </w:p>
        </w:tc>
      </w:tr>
      <w:tr>
        <w:trPr>
          <w:trHeight w:val="6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ен ли ваш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</w:tr>
      <w:tr>
        <w:trPr>
          <w:trHeight w:val="6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8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и одноклассников ребенку спокой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</w:tr>
      <w:tr>
        <w:trPr>
          <w:trHeight w:val="9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е дают прочные зн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</w:tr>
      <w:tr>
        <w:trPr>
          <w:trHeight w:val="9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 учителя заботятся о проявлении и развитии способностей ребе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е заботятся о здоровье вашего ребе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%</w:t>
            </w:r>
          </w:p>
        </w:tc>
      </w:tr>
      <w:tr>
        <w:trPr>
          <w:trHeight w:val="8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ind w:firstLine="284"/>
        <w:rPr/>
      </w:pPr>
      <w:r>
        <w:rPr>
          <w:b/>
          <w:bCs/>
          <w:sz w:val="28"/>
          <w:szCs w:val="28"/>
          <w:u w:val="single"/>
        </w:rPr>
        <w:t>Глава 5. Мы и наши родители. Школа и семья: от диалога к партнерств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1.Воспитание = семья и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емья последнего десятилетия, как и всё общество в целом, испытала переход в новое качество жизни, неожиданно оказавшись в совершенно в иных социально-экономических условиях. Меняются и принципы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радикальных изменений назовём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илась экономическая основа общественных отношений, произошёл переход от социалистической общегосударственной формы хозяйствования к рыноч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ыночные отношения ведут к иной стратегии воспитания детей в семье: на основе приоритета интересов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подствующие сегодня в России рыночные отношения связаны с получением прибыли любой ценой, что ведёт к безудержной эксплуатации природных ресурсов страны. Здесь мы видим задачу семьи в том, чтобы сформировать у детей высокое экологическое сознание и ответств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годня вызывает всеобщую тревогу здоровье молодого поколения. В связи с этим воспитательная деятельность родителей должна быть нацелено на повышение ценности здоровья в глаза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оссийской и международной наркомафии привели к повсеместному распространению наркотических средств, приобщению к ним молодёжи. Поэтому, одна из серьёзных задач семейного воспитания привить детям устойчивое негативное отношение к наркот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нзуры в СМИ привело к распространению низкопробной продукции. Задача семьи — сформировать у детей положительную систему нравственных и духовных ценностей. Поэтому мы пришли к выводу, что негативные явления в детской среде, усиливающиеся в последнее 10-е, подтверждают необходимость тесного педагогического союза школы и семьи. Поэтому на первом родительском собрании в 1-ом классе мы предложили бы родителям составить совместный план, который можно назвать «семья, ребёнок, школа». Родители должны стать непосредственно участниками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ind w:firstLine="284"/>
        <w:jc w:val="center"/>
        <w:rPr/>
      </w:pPr>
      <w:r>
        <w:rPr>
          <w:b/>
          <w:bCs/>
          <w:sz w:val="28"/>
          <w:szCs w:val="28"/>
          <w:u w:val="single"/>
        </w:rPr>
        <w:t>5.1. Исследования:</w:t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ind w:firstLine="2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ос: «Поговорим о родителях» </w:t>
      </w:r>
      <w:r>
        <w:rPr>
          <w:bCs/>
          <w:sz w:val="28"/>
          <w:szCs w:val="28"/>
        </w:rPr>
        <w:t>(10 кл. 20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У них слишком мало времени для меня, а жаль - </w:t>
      </w:r>
      <w:r>
        <w:rPr>
          <w:b/>
          <w:bCs/>
          <w:sz w:val="28"/>
          <w:szCs w:val="28"/>
          <w:lang w:eastAsia="ar-SA"/>
        </w:rPr>
        <w:t>1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Им до меня нет дела </w:t>
        <w:softHyphen/>
        <w:t xml:space="preserve">- и прекрасно. Пусть лучше не вмешиваются - </w:t>
      </w:r>
      <w:r>
        <w:rPr>
          <w:b/>
          <w:bCs/>
          <w:sz w:val="28"/>
          <w:szCs w:val="28"/>
          <w:lang w:eastAsia="ar-SA"/>
        </w:rPr>
        <w:t>1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  <w:lang w:eastAsia="ar-SA"/>
        </w:rPr>
        <w:t>По разному: то «напряжёнка», а то ничего. Да, в общем, неплохо - 7</w:t>
      </w:r>
      <w:r>
        <w:rPr>
          <w:b/>
          <w:bCs/>
          <w:sz w:val="28"/>
          <w:szCs w:val="28"/>
          <w:lang w:eastAsia="ar-SA"/>
        </w:rPr>
        <w:t>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Они слишком строгие. Любимое слово у них: «Нельзя» - </w:t>
      </w:r>
      <w:r>
        <w:rPr>
          <w:b/>
          <w:bCs/>
          <w:sz w:val="28"/>
          <w:szCs w:val="28"/>
          <w:lang w:eastAsia="ar-SA"/>
        </w:rPr>
        <w:t>10%</w:t>
      </w:r>
    </w:p>
    <w:p>
      <w:pPr>
        <w:pStyle w:val="Style14"/>
        <w:spacing w:before="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спективы обучения и воспит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6 класс. (</w:t>
      </w:r>
      <w:r>
        <w:rPr>
          <w:sz w:val="28"/>
          <w:szCs w:val="28"/>
        </w:rPr>
        <w:t>Родители- 9)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чувством переступает порог школы Ваш ребенок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 радостью – 11,7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рмальным – 11,1 %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орошим – 66,7 %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 неохотой – 11,1 %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н чувствует себя в коллектив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орошо – 66,7 %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льно – 33,3 %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друзей ребен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 – 100 %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кладываются отношения с учителями – предметниками у ребен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рмально – 33,3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орошо 66,7 %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ли школа условия для самореализации в учебной деятельности Вашего ребен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–88,8 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т – 11,2 %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омощь необходимо оказать Вашему ребенку для повыш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и его учебной деятельн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ольше заниматься по математике и русскому зыку – 22,2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ратить внимание на развитие  внимательности у детей – 16,7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оже спрашивать – 16,7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2.2. «Взаимоотношение в семь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9 класс.</w:t>
      </w:r>
      <w:r>
        <w:rPr/>
        <w:t xml:space="preserve"> 11 анкет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20"/>
        <w:gridCol w:w="720"/>
        <w:gridCol w:w="920"/>
      </w:tblGrid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анк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гда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ете ли Вы что в вашей семье есть взаимоотношения с родителям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ят ли с вами родители по душам, советуются ли с вами по личным дела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есуются ли родители вашей учебой, проблемами по предметам, проблемами с учителями одноклассникам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т ли родители ваших друзе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уете ли вы в хозяйственных делах вместе с родителями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ют ли постоянно ваши родители, как вы готовите урок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Есть ли у вас общие увлечения с родителями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вуете ли вы в подготовке семейных праздник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ите ли вы проводить праздники без взрослых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аете ли вы с родителями прочитанные книги, газет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аете ли вы с родителями фильмы, телепередач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ваете ли вы с родителями в кино, театре, музе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ваете ли вы с родителями на прогулках, в походах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ится ли вам проводить вместе с родителями отпуск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ходит в школу не только ребенок, приходит его семья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в семьях должно уделяться повышению физической активности детей с целью укрепления здоровья, нервной системы, повышению работоспособности детей. Учащиеся должны в системе заниматься спортом и не забывать об этом летом. Летний отдых детей должен проходить эффективно. И многое здесь зависит от родителе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ще. Огромная роль отводится семье в руководстве самообразованием старшеклассников, в определении их жизненного пути. Обычно учащиеся после лета снижают успеваемость. Хорошо, если вместе с родителями они нарисуют «Дерево проблем» и вместе будут их реш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й школе проблем всегда много. Конечно, многие проблемы связаны с ухудшением здоровья учащихся, поэтому в новой школе укреплению здоровья должно уделяться много внимания. Некоторые родители пытаются заинтересовать своих детей, покупают им компьютер, который они используют далеко не в учебных целях, проводя у него до трех часов в день. Малоподвижный образ жизни стал для детей нормой жизни. «Помогает» и телевидение. Сегодняшний теледень среднестатистического ребенка – это 2-3 часа неподвижности у телеэкрана, усталость органов зрения и слуха, головные боли, плохое настроение, сонливость, апатия и т.д. Если ко всему сказанному добавить громкую музыку, наушники, сотовые телефоны- это приводит к потере здоровья, а значит к трудностям обучения. В первую очередь, это проблемы концентрации внимания, памяти, запоминания материала, школьные стра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атры утверждают, что в большинстве случаев усталость является результатом психического и эмоционального состояния. Скука, обиды, чувство, что тебя не ценят, ощущение бессмысленности своего труда, трев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окойство – именно это и способствует понижению работоспособности. Мы устаем от того, что наши отрицательные эмоции вызывают нервное напряжение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ажно ощущать в школе психологический комфорт (хорошо бы и дома). Новая школа должна стать школой радости, где всем хорошо, а главное , школой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рошей школе хорошо всем. А как это сделать, об этом наш проек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 новой школы не поки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ренняя любовь и преданность к каждому уче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глубокой ответственности перед судьбой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пониманию каждого ребенк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т несколько рекомендаций для деятельности учителя в школе здоровья и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идите приходящих детей, скажите: «Мы ждали вас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йте живой интерес к жизни ребенка, к его радостям, неуда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творческую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йте родителей к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поисковую исследовательскую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авайте особое значение усилиям, стараниям ребенка в выполнении задания, интересуйтесь, с какими трудностями встречаются они и как их преод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йте в себе великий дар тер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/>
      </w:pPr>
      <w:r>
        <w:rPr>
          <w:sz w:val="28"/>
          <w:szCs w:val="28"/>
        </w:rPr>
        <w:t>1.Газеты «Аргументы и факты» № 35, 2009г, №8 № 9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оссийская газета» 14.10.2009г. № 39 2010 г.  </w:t>
      </w:r>
    </w:p>
    <w:p>
      <w:pPr>
        <w:pStyle w:val="Normal"/>
        <w:rPr/>
      </w:pPr>
      <w:r>
        <w:rPr>
          <w:sz w:val="28"/>
          <w:szCs w:val="28"/>
        </w:rPr>
        <w:t>2.  Журнал «Классный руководитель» № 3,2000, №7 2006г, №1,2 2007г., № 4 2008 г.</w:t>
      </w:r>
    </w:p>
    <w:p>
      <w:pPr>
        <w:pStyle w:val="Normal"/>
        <w:rPr/>
      </w:pPr>
      <w:r>
        <w:rPr>
          <w:sz w:val="28"/>
          <w:szCs w:val="28"/>
        </w:rPr>
        <w:t>3. Н.А. Богачкина и др. «Настольная книга завуча начальной школы», ООО «Глобус», 2007г.</w:t>
      </w:r>
    </w:p>
    <w:p>
      <w:pPr>
        <w:pStyle w:val="Normal"/>
        <w:rPr/>
      </w:pPr>
      <w:r>
        <w:rPr>
          <w:sz w:val="28"/>
          <w:szCs w:val="28"/>
        </w:rPr>
        <w:t>4.Н.И. Дереклеева «Справочник завуча» (5-11 кл.), Москва «ВАКО»,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.В. Никишина «Инновационная деятельность современного педагога в системе общешкольной методической работы», Волгоград, Учитель 2008г.</w:t>
      </w:r>
    </w:p>
    <w:p>
      <w:pPr>
        <w:pStyle w:val="Normal"/>
        <w:rPr/>
      </w:pPr>
      <w:r>
        <w:rPr>
          <w:sz w:val="28"/>
          <w:szCs w:val="28"/>
        </w:rPr>
        <w:t>6. Л.М. Сыромятникова «Педагогические советы», Волгоград, Учитель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ОУ «Покровская СОШ»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russianLow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9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"/>
      <w:lvlJc w:val="left"/>
      <w:pPr>
        <w:tabs>
          <w:tab w:val="num" w:pos="1607"/>
        </w:tabs>
        <w:ind w:left="1607" w:hanging="360"/>
      </w:pPr>
      <w:rPr>
        <w:rFonts w:ascii="Wingdings" w:hAnsi="Wingdings" w:cs="Wingdings" w:hint="default"/>
      </w:rPr>
    </w:lvl>
  </w:abstractNum>
  <w:abstractNum w:abstractNumId="43">
    <w:lvl w:ilvl="0">
      <w:start w:val="8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5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2763"/>
        </w:tabs>
        <w:ind w:left="2763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9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4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23"/>
    <w:lvlOverride w:ilvl="0">
      <w:startOverride w:val="5"/>
    </w:lvlOverride>
  </w:num>
  <w:num w:numId="52">
    <w:abstractNumId w:val="22"/>
    <w:lvlOverride w:ilvl="0">
      <w:startOverride w:val="1"/>
    </w:lvlOverride>
  </w:num>
  <w:num w:numId="53">
    <w:abstractNumId w:val="38"/>
    <w:lvlOverride w:ilvl="0">
      <w:startOverride w:val="1"/>
    </w:lvlOverride>
  </w:num>
  <w:num w:numId="54">
    <w:abstractNumId w:val="24"/>
    <w:lvlOverride w:ilvl="0">
      <w:startOverride w:val="2"/>
    </w:lvlOverride>
  </w:num>
  <w:num w:numId="55">
    <w:abstractNumId w:val="33"/>
    <w:lvlOverride w:ilvl="0">
      <w:startOverride w:val="1"/>
    </w:lvlOverride>
  </w:num>
  <w:num w:numId="56">
    <w:abstractNumId w:val="14"/>
    <w:lvlOverride w:ilvl="0">
      <w:startOverride w:val="3"/>
    </w:lvlOverride>
  </w:num>
  <w:num w:numId="57">
    <w:abstractNumId w:val="12"/>
    <w:lvlOverride w:ilvl="0">
      <w:startOverride w:val="4"/>
    </w:lvlOverride>
  </w:num>
  <w:num w:numId="58">
    <w:abstractNumId w:val="34"/>
    <w:lvlOverride w:ilvl="0">
      <w:startOverride w:val="1"/>
    </w:lvlOverride>
  </w:num>
  <w:num w:numId="59">
    <w:abstractNumId w:val="29"/>
    <w:lvlOverride w:ilvl="0">
      <w:startOverride w:val="6"/>
    </w:lvlOverride>
  </w:num>
  <w:num w:numId="60">
    <w:abstractNumId w:val="32"/>
    <w:lvlOverride w:ilvl="0">
      <w:startOverride w:val="1"/>
    </w:lvlOverride>
  </w:num>
  <w:num w:numId="61">
    <w:abstractNumId w:val="20"/>
    <w:lvlOverride w:ilvl="0">
      <w:startOverride w:val="7"/>
    </w:lvlOverride>
  </w:num>
  <w:num w:numId="62">
    <w:abstractNumId w:val="15"/>
    <w:lvlOverride w:ilvl="0">
      <w:startOverride w:val="1"/>
    </w:lvlOverride>
  </w:num>
  <w:num w:numId="63">
    <w:abstractNumId w:val="43"/>
    <w:lvlOverride w:ilvl="0">
      <w:startOverride w:val="8"/>
    </w:lvlOverride>
  </w:num>
  <w:num w:numId="64">
    <w:abstractNumId w:val="31"/>
    <w:lvlOverride w:ilvl="0">
      <w:startOverride w:val="1"/>
    </w:lvlOverride>
  </w:num>
  <w:num w:numId="65">
    <w:abstractNumId w:val="39"/>
    <w:lvlOverride w:ilvl="0">
      <w:startOverride w:val="9"/>
    </w:lvlOverride>
  </w:num>
  <w:num w:numId="66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24:00Z</dcterms:created>
  <dc:creator>Владелец</dc:creator>
  <dc:description/>
  <cp:keywords/>
  <dc:language>en-US</dc:language>
  <cp:lastModifiedBy>User</cp:lastModifiedBy>
  <cp:lastPrinted>2010-04-26T13:10:00Z</cp:lastPrinted>
  <dcterms:modified xsi:type="dcterms:W3CDTF">2011-06-08T04:24:00Z</dcterms:modified>
  <cp:revision>2</cp:revision>
  <dc:subject/>
  <dc:title/>
</cp:coreProperties>
</file>