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«19» сентября 2017  №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ая ка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МКОУ «Покровская СОШ» в 2018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18"/>
        <w:gridCol w:w="2538"/>
        <w:gridCol w:w="2546"/>
        <w:gridCol w:w="25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Анализ проведения ГИА-9 и ГИА-11 в 2017 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совета «Итоги государственной итоговой аттестации в 2017 году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ссмотрении итогов ГИА-9 и ГИА-11 на муниципальных методических объединениях педагог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М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программ курс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мероприятий по повышению квалификации для уч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которые не получили аттестат об основном общем образовании (индивидуальные занятия, консультации). Подготовка их к пересдаче ГИА в дополнительные 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сентябрь 2017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дополнительном этапе ГИА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ей-предметников в вебинарах, круглых столах, методических семинарах, семинарах-практикумах по вопросам подготовки к ГИА в 2018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о Всероссийских проверочных работа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пробелах зна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 правовое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по образованию в соответствии с действующим законодательством по организации и проведению ГИ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ть комитет по образованию Родинского района о расходах в 2018 год в ч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доставки выпускников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доставки организаторов в ПП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 проект бюджет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Обучение лиц, привлекаемых к проведению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серии вебинаров для лиц, ответственных за проведение ГИА-9 и ГИА-11 в Родинском районе по организации и проведению ГИА-9 и ГИА-1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ю итогового сочинения (изложения) в Род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проведению досрочного этапа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обенности проведения ГИА в 2018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хнологическое обеспечение проведения ГИА в 2017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облюдении законодательства при проведении ГИА в 2018 год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проведения вебина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на муниципальном уровне в обучении с последующим тестированием для проведения ГИА-9 и ГИА-11 организаторов ПП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на муниципальном уровне в инструктажах о порядке проведения ГИА-9, ГИА-11 с лицами, привлекаемых к проведению ГИА-9, ГИА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ИА-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ИА-11 февраль-май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в журнале инструктаж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оное сопровождение ГИА-9 и ГИА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одготовка к проведению ГИА-11 по обязательным учебным предметам в сентябре 2017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 заявлений о сдаче ГИА-9 в дополнительные ср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А по расписанию, утверржденному приказом Минобрнауки Росс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августа по 19 сентября 2017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а Л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-9 , ГИА-11 в 2018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ц, не прошедших ГИА в 2017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, инвалидов и детей-инвалид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оличестве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накомление участников ГИА с Порядком проведения итогового сочинения (изложения) в Родинском районе в 2017-2018 учебном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ение на муниципальном уровне экспертов по оцениванию итогового сочинения (излож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итогового сочинения (изложен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граниченными возможностями здоровья (далее- с ОВЗ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данных в комитет по образованию об обучающихся, сдающих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А-9, ГИА-11 в форме ГВЭ, на дому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 во время проведения ГИ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авных условий для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Предоставление кандидатур общественных наблюдателей для проведения ГИА - 9 и ГИА - 11, их аккредитации в качестве общественных наблюдателей: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информирование общественности о статусе наблюдателя при проведении ГИА - 9 и ГИА -11;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сбор заявлений от лиц, желающих получить статус общественного наблюдателя за провением ГИА - 9 и ГИА - 11, их представление в Главное управление образования и молодежной политики;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аккредитация общественных наблюдателей;</w:t>
            </w:r>
          </w:p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- проведение обучающих семинаров для общественных наблюдателей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 май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проведения ГИ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дня до проведения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института общественных наблюда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е по информационному сопровождению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повопросам проведения ГИА-9, ГИА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Информационное наполнение сайта школы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арасева О.Ю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овости на сайте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Рассмотрение вопросов подготовки к ГИА - 9 и ГИА -11 на педсоветах и совещаниях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 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ключение вопросов проведения ГИА в график совещаний и педсов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ассмотрение вопросов подготовки к ГИА - 9 и ГИА -11 на родительских собрания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Матлахова Л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едусенко С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ключение вопросов проведения ГИА в повест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роведе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317" w:before="0" w:after="0"/>
              <w:ind w:left="0" w:firstLine="14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Матлахова Л.И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едусенко С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беспечение информирования участников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о ГИА-9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6" w:leader="none"/>
              </w:tabs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 о сроках и местах подачи заявлений на прохождение ГИА - 9 по учебным предметам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06" w:leader="none"/>
              </w:tabs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715" w:leader="none"/>
              </w:tabs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- о сроках, местах и порядке информирования о результатах ГИА - 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В соответствии со сроками, установленными приказом Министерства образования и науки РФ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6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о ГИА -11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 и местах подачи заявлений на прохождение ГИА - 11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 проведения итогового сочинения (изложения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, местах и порядке подачи и рассмотрения апелляций;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6" w:leader="none"/>
              </w:tabs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 сроках, местах и порядке информирования о результатах итогового сочинения (изложения), ГИА -11 '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В соответствии со сроками, установленными приказом Министерства образования и науки РФ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 xml:space="preserve">Оформление информационных стендов  по процедуре проведения ГИА - 9, ГИА - 11 в 2017 году, размещения соответствующей информации на сайт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оябрь 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Карасева О.Ю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а Л.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енко С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Организация работы школьного психолога Степновского ШО по вопросу подготовки обучающихся к ГИ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План работы школьного округ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организацией и прооведением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существление мероприятий в рамках ВШК за подготовкой и проведением ГИА - 9, ГИА - 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по плану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ВШ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31" w:before="0" w:after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Дмитриев О.И.</w:t>
            </w:r>
          </w:p>
          <w:p>
            <w:pPr>
              <w:pStyle w:val="21"/>
              <w:shd w:fill="auto" w:val="clear"/>
              <w:spacing w:lineRule="exact" w:line="331" w:before="0" w:after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Шишова В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равки по итогам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мероприят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учредительного контро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8:00Z</dcterms:created>
  <dc:creator>Секретарь</dc:creator>
  <dc:description/>
  <cp:keywords/>
  <dc:language>en-US</dc:language>
  <cp:lastModifiedBy>user</cp:lastModifiedBy>
  <cp:lastPrinted>2017-09-19T16:00:00Z</cp:lastPrinted>
  <dcterms:modified xsi:type="dcterms:W3CDTF">2017-09-20T02:38:00Z</dcterms:modified>
  <cp:revision>14</cp:revision>
  <dc:subject/>
  <dc:title/>
</cp:coreProperties>
</file>