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«07» октября 2016  № 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ая к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и проведения государственной итоговой аттестации по образовательным программам основного общего и среднего общего образования в МКОУ «Покровская СОШ» в 2017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18"/>
        <w:gridCol w:w="2538"/>
        <w:gridCol w:w="2546"/>
        <w:gridCol w:w="25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ализ проведения ГИА-9 и ГИА-11 в 2016 г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а «Итоги государственной итоговой аттестации в 2016 году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В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ссмотрении итогов ГИА-9 и ГИА-11 на муниципальных методических объединениях педагог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М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программ курсов повышения квалификации для учителей по общеобразовательным предметам, по которым ппроводится ГИ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В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мероприятий по повышению квалификации для учител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ормативно- правовое обеспе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правовых актов по образованию в соответствии с действующим законодательством по организации и проведению ГИ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е обеспечение ГИА-9 и ГИА-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комитет по образованию Родинского района о расходах в 2017 год в ч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доставки выпускников в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доставки организаторов в ППЭ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 проект бюдже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Обучение лиц, привлекаемых к проведению ГИ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ов в серии семинаров для лиц, ответственных за проведение ГИА-9 и ГИА-11 в Родинском районе по организации и проведению ГИА-9 и ГИА-1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и проведению итогового сочинения (изложения) в Род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проведению досрочного этапа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роведения ГИА в 2017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ологическое обеспечение проведения ГИА в 2017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блюдениии законодательства при проведениии ГИА в 2017 году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1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арт 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ведения семина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ов на муниципальном уровне в обучении с последующим тестированием для проведения ГИА-9 и ГИА-11 организаторов ПП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апрель 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ов на муниципальном уровне в инструктажах о порядке проведения ГИА-9, ГИА-11 с лицами, привлекаемых к проведению ГИА-9, ГИА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ИА-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ИА-11 февраль-май 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в журнале инструктаж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ооное сопровождение ГИА-9 и ГИА-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к проведению ГИА-11 по обязательным учебным предметам в сентябре 2016 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бор  заявлений о сдаче ГИА-11 в дополнительные сро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ИА по расписанию, утверржденному приказом Минобрнауки Росс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 августа по 12 сентября 2016 г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хова Л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А-11 по обязательным предмет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-9 , ГИА-11 в 2017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и выпускников С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прошлы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не прошедших ГИА в 2016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учас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участников ГИА с Порядком проведения итогового сочинения (изложения) в Родинском районе в 2016-2017 учебно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муниципальном уровне экспертов по оцениванию итгового сочинения (излож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 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В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итогового сочинения (изложен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для выпускников с ограниченными возможностями здоровья (далее- с ОВЗ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данных в комитет по образованию об обучающихся, сдающих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А-9, ГИА-11 в форме ГВЭ, на дому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т 2017 во время проведения ГИ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равных условий для обучающихс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Предоставление кандидатур общественных наблюдателей для проведения ГИА - 9 и ГИА - 11, их аккредитации в качестве общественных наблюдателей:</w:t>
            </w:r>
          </w:p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- информирование общественности о статусе наблюдателя при проведении ГИА - 9 и ГИА -11;</w:t>
            </w:r>
          </w:p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- сбор заявлений от лиц, желающих получить статус общественного наблюдателя за провением ГИА - 9 и ГИА - 11, их представление в Главное управление образования и молодежной политики;</w:t>
            </w:r>
          </w:p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- аккредитация общественных наблюдателей;</w:t>
            </w:r>
          </w:p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- проведение обучающих семинаров для общественных наблюдателей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май 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роведения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дня до проведения экзам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я института общественных наблюдателей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роприятие по информационному сопровождению ГИ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повопросам проведения ГИА-9, ГИА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Информационное наполнение сайта школы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арасева О.Ю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овости на сайте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Рассмотрение вопросов подготовки к ГИА - 9 и ГИА -11 на педсоветах и совещаниях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митриев О.И. Шишова В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ключение вопросов проведения ГИА в график совещаний и пед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ссмотрение вопросов подготовки к ГИА - 9 и ГИА -11 на родительских собрания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митриев О.И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Матлахова Л.И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анильченко В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ключение вопросов проведения ГИА в повест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17" w:before="0" w:after="0"/>
              <w:ind w:left="0" w:firstLine="14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Дмитриев О.И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Матлахова Л.И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анильченко В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о ГИА-9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6" w:leader="none"/>
              </w:tabs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- о сроках и местах подачи заявлений на прохождение ГИА - 9 по учебным предмета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6" w:leader="none"/>
              </w:tabs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15" w:leader="none"/>
              </w:tabs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- о сроках, местах и порядке информирования о результатах ГИА - 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соответствии со сроками, установленными приказом Министерства образования и науки РФ от 25 декабря 2013 г. № 13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о ГИА -11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 сроках и местах регистрации для участия в написании итогового сочинения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 сроках и местах подачи заявлений на прохождение ГИА - 11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 сроках проведения итогового сочинения (изложения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 сроках, местах и порядке подачи и рассмотрения апелляций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 сроках, местах и порядке информирования о результатах итогового сочинения (изложения), ГИА -11 '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соответствии со сроками, установленными приказом Министерства образования и науки РФ от 26 декабря 2013 г. № 14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Оформление информационных стендов  по процедуре проведения ГИА - 9, ГИА - 11 в 2017 году, размещения соответствующей информации на сайт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оябрь 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sz w:val="28"/>
                <w:szCs w:val="28"/>
              </w:rPr>
              <w:t>Карасева О.Ю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хова Л.И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В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 за организацией и прооведением ГИ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существление мероприятий в рамках ВШК за подготовкой и проведением ГИА - 9, ГИА - 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о плану</w:t>
            </w:r>
          </w:p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Ш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31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Дмитриев О.И.</w:t>
            </w:r>
          </w:p>
          <w:p>
            <w:pPr>
              <w:pStyle w:val="21"/>
              <w:shd w:fill="auto" w:val="clear"/>
              <w:spacing w:lineRule="exact" w:line="331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Шишова В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правки по итогам</w:t>
            </w:r>
          </w:p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мероприятий</w:t>
            </w:r>
          </w:p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учредительного контрол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8:00Z</dcterms:created>
  <dc:creator>Секретарь</dc:creator>
  <dc:description/>
  <cp:keywords/>
  <dc:language>en-US</dc:language>
  <cp:lastModifiedBy>МОУ Покровская СОШ</cp:lastModifiedBy>
  <cp:lastPrinted>2016-10-05T14:28:00Z</cp:lastPrinted>
  <dcterms:modified xsi:type="dcterms:W3CDTF">2016-10-07T09:47:00Z</dcterms:modified>
  <cp:revision>9</cp:revision>
  <dc:subject/>
  <dc:title/>
</cp:coreProperties>
</file>