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етского дорожно-транспортного травматизма на территории Алтайского края, в том числе Родинского района за 11 месяцев 2015 года</w:t>
      </w:r>
    </w:p>
    <w:p>
      <w:pPr>
        <w:pStyle w:val="Style19"/>
        <w:suppressAutoHyphens w:val="true"/>
        <w:ind w:right="3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 xml:space="preserve">За 11 месяцев 2015 года на территории Алтайского края произошло 406 (2014 год – 414, -1,9%) ДТП с участием детей и подростков, в которых получили ранения 428 (2014 год – 439, -2,5%) несовершеннолетних, 17 (2014 год – 8, +112,5%) детей погибли. </w:t>
      </w:r>
    </w:p>
    <w:p>
      <w:pPr>
        <w:pStyle w:val="Normal"/>
        <w:ind w:right="38" w:firstLine="720"/>
        <w:jc w:val="both"/>
        <w:rPr/>
      </w:pPr>
      <w:r>
        <w:rPr/>
        <w:t xml:space="preserve">181 </w:t>
      </w:r>
      <w:r>
        <w:rPr>
          <w:rFonts w:eastAsia="MS Mincho;ＭＳ 明朝"/>
        </w:rPr>
        <w:t xml:space="preserve">(2014 год – 184, -1,6%) ДТП произошло с участием детей-пассажиров (удельный вес – 44,5%), в результате которых 8 (2014 год – 5, +60,0%) детей погибли и 203 (2014 год – 203, 0,0%) получили ранения. Двое погибших (2014 год – 0) несовершеннолетних и 23 (2014 год – 22, +5,0%) раненых ребенка находились в салонах автомобилей без детских удерживающих устройств. Количество ДТП, в которых пострадавшие дети до 12 лет перевозились без детских удерживающих устройств увеличилось на 11,1% (с 18 до 20). 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</w:rPr>
      </w:pPr>
      <w:r>
        <w:rPr/>
        <w:t xml:space="preserve">При совершении 172 (2014 год – 183, -13,7%) наездов на детей-пешеходов </w:t>
      </w:r>
      <w:r>
        <w:rPr>
          <w:rFonts w:eastAsia="MS Mincho;ＭＳ 明朝"/>
        </w:rPr>
        <w:t>(42,3% от общего числа ДТП с детьми)</w:t>
      </w:r>
      <w:r>
        <w:rPr/>
        <w:t xml:space="preserve"> погибли 6 (2014 год – 1, +500,0%) детей, 171 (2014 год – 187, -8,6%) получил травмы. В 67 (2014 год – 74, -9,5%) ДТП наезд на несовершеннолетних был совершен водителями на пешеходных переходах </w:t>
      </w:r>
      <w:r>
        <w:rPr>
          <w:rFonts w:eastAsia="MS Mincho;ＭＳ 明朝"/>
        </w:rPr>
        <w:t>(38,9% от общего числа ДТП с детьми-пешеходами)</w:t>
      </w:r>
      <w:r>
        <w:rPr/>
        <w:t xml:space="preserve">. В 64 (2014 год – 74, -13,5%) случаях дети-пешеходы получили ранения по собственной неосторожности </w:t>
      </w:r>
      <w:r>
        <w:rPr>
          <w:rFonts w:eastAsia="MS Mincho;ＭＳ 明朝"/>
        </w:rPr>
        <w:t>(37,2% от общего числа ДТП с детьми-пешеходами).</w:t>
      </w:r>
    </w:p>
    <w:p>
      <w:pPr>
        <w:pStyle w:val="TextBodyIndent"/>
        <w:ind w:left="0" w:right="38" w:firstLine="720"/>
        <w:jc w:val="both"/>
        <w:rPr/>
      </w:pPr>
      <w:r>
        <w:rPr>
          <w:rFonts w:eastAsia="MS Mincho;ＭＳ 明朝"/>
        </w:rPr>
        <w:t>За 11 месяцев 2015 года зарегистрировано 13 (2014 год – 15, -13,3%) дорожно-транспортных происшествий с участием детей-водителей механических транспортных средств, в которых получили ранения 12 (2014 год – 13, -14,3%) подростков, при этом на 11,1% (с 9 до 10) увеличилось число ДТП по собственной неосторожности детей. В 1 ДТП погиб подросток, управляющий автомобилем (2014 год – 1, 0,0%). С участием детей-велосипедистов произошло 35 (2014 год – 25, +40,0%) ДТП, в которых получил травмы 35 (2014 год – 24, +45,8%) детей-велосипедистов. Также зарегистрировано 9 (2014 год – 7, +28,6%) ДТП с участием несовершеннолетних водителей мототранспорта, в которых пострадали 9 (2014 год – 7, +28,6%) подростков.</w:t>
      </w:r>
    </w:p>
    <w:p>
      <w:pPr>
        <w:pStyle w:val="Normal"/>
        <w:ind w:firstLine="708"/>
        <w:jc w:val="both"/>
        <w:rPr/>
      </w:pPr>
      <w:r>
        <w:rPr/>
        <w:t>В 304 (76,8% от общего числа ДТП с детьми) дорожно-транспортных происшествиях с участием несовершеннолетних усматриваются нарушения ПДД водителями транспортных средств. По собственной неосторожности несовершеннолетних участников дорожного движения произошло 106 (26,1% от общего числа ДТП с детьми) ДТП, в том числе в 5 (2014 год – 2, +150,%) со смертельным исходом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За 11 месяцев 2015 года, на территории </w:t>
      </w:r>
      <w:r>
        <w:rPr>
          <w:b/>
        </w:rPr>
        <w:t>Родинского района</w:t>
      </w:r>
      <w:r>
        <w:rPr/>
        <w:t xml:space="preserve"> произошло 11 дорожно-транспортных происшествий, в которых пострадали люди, из них: 14 человек получили телесные повреждения различной степени тяжести, 1 человек погиб.</w:t>
      </w:r>
    </w:p>
    <w:p>
      <w:pPr>
        <w:pStyle w:val="Normal"/>
        <w:ind w:firstLine="708"/>
        <w:jc w:val="both"/>
        <w:rPr/>
      </w:pPr>
      <w:r>
        <w:rPr/>
        <w:t>Обстановка с детским дорожно-транспортным травматизмом на территории Родинского района остается напряженной. За 11 месяцев 2015 года на территории Родинского района произошло 2 дорожно-транспортного происшествия, в которых 2 несовершеннолетних получили травмы различной степени тяжести. Из них 1 ребенок находился в качестве пешехода и 1 подросток в качестве велосипедиста. В обоих случаях дорожно-транспортных происшествий, дети получили ранения по собственной неосторожности.</w:t>
      </w:r>
    </w:p>
    <w:p>
      <w:pPr>
        <w:pStyle w:val="Normal"/>
        <w:ind w:firstLine="708"/>
        <w:jc w:val="both"/>
        <w:rPr/>
      </w:pPr>
      <w:r>
        <w:rPr/>
        <w:t>В целях предупреждения дорожно-транспортных происшествий с участием детей на территории Родинского района, с 14.12.2015 по 18.12.2015 проведена акция «Автокресло – детям!», направленная на профилактику нарушений правил перевозки детей-пассажиров в районе образовательных организаций, а также пропагандистская кампания по разъяснению необходимости использования ремней безопасности и детских удерживающих устрой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ем Вам безопасности на дорогах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пектор по пропаганде безопасности дорожного движения ОГИБДД В.В. Краус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1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Batang;바탕" w:cs="Times New Roman"/>
      <w:spacing w:val="30"/>
      <w:sz w:val="15"/>
      <w:szCs w:val="15"/>
      <w:shd w:fill="FFFFFF" w:val="clear"/>
    </w:rPr>
  </w:style>
  <w:style w:type="character" w:styleId="135pt">
    <w:name w:val="Основной текст + 13.5 pt"/>
    <w:qFormat/>
    <w:rPr>
      <w:rFonts w:ascii="Times New Roman" w:hAnsi="Times New Roman" w:eastAsia="Batang;바탕" w:cs="Times New Roman"/>
      <w:i/>
      <w:i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Batang;바탕" w:hAnsi="Batang;바탕" w:eastAsia="Batang;바탕" w:cs="Batang;바탕"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5:00Z</dcterms:created>
  <dc:creator>qwert</dc:creator>
  <dc:description/>
  <cp:keywords/>
  <dc:language>en-US</dc:language>
  <cp:lastModifiedBy>ПСШ</cp:lastModifiedBy>
  <cp:lastPrinted>2015-12-08T12:22:00Z</cp:lastPrinted>
  <dcterms:modified xsi:type="dcterms:W3CDTF">2005-03-31T21:41:00Z</dcterms:modified>
  <cp:revision>3</cp:revision>
  <dc:subject/>
  <dc:title>Заместителю начальника ГУВД Красноярского края </dc:title>
</cp:coreProperties>
</file>