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gif" ContentType="image/gif"/>
  <Override PartName="/word/media/image1.png" ContentType="image/png"/>
  <Override PartName="/word/media/image2.jpeg" ContentType="image/jpeg"/>
  <Override PartName="/word/media/image4.gif" ContentType="image/gif"/>
  <Override PartName="/word/media/image8.png" ContentType="image/png"/>
  <Override PartName="/word/media/image5.png" ContentType="image/png"/>
  <Override PartName="/word/media/image10.png" ContentType="image/png"/>
  <Override PartName="/word/media/image7.gif" ContentType="image/gif"/>
  <Override PartName="/word/media/image3.jpeg" ContentType="image/jpeg"/>
  <Override PartName="/word/media/image12.gif" ContentType="image/gif"/>
  <Override PartName="/word/media/image6.gif" ContentType="image/gi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</w:tblGrid>
      <w:tr>
        <w:trPr>
          <w:trHeight w:val="382" w:hRule="atLeast"/>
        </w:trPr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138420</wp:posOffset>
                  </wp:positionH>
                  <wp:positionV relativeFrom="paragraph">
                    <wp:posOffset>-58420</wp:posOffset>
                  </wp:positionV>
                  <wp:extent cx="1488440" cy="10248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-270.05pt;margin-top:18.4pt;width:274.5pt;height:73.5pt;mso-wrap-style:none;v-text-anchor:middle" type="_x0000_t136">
                  <v:path textpathok="t"/>
                  <v:textpath on="t" fitshape="t" string="МКОУ «Покровская СОШ»" style="font-family:&quot;Arial Black&quot;;font-size:16pt"/>
                  <v:fill o:detectmouseclick="t" color2="blue"/>
                  <v:stroke color="#1f497d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2(9) 23.12.2013г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6610</wp:posOffset>
            </wp:positionH>
            <wp:positionV relativeFrom="paragraph">
              <wp:posOffset>74930</wp:posOffset>
            </wp:positionV>
            <wp:extent cx="1426845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5560</wp:posOffset>
                </wp:positionH>
                <wp:positionV relativeFrom="paragraph">
                  <wp:posOffset>126365</wp:posOffset>
                </wp:positionV>
                <wp:extent cx="2491740" cy="52260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9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сенний б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520402" stroked="t" o:allowincell="f" style="position:absolute;margin-left:-302.8pt;margin-top:9.95pt;width:196.15pt;height:41.1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сенний бал</w:t>
                      </w:r>
                    </w:p>
                  </w:txbxContent>
                </v:textbox>
                <v:path textpathok="t"/>
                <v:textpath on="t" fitshape="t" string="Осенний бал" style="font-family:&quot;Arial Black&quot;;font-size:12pt"/>
                <v:fill o:detectmouseclick="t" color2="#ffcc00"/>
                <v:stroke color="#0f243e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3616325" cy="27933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szCs w:val="28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</w:r>
    </w:p>
    <w:p>
      <w:pPr>
        <w:pStyle w:val="Normal"/>
        <w:spacing w:lineRule="auto" w:line="348" w:before="280" w:after="0"/>
        <w:jc w:val="center"/>
        <w:rPr>
          <w:rFonts w:ascii="Monotype Corsiva" w:hAnsi="Monotype Corsiva" w:eastAsia="Times New Roman" w:cs="Arial"/>
          <w:color w:val="4C4C4F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4C4C4F"/>
          <w:sz w:val="32"/>
          <w:szCs w:val="32"/>
          <w:lang w:eastAsia="ru-RU"/>
        </w:rPr>
        <w:t>ДЕРЕВЯННАЯ ЛОШАДЬ, 1954, 2014 ГОДЫ</w:t>
      </w:r>
    </w:p>
    <w:p>
      <w:pPr>
        <w:pStyle w:val="Normal"/>
        <w:spacing w:lineRule="auto" w:line="348" w:before="280" w:after="0"/>
        <w:rPr>
          <w:rFonts w:ascii="Monotype Corsiva" w:hAnsi="Monotype Corsiva" w:eastAsia="Times New Roman" w:cs="Arial"/>
          <w:color w:val="4C4C4F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color w:val="4C4C4F"/>
          <w:sz w:val="32"/>
          <w:szCs w:val="32"/>
          <w:lang w:eastAsia="ru-RU"/>
        </w:rPr>
        <w:t>У Деревянной Лошади наиболее покладистый и дружелюбный характер из всех Лошадей. Она легка в общении и так же, как и Водяная Лошадь, довольно коммуникабельна. Это очень трудолюбивый и добросовестный работник, друзья и коллеги ценят и уважают его, а мнение и взгляды практически всегда принимаются во внимание. Учитывая богатое воображение Лошади, ей часто приходят в голову оригинальные практические идеи. Она очень начитанна, ведет активную общественную жизнь, щедра и великодушна, в основном, придерживается высокой морали.</w:t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3205</wp:posOffset>
            </wp:positionH>
            <wp:positionV relativeFrom="paragraph">
              <wp:posOffset>-120015</wp:posOffset>
            </wp:positionV>
            <wp:extent cx="2785110" cy="3166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43250</wp:posOffset>
            </wp:positionH>
            <wp:positionV relativeFrom="paragraph">
              <wp:posOffset>-44450</wp:posOffset>
            </wp:positionV>
            <wp:extent cx="2586355" cy="2866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b/>
          <w:b/>
          <w:bCs/>
          <w:color w:val="4C4C4F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  <w:t>ЛИЧНОСТЬ ЛОШАДИ</w:t>
      </w:r>
    </w:p>
    <w:p>
      <w:pPr>
        <w:pStyle w:val="Normal"/>
        <w:spacing w:lineRule="auto" w:line="348" w:before="280" w:after="280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345</wp:posOffset>
            </wp:positionH>
            <wp:positionV relativeFrom="paragraph">
              <wp:posOffset>1275715</wp:posOffset>
            </wp:positionV>
            <wp:extent cx="4732020" cy="33902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  <w:t>Лошадь рождена под знаками изящества и пылкости. Она обаятельна, очаровательна и пользуется большой популярностью, любит общение, с удовольствием посещает вечера и большие сборища. У нее живой характер, она обожает находиться в центре внимания, обладает явными качествами лидера, ее ценят за прямоту и честность. Это - умный и убедительный оратор, любящий участвовать в дискуссиях и дебатах.</w:t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</w:r>
    </w:p>
    <w:p>
      <w:pPr>
        <w:pStyle w:val="Normal"/>
        <w:spacing w:lineRule="auto" w:line="348" w:before="280" w:after="280"/>
        <w:rPr>
          <w:rFonts w:ascii="Arial" w:hAnsi="Arial" w:eastAsia="Times New Roman" w:cs="Arial"/>
          <w:i/>
          <w:i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4C4C4F"/>
          <w:sz w:val="21"/>
          <w:szCs w:val="21"/>
          <w:lang w:eastAsia="ru-RU"/>
        </w:rPr>
        <w:t>Имея необычайно хваткий ум, Лошадь способна мгновенно воспринимать и усваивать информацию. Однако она обладает слишком горячим нравом и, хотя вспышки гнева редко носят продолжительный характер, нередко ей приходится сожалеть о сказанных сгоряча у Лошади достаточно разносторонние интересы, она обычно занята самой разнообразной деятельностью. Более того, нередко участвует в стольких проектах, что не хватает сил и времени охватить их все. Для нее характерна тенденция довольно резко менять свои планы, она страшно увлекается какой-то идеей, пока не подвернется что-то, на ее взгляд, более интересное и привлекательное.</w:t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  <w:t>* * *</w:t>
      </w:r>
    </w:p>
    <w:p>
      <w:pPr>
        <w:pStyle w:val="Normal"/>
        <w:spacing w:lineRule="auto" w:line="348" w:before="280" w:after="280"/>
        <w:rPr>
          <w:rFonts w:ascii="Arial" w:hAnsi="Arial" w:eastAsia="Times New Roman" w:cs="Arial"/>
          <w:i/>
          <w:i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4C4C4F"/>
          <w:sz w:val="21"/>
          <w:szCs w:val="21"/>
          <w:lang w:eastAsia="ru-RU"/>
        </w:rPr>
        <w:t>Лошадь любит полную свободу действий. Она ненавидит условности, а также предпочитает, насколько это возможно, отвечать лишь за свои поступки. Но, несмотря на независимость характера, Лошади нравится чувствовать поддержку и сочувствие окружающих. Благодаря самым многочисленным дарованиям и дружелюбному характеру, Лошадь обычно добивается многого в жизни, она - трудолюбивый и настойчивый работник. Однако стоит судьбе повернуться к ней спиной, стоит потерпеть неудачу, как она впадает в отчаяние и долго не может прийти в себя. Успех для нее - это все. Любая неудача - крах и унижение.</w:t>
      </w:r>
    </w:p>
    <w:p>
      <w:pPr>
        <w:pStyle w:val="Normal"/>
        <w:spacing w:lineRule="auto" w:line="348" w:before="280" w:after="28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  <w:t>* * *</w:t>
      </w:r>
    </w:p>
    <w:p>
      <w:pPr>
        <w:pStyle w:val="Normal"/>
        <w:spacing w:lineRule="auto" w:line="348" w:before="280" w:after="0"/>
        <w:rPr>
          <w:rFonts w:ascii="Monotype Corsiva" w:hAnsi="Monotype Corsiva" w:eastAsia="Times New Roman" w:cs="Arial"/>
          <w:color w:val="4C4C4F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color w:val="4C4C4F"/>
          <w:sz w:val="28"/>
          <w:szCs w:val="28"/>
          <w:lang w:eastAsia="ru-RU"/>
        </w:rPr>
        <w:t xml:space="preserve">Лошадь любит разнообразие в жизни и обычно пробует себя во множестве занятий, прежде чем остановится на чем - то одном. Лошадь - натура неугомонная и может преуспеть там, где ей предоставлена полная свобода действий и где есть возможность контактировать с людьми. Несмотря на то, что Лошадь слишком волнует благополучие, она, тем не менее, успешно оперирует финансами и редко испытывает нехватку денег. Лошадь обожает путешествовать, посещать новые места. На определенной стадии жизни она, вероятно, хотела бы какое-то время пожить за границей. </w:t>
      </w:r>
    </w:p>
    <w:p>
      <w:pPr>
        <w:pStyle w:val="Normal"/>
        <w:spacing w:lineRule="auto" w:line="348" w:before="280" w:after="0"/>
        <w:jc w:val="center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C4C4F"/>
          <w:sz w:val="21"/>
          <w:lang w:eastAsia="ru-RU"/>
        </w:rPr>
        <w:t>ЗНАМЕНИТЫЕ ЛИЧНОСТИ, РОДИВШИЕСЯ В ГОД ЛОШАД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C4C4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C4C4F"/>
          <w:sz w:val="21"/>
          <w:szCs w:val="21"/>
          <w:lang w:eastAsia="ru-RU"/>
        </w:rPr>
        <w:t>Джеймс Бейкер, Леонард Бернстайн, Леонид Брежнев, Никита Хрущев, Пол Маккартни, Исаак Ньютон, Луи Пастер, Анвар Садат, Александр Солженицын, Фредди Трумэн, Борис Ельцин.</w:t>
      </w:r>
    </w:p>
    <w:p>
      <w:pPr>
        <w:pStyle w:val="Normal"/>
        <w:spacing w:before="30" w:after="6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Новый год 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чется чего - то необычного. В плане одежды можно экспериментировать. Астрологи рекомендуют встречать год Лошади в синем цвете и всех его оттенках (это для привлечения стабильности, равновесия), в желтом цвете ( для привлечения богатства), в бежевом, кремовом цвете (для исполнения мечты), в зеленом ( для душевного спокойствия в наступающем году). Лошадь - это сила, грация, свобода, игривость.</w:t>
      </w:r>
    </w:p>
    <w:p>
      <w:pPr>
        <w:pStyle w:val="Normal"/>
        <w:spacing w:before="3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лучается так, что если одевать синий или зелёный наряд, то останавливаться надо на украшениях из дерева.</w:t>
      </w:r>
    </w:p>
    <w:p>
      <w:pPr>
        <w:pStyle w:val="Normal"/>
        <w:spacing w:before="3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4110</wp:posOffset>
            </wp:positionH>
            <wp:positionV relativeFrom="paragraph">
              <wp:posOffset>163830</wp:posOffset>
            </wp:positionV>
            <wp:extent cx="1896110" cy="20986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406400</wp:posOffset>
                </wp:positionV>
                <wp:extent cx="3395345" cy="1805940"/>
                <wp:effectExtent l="0" t="10160" r="46355" b="46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520" cy="180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к встреч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4 год лошади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4.5pt;margin-top:32pt;width:267.3pt;height:142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к встреча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14 год лошади?</w:t>
                      </w:r>
                    </w:p>
                  </w:txbxContent>
                </v:textbox>
                <v:path textpathok="t"/>
                <v:textpath on="t" fitshape="t" string="Как встречать &#10;2014 год лошади?" style="font-family:&quot;Times New Roman&quot;;font-size:12pt"/>
                <v:fill o:detectmouseclick="t" color2="#009999"/>
                <v:stroke color="#548dd4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 если одевать бежевый или золотистый наряд, то можно остановиться на украшениях из синих или зелёных камней.</w:t>
      </w:r>
    </w:p>
    <w:p>
      <w:pPr>
        <w:pStyle w:val="Normal"/>
        <w:spacing w:before="3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3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3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3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3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3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3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3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rPr/>
      </w:pPr>
      <w:r>
        <w:rPr/>
        <w:t xml:space="preserve">Наряду с остальными восточными символами гороскопа, Лошадь наделена своими особенностями и характером. Именно поэтому одежда в </w:t>
      </w:r>
      <w:hyperlink r:id="rId9">
        <w:r>
          <w:rPr>
            <w:rStyle w:val="InternetLink"/>
          </w:rPr>
          <w:t>Новый год 2014</w:t>
        </w:r>
      </w:hyperlink>
      <w:r>
        <w:rPr/>
        <w:t xml:space="preserve"> должна быть не только в лошадином цвете, но и в ее вкусе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Консерватизм – это то, что нужно. Т.е. нужно выбирать строгие платья, лишенные мишуры и избытка ярких элементов. Забудьте о легкой небрежности и неопрятности, которые больше присущи Черной Змее. Для Лошади в одежде важна аккуратность и скромность, но встречать 2014 год лошади нужно не в скучном наряде. Для этого можно добавить к вечернему платью соответствующие аксессуары, обувь и гармоничную сумочку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75565" distR="114935" simplePos="0" locked="0" layoutInCell="0" allowOverlap="1" relativeHeight="13">
                <wp:simplePos x="0" y="0"/>
                <wp:positionH relativeFrom="column">
                  <wp:posOffset>2195195</wp:posOffset>
                </wp:positionH>
                <wp:positionV relativeFrom="paragraph">
                  <wp:posOffset>2540</wp:posOffset>
                </wp:positionV>
                <wp:extent cx="3638550" cy="2159635"/>
                <wp:effectExtent l="0" t="0" r="2794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215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Шуточ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ороско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 Нов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од Лошад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72.85pt;margin-top:0.2pt;width:286.45pt;height:170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Шуточ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гороскоп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на Нов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Год Лошад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Шуточный &#10;гороскоп &#10;на Новый &#10;Год Лошади &#10;2014" style="font-family:&quot;Impact&quot;;font-size:12pt"/>
                <v:imagedata r:id="rId10" o:detectmouseclick="t"/>
                <v:stroke color="#622423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1617345" cy="2658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hyperlink r:id="rId12">
        <w:r>
          <w:rPr>
            <w:rStyle w:val="InternetLink"/>
            <w:rFonts w:cs="MS Reference Sans Serif" w:ascii="MS Reference Sans Serif" w:hAnsi="MS Reference Sans Serif"/>
            <w:b/>
            <w:bCs/>
            <w:sz w:val="22"/>
            <w:szCs w:val="22"/>
          </w:rPr>
          <w:t>Год лошадиный</w:t>
        </w:r>
      </w:hyperlink>
      <w:r>
        <w:rPr>
          <w:rFonts w:cs="MS Reference Sans Serif" w:ascii="MS Reference Sans Serif" w:hAnsi="MS Reference Sans Serif"/>
          <w:sz w:val="22"/>
          <w:szCs w:val="22"/>
        </w:rPr>
        <w:t xml:space="preserve"> наступает,</w:t>
        <w:br/>
        <w:t>Каждый счастья ожидает,</w:t>
        <w:br/>
        <w:t>Силу дарит нам она</w:t>
        <w:br/>
        <w:t>И здоровья до фига.</w:t>
      </w:r>
    </w:p>
    <w:p>
      <w:pPr>
        <w:pStyle w:val="Style16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А теперь настал черед</w:t>
        <w:br/>
        <w:t>Зачитать наш гороскоп.</w:t>
        <w:br/>
        <w:t>Чур, на шутки не сердиться,</w:t>
        <w:br/>
        <w:t>Лишь смеяться, веселиться!</w:t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ОВЕН</w:t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Овен наш любвеобильный,</w:t>
        <w:br/>
        <w:t>Он талантливый и сильный.</w:t>
        <w:br/>
        <w:t>Знает толк в своей работе,</w:t>
        <w:br/>
        <w:t>Вечно овен наш в охоте..</w:t>
        <w:br/>
        <w:t>И для овна год коня</w:t>
        <w:br/>
        <w:t>Принесет любовного огня!</w:t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ТЕЛЕЦ</w:t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Наш задумчивый телец</w:t>
        <w:br/>
        <w:t>Скромен он и молодец.</w:t>
        <w:br/>
        <w:t>Год коня таким вперед</w:t>
        <w:br/>
        <w:t>Взлет в карьере принесет!</w:t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БЛИЗНЕЦЫ</w:t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Наш изменчивый близнец</w:t>
        <w:br/>
        <w:t>Станет счастлив, наконец.</w:t>
        <w:br/>
        <w:t>Наведет порядок нам:</w:t>
        <w:br/>
        <w:t>Выбросит из дома хлам!</w:t>
        <w:br/>
        <w:t>И бумаги на работе</w:t>
        <w:br/>
        <w:t>Наш близнец переберет,</w:t>
        <w:br/>
        <w:t>Если принтер своенравный</w:t>
        <w:br/>
        <w:t>Их опять не зажуёт…</w:t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РАК</w:t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В год коня упрямство рака</w:t>
        <w:br/>
        <w:t>Станет помощью для знака.</w:t>
        <w:br/>
        <w:t>Ведь упрямство – есть упорство,</w:t>
        <w:br/>
        <w:t>Все дела уладить можно.</w:t>
        <w:br/>
        <w:t>Рак наш сможет все уладить,</w:t>
        <w:br/>
        <w:t>Все решить и все понять,</w:t>
        <w:br/>
        <w:t>И решить любую трудность,</w:t>
        <w:br/>
        <w:t>Как два пальца об асфальт.</w:t>
      </w:r>
    </w:p>
    <w:p>
      <w:pPr>
        <w:pStyle w:val="Style16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ЛЕВ</w:t>
      </w:r>
    </w:p>
    <w:p>
      <w:pPr>
        <w:pStyle w:val="Style16"/>
        <w:spacing w:before="0" w:after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Льву пророчит гороскоп</w:t>
        <w:br/>
        <w:t>Жить без горя и тревог.</w:t>
        <w:br/>
        <w:t>Зиму денежку копить,</w:t>
        <w:br/>
        <w:t>Чтобы летом в отпуск плыть.</w:t>
      </w:r>
    </w:p>
    <w:p>
      <w:pPr>
        <w:pStyle w:val="Style16"/>
        <w:spacing w:before="280" w:after="0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ДЕВА</w:t>
      </w:r>
    </w:p>
    <w:p>
      <w:pPr>
        <w:pStyle w:val="Style16"/>
        <w:spacing w:before="280" w:after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А для девы год лошади</w:t>
        <w:br/>
        <w:t>Обещает вести три:</w:t>
        <w:br/>
        <w:t>- первая: дите родить;</w:t>
        <w:br/>
        <w:t>- а вторая: не курить;</w:t>
        <w:br/>
        <w:t>- ну а, в-третьих, сам придумай,</w:t>
        <w:br/>
        <w:t>Я устал уже шутить)</w:t>
      </w:r>
    </w:p>
    <w:p>
      <w:pPr>
        <w:pStyle w:val="Style16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ВЕСЫ</w:t>
      </w:r>
    </w:p>
    <w:p>
      <w:pPr>
        <w:pStyle w:val="Style16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Гороскоп весов особый,</w:t>
        <w:br/>
        <w:t>Шутки прочь, внимание:</w:t>
        <w:br/>
        <w:t>Добьетесь в год вы лошадиный</w:t>
        <w:br/>
        <w:t>Только обожание.</w:t>
        <w:br/>
        <w:t>Гармоничны вы во всем,</w:t>
        <w:br/>
        <w:t>Хороши со всех сторон!</w:t>
      </w:r>
    </w:p>
    <w:p>
      <w:pPr>
        <w:pStyle w:val="Style16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СКОРПИОН</w:t>
      </w:r>
    </w:p>
    <w:p>
      <w:pPr>
        <w:pStyle w:val="Style16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Скорпиона сложная натура</w:t>
        <w:br/>
        <w:t>В год лошади свой план осуществит,</w:t>
        <w:br/>
        <w:t>Скорпион – он не дурак, не дура,</w:t>
        <w:br/>
        <w:t>И поэтому победу заслужит.</w:t>
      </w:r>
    </w:p>
    <w:p>
      <w:pPr>
        <w:pStyle w:val="Style16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СТРЕЛЕЦ</w:t>
      </w:r>
    </w:p>
    <w:p>
      <w:pPr>
        <w:pStyle w:val="Style16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Не шуточный год будет у стрельца,</w:t>
        <w:br/>
        <w:t>Но он все сможет, он же молодца!</w:t>
        <w:br/>
        <w:t>Стрельцу здоровье нужно поберечь,</w:t>
        <w:br/>
        <w:t>Побольше спать, поменьше есть.</w:t>
      </w:r>
    </w:p>
    <w:p>
      <w:pPr>
        <w:pStyle w:val="Style16"/>
        <w:spacing w:before="280" w:after="0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КОЗЕРОГ</w:t>
      </w:r>
    </w:p>
    <w:p>
      <w:pPr>
        <w:pStyle w:val="Style16"/>
        <w:spacing w:before="280" w:after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Мешает козерогу неусидчивость,</w:t>
        <w:br/>
        <w:t>Год лошади прибавит дисциплины,</w:t>
        <w:br/>
        <w:t>Зато у вас есть чудо-предприимчивость,</w:t>
        <w:br/>
        <w:t>И гороскоп наш чуточку шутливый.</w:t>
        <w:br/>
        <w:t>Дерзайте, думайте, не будьте “чайником”,</w:t>
        <w:br/>
        <w:t>И станете БОЛЬШИМ НАЧАЛЬНИКОМ!</w:t>
      </w:r>
    </w:p>
    <w:p>
      <w:pPr>
        <w:pStyle w:val="Style16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ВОДОЛЕЙ</w:t>
      </w:r>
    </w:p>
    <w:p>
      <w:pPr>
        <w:pStyle w:val="Style16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Упрямство, мудрость, силу водолея</w:t>
        <w:br/>
        <w:t>Одобрила змея в год лошади,</w:t>
        <w:br/>
        <w:t xml:space="preserve">И качества благие утроила, </w:t>
        <w:br/>
        <w:t>Чтоб вы мечты осуществить смогли.</w:t>
        <w:br/>
        <w:t>Ты сильная натура, водолей,</w:t>
        <w:br/>
        <w:t>Все сложится, ты не робей.</w:t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MS Reference Sans Serif" w:hAnsi="MS Reference Sans Serif" w:cs="MS Reference Sans Serif"/>
          <w:b/>
          <w:b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  <w:u w:val="single"/>
        </w:rPr>
        <w:t>РЫБЫ</w:t>
      </w:r>
    </w:p>
    <w:p>
      <w:pPr>
        <w:pStyle w:val="Style16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И на десерт расскажем вам про рыб,</w:t>
        <w:br/>
        <w:t>Они на удивление не немы,</w:t>
        <w:br/>
        <w:t>Наш гороскоп для рыб сулит:</w:t>
        <w:br/>
        <w:t>На завтрак есть по баночке икры.</w:t>
        <w:br/>
        <w:t>А чтобы каждый день был ништячком –</w:t>
        <w:br/>
        <w:t>Икру вы запивайте коньячком!</w:t>
      </w:r>
    </w:p>
    <w:p>
      <w:pPr>
        <w:pStyle w:val="Style16"/>
        <w:rPr/>
      </w:pPr>
      <w:r>
        <w:rPr>
          <w:rFonts w:cs="MS Reference Sans Serif" w:ascii="MS Reference Sans Serif" w:hAnsi="MS Reference Sans Serif"/>
          <w:sz w:val="22"/>
          <w:szCs w:val="22"/>
        </w:rPr>
        <w:t xml:space="preserve">И прочитав наш гороскоп в </w:t>
      </w:r>
      <w:hyperlink r:id="rId13">
        <w:r>
          <w:rPr>
            <w:rStyle w:val="InternetLink"/>
            <w:rFonts w:cs="MS Reference Sans Serif" w:ascii="MS Reference Sans Serif" w:hAnsi="MS Reference Sans Serif"/>
            <w:b/>
            <w:bCs/>
            <w:sz w:val="22"/>
            <w:szCs w:val="22"/>
          </w:rPr>
          <w:t>год деревянной лошади</w:t>
        </w:r>
      </w:hyperlink>
      <w:r>
        <w:rPr>
          <w:rFonts w:cs="MS Reference Sans Serif" w:ascii="MS Reference Sans Serif" w:hAnsi="MS Reference Sans Serif"/>
          <w:sz w:val="22"/>
          <w:szCs w:val="22"/>
        </w:rPr>
        <w:t>,</w:t>
        <w:br/>
        <w:t>Надеемся, улыбку расширить вы смогли!</w:t>
      </w:r>
    </w:p>
    <w:p>
      <w:pPr>
        <w:pStyle w:val="Normal"/>
        <w:spacing w:lineRule="auto" w:line="240" w:before="280" w:after="280"/>
        <w:rPr>
          <w:rFonts w:ascii="MS Reference Sans Serif" w:hAnsi="MS Reference Sans Serif" w:eastAsia="Times New Roman" w:cs="MS Reference Sans Serif"/>
          <w:b/>
          <w:b/>
          <w:bCs/>
          <w:sz w:val="22"/>
          <w:szCs w:val="22"/>
          <w:lang w:val="en-US" w:eastAsia="ru-RU"/>
        </w:rPr>
      </w:pPr>
      <w:r>
        <w:rPr>
          <w:rFonts w:eastAsia="Times New Roman" w:cs="MS Reference Sans Serif" w:ascii="MS Reference Sans Serif" w:hAnsi="MS Reference Sans Serif"/>
          <w:b/>
          <w:bCs/>
          <w:sz w:val="22"/>
          <w:szCs w:val="22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109855</wp:posOffset>
            </wp:positionV>
            <wp:extent cx="854075" cy="11696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Garamond Premr Pro" w:hAnsi="Garamond Premr Pro" w:eastAsia="Times New Roman" w:cs="Garamond Premr Pro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Garamond Premr Pro" w:ascii="Garamond Premr Pro" w:hAnsi="Garamond Premr Pro"/>
          <w:b/>
          <w:bCs/>
          <w:sz w:val="19"/>
          <w:szCs w:val="19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0695</wp:posOffset>
            </wp:positionH>
            <wp:positionV relativeFrom="paragraph">
              <wp:posOffset>259080</wp:posOffset>
            </wp:positionV>
            <wp:extent cx="3149600" cy="369379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Garamond Premr Pro" w:hAnsi="Garamond Premr Pro" w:eastAsia="Times New Roman" w:cs="Garamond Premr Pro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Garamond Premr Pro" w:ascii="Garamond Premr Pro" w:hAnsi="Garamond Premr Pro"/>
          <w:b/>
          <w:bCs/>
          <w:sz w:val="19"/>
          <w:szCs w:val="19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9450</wp:posOffset>
            </wp:positionH>
            <wp:positionV relativeFrom="paragraph">
              <wp:posOffset>6350</wp:posOffset>
            </wp:positionV>
            <wp:extent cx="3318510" cy="36715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Style16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0120</wp:posOffset>
            </wp:positionH>
            <wp:positionV relativeFrom="paragraph">
              <wp:posOffset>-68580</wp:posOffset>
            </wp:positionV>
            <wp:extent cx="3465830" cy="29946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12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42"/>
          <w:szCs w:val="42"/>
        </w:rPr>
        <w:pict>
          <v:shape id="shape_0" fillcolor="#0066cc" stroked="t" o:allowincell="f" style="position:absolute;margin-left:0pt;margin-top:-27.4pt;width:216.05pt;height:27.3pt;mso-wrap-style:none;v-text-anchor:middle;mso-position-vertical:top" type="_x0000_t136">
            <v:path textpathok="t"/>
            <v:textpath on="t" fitshape="t" string="Новогодние анекд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360" w:before="0" w:after="24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Телефонный разговор под Новый год:</w:t>
        <w:br/>
        <w:t>- Алло, это страховая компания? Скажите, мы можем застраховать дом по телефону?</w:t>
        <w:br/>
        <w:t>- Нет, это невозможно. Сейчас мы пошлем к вам своего представителя, и он заключит с вами соглашение.</w:t>
        <w:br/>
        <w:t xml:space="preserve">- Хорошо, присылайте. Только поторопитесь, а то у нас уже догорает елка и начинает дымиться ковер! </w:t>
      </w:r>
    </w:p>
    <w:p>
      <w:pPr>
        <w:pStyle w:val="Normal"/>
        <w:spacing w:lineRule="atLeast" w:line="360" w:before="0" w:after="240"/>
        <w:rPr>
          <w:rFonts w:ascii="Arno Pro Smbd Caption" w:hAnsi="Arno Pro Smbd Caption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no Pro Smbd Caption" w:hAnsi="Arno Pro Smbd Caption"/>
          <w:b/>
          <w:color w:val="000000"/>
          <w:sz w:val="32"/>
          <w:szCs w:val="32"/>
        </w:rPr>
        <w:t>После празднования Нового года встречаются два мужика:</w:t>
        <w:br/>
        <w:t>- Ну, как встретил праздник?</w:t>
        <w:br/>
        <w:t xml:space="preserve">- Да не знаю, еще не рассказывали </w:t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240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Две подруги:</w:t>
        <w:br/>
        <w:t>- Что ты подарила мужу на Новый год?</w:t>
        <w:br/>
        <w:t>- Голубую норку.</w:t>
        <w:br/>
        <w:t>- А он тебе?</w:t>
        <w:br/>
        <w:t xml:space="preserve">- Рыболовные снасти. </w:t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b/>
          <w:bCs/>
          <w:color w:val="3366FF"/>
          <w:sz w:val="20"/>
          <w:szCs w:val="20"/>
          <w:lang w:eastAsia="ru-RU"/>
        </w:rPr>
        <w:t>ПРО СНЕГУ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Она в сапожках б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И в шубке голу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Букет снежинок сп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Приносит нам с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Белым-бела до поя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Роскошная к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И теплые-претеп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 xml:space="preserve">Лучистые гл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В прозрачных льдинках варе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И шапочка на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Нам свет и радость даришь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  <w:t>Любимица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DejaVu Sans Mono" w:hAnsi="DejaVu Sans Mono" w:eastAsia="Times New Roman" w:cs="DejaVu Sans Mono"/>
          <w:sz w:val="20"/>
          <w:szCs w:val="20"/>
          <w:lang w:eastAsia="ru-RU"/>
        </w:rPr>
      </w:pPr>
      <w:r>
        <w:rPr>
          <w:rFonts w:eastAsia="Times New Roman" w:cs="DejaVu Sans Mono" w:ascii="DejaVu Sans Mono" w:hAnsi="DejaVu Sans Mono"/>
          <w:sz w:val="20"/>
          <w:szCs w:val="20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TML1"/>
        <w:rPr>
          <w:b/>
          <w:b/>
          <w:bCs/>
          <w:color w:val="3366FF"/>
        </w:rPr>
      </w:pPr>
      <w:r>
        <w:rPr>
          <w:b/>
          <w:bCs/>
          <w:color w:val="3366FF"/>
        </w:rPr>
        <w:t>ЗИМНИЕ ЗАГАД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ли снег лежит кругом,</w:t>
      </w:r>
    </w:p>
    <w:p>
      <w:pPr>
        <w:pStyle w:val="HTML1"/>
        <w:rPr/>
      </w:pPr>
      <w:r>
        <w:rPr/>
        <w:t>Если речка подо льдом,</w:t>
      </w:r>
    </w:p>
    <w:p>
      <w:pPr>
        <w:pStyle w:val="HTML1"/>
        <w:rPr/>
      </w:pPr>
      <w:r>
        <w:rPr/>
        <w:t>Значит, в гости к нам сама</w:t>
      </w:r>
    </w:p>
    <w:p>
      <w:pPr>
        <w:pStyle w:val="HTML1"/>
        <w:rPr/>
      </w:pPr>
      <w:r>
        <w:rPr/>
        <w:t>Кто пришла, скажи?..</w:t>
      </w:r>
    </w:p>
    <w:p>
      <w:pPr>
        <w:pStyle w:val="HTML1"/>
        <w:rPr/>
      </w:pPr>
      <w:r>
        <w:rPr/>
        <w:t>(зим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ли дым столбом стоит,</w:t>
      </w:r>
    </w:p>
    <w:p>
      <w:pPr>
        <w:pStyle w:val="HTML1"/>
        <w:rPr/>
      </w:pPr>
      <w:r>
        <w:rPr/>
        <w:t>Под ногами снег скрипит,</w:t>
      </w:r>
    </w:p>
    <w:p>
      <w:pPr>
        <w:pStyle w:val="HTML1"/>
        <w:rPr/>
      </w:pPr>
      <w:r>
        <w:rPr/>
        <w:t>Если мерзнут щеки, нос,</w:t>
      </w:r>
    </w:p>
    <w:p>
      <w:pPr>
        <w:pStyle w:val="HTML1"/>
        <w:rPr/>
      </w:pPr>
      <w:r>
        <w:rPr/>
        <w:t>Что на улице?..</w:t>
      </w:r>
    </w:p>
    <w:p>
      <w:pPr>
        <w:pStyle w:val="HTML1"/>
        <w:rPr/>
      </w:pPr>
      <w:r>
        <w:rPr/>
        <w:t>(моро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ли елочки в домах</w:t>
      </w:r>
    </w:p>
    <w:p>
      <w:pPr>
        <w:pStyle w:val="HTML1"/>
        <w:rPr/>
      </w:pPr>
      <w:r>
        <w:rPr/>
        <w:t>В ярких бусах и огнях,</w:t>
      </w:r>
    </w:p>
    <w:p>
      <w:pPr>
        <w:pStyle w:val="HTML1"/>
        <w:rPr/>
      </w:pPr>
      <w:r>
        <w:rPr/>
        <w:t>Если водим хоровод,</w:t>
      </w:r>
    </w:p>
    <w:p>
      <w:pPr>
        <w:pStyle w:val="HTML1"/>
        <w:rPr/>
      </w:pPr>
      <w:r>
        <w:rPr/>
        <w:t>Что встречаем?..</w:t>
      </w:r>
    </w:p>
    <w:p>
      <w:pPr>
        <w:pStyle w:val="HTML1"/>
        <w:rPr/>
      </w:pPr>
      <w:r>
        <w:rPr/>
        <w:t>(Новый год)</w:t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TML1"/>
        <w:rPr>
          <w:rFonts w:ascii="Times New Roman" w:hAnsi="Times New Roman" w:eastAsia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p>
      <w:pPr>
        <w:pStyle w:val="HTML1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TML1"/>
        <w:rPr>
          <w:rFonts w:ascii="Monotype Corsiva" w:hAnsi="Monotype Corsiva" w:cs="Monotype Corsiva"/>
          <w:b/>
          <w:b/>
          <w:bCs/>
          <w:color w:val="3366FF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3366FF"/>
          <w:sz w:val="52"/>
          <w:szCs w:val="52"/>
        </w:rPr>
        <w:t>Новогодние стишки</w:t>
      </w:r>
    </w:p>
    <w:p>
      <w:pPr>
        <w:pStyle w:val="HTML1"/>
        <w:rPr>
          <w:rFonts w:ascii="Monotype Corsiva" w:hAnsi="Monotype Corsiva" w:cs="Monotype Corsiva"/>
          <w:b/>
          <w:b/>
          <w:bCs/>
          <w:color w:val="3366FF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3366FF"/>
          <w:sz w:val="52"/>
          <w:szCs w:val="52"/>
        </w:rPr>
      </w:r>
    </w:p>
    <w:p>
      <w:pPr>
        <w:pStyle w:val="HTML1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ПРО ДЕДА МОРОЗА</w:t>
      </w:r>
    </w:p>
    <w:p>
      <w:pPr>
        <w:pStyle w:val="HTML1"/>
        <w:rPr>
          <w:rFonts w:eastAsia="DejaVu Sans Mono"/>
        </w:rPr>
      </w:pPr>
      <w:r>
        <w:rPr>
          <w:rFonts w:eastAsia="DejaVu Sans Mono"/>
        </w:rPr>
        <w:t xml:space="preserve">                        </w:t>
      </w:r>
    </w:p>
    <w:p>
      <w:pPr>
        <w:pStyle w:val="HTML1"/>
        <w:rPr/>
      </w:pPr>
      <w:r>
        <w:rPr/>
        <w:t>Дед Мороз под Новый год</w:t>
      </w:r>
    </w:p>
    <w:p>
      <w:pPr>
        <w:pStyle w:val="HTML1"/>
        <w:rPr/>
      </w:pPr>
      <w:r>
        <w:rPr/>
        <w:t>Все, что хочешь, принесет.</w:t>
      </w:r>
    </w:p>
    <w:p>
      <w:pPr>
        <w:pStyle w:val="HTML1"/>
        <w:rPr/>
      </w:pPr>
      <w:r>
        <w:rPr/>
        <w:t>Загадай желанье ты –</w:t>
      </w:r>
    </w:p>
    <w:p>
      <w:pPr>
        <w:pStyle w:val="HTML1"/>
        <w:rPr/>
      </w:pPr>
      <w:r>
        <w:rPr/>
        <w:t>И исполнятся меч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Я не просто загадал - </w:t>
      </w:r>
    </w:p>
    <w:p>
      <w:pPr>
        <w:pStyle w:val="HTML1"/>
        <w:rPr/>
      </w:pPr>
      <w:r>
        <w:rPr/>
        <w:t>На листах нарисовал,</w:t>
      </w:r>
    </w:p>
    <w:p>
      <w:pPr>
        <w:pStyle w:val="HTML1"/>
        <w:rPr/>
      </w:pPr>
      <w:r>
        <w:rPr/>
        <w:t>Их под елку положил,</w:t>
      </w:r>
    </w:p>
    <w:p>
      <w:pPr>
        <w:pStyle w:val="HTML1"/>
        <w:rPr/>
      </w:pPr>
      <w:r>
        <w:rPr/>
        <w:t>Ватой бережно прикры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апе с мамой не сказал,</w:t>
      </w:r>
    </w:p>
    <w:p>
      <w:pPr>
        <w:pStyle w:val="HTML1"/>
        <w:rPr/>
      </w:pPr>
      <w:r>
        <w:rPr/>
        <w:t>Что себе я пожел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и вышло. Дед Мороз,</w:t>
      </w:r>
    </w:p>
    <w:p>
      <w:pPr>
        <w:pStyle w:val="HTML1"/>
        <w:rPr/>
      </w:pPr>
      <w:r>
        <w:rPr/>
        <w:t>Все, что я хотел, принес.</w:t>
      </w:r>
    </w:p>
    <w:p>
      <w:pPr>
        <w:pStyle w:val="HTML1"/>
        <w:rPr/>
      </w:pPr>
      <w:r>
        <w:rPr/>
        <w:t>Жаль, в году всего лишь раз</w:t>
      </w:r>
    </w:p>
    <w:p>
      <w:pPr>
        <w:pStyle w:val="HTML1"/>
        <w:rPr/>
      </w:pPr>
      <w:r>
        <w:rPr/>
        <w:t>Он заботится о нас.</w:t>
      </w:r>
    </w:p>
    <w:p>
      <w:pPr>
        <w:pStyle w:val="HTML1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Елка </w:t>
      </w:r>
      <w:r>
        <w:rPr/>
        <w:br/>
      </w:r>
      <w:r>
        <w:rPr>
          <w:rStyle w:val="Emphasis"/>
        </w:rPr>
        <w:t>Благинина Елена</w:t>
      </w:r>
      <w:r>
        <w:rPr/>
        <w:br/>
        <w:t>Ну и елка, просто диво,</w:t>
        <w:br/>
        <w:t>Как нарядна, как красива.</w:t>
        <w:br/>
        <w:t>Ветви слабо шелестят,</w:t>
        <w:br/>
        <w:t>Бусы яркие блестят</w:t>
        <w:br/>
        <w:t>И качаются игрушки –</w:t>
        <w:br/>
        <w:t>Флаги, звездочки, хлопушки.</w:t>
        <w:br/>
        <w:t>Вот огни зажглись на ней,</w:t>
        <w:br/>
        <w:t>Сколько крошечных огней!</w:t>
        <w:br/>
        <w:t>И, верхушку украшая,</w:t>
        <w:br/>
        <w:t>Там сияет, как всегда,</w:t>
        <w:br/>
        <w:t>Очень яркая, большая,</w:t>
        <w:br/>
        <w:t xml:space="preserve">Пятикрылая звезда. </w:t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63345</wp:posOffset>
            </wp:positionH>
            <wp:positionV relativeFrom="paragraph">
              <wp:posOffset>269240</wp:posOffset>
            </wp:positionV>
            <wp:extent cx="2350135" cy="283781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Style w:val="StrongEmphasis"/>
        </w:rPr>
        <w:t>Песня о елке</w:t>
      </w:r>
      <w:r>
        <w:rPr/>
        <w:br/>
      </w:r>
      <w:r>
        <w:rPr>
          <w:rStyle w:val="Emphasis"/>
        </w:rPr>
        <w:t>Маршак Самуил</w:t>
      </w:r>
      <w:r>
        <w:rPr/>
        <w:br/>
        <w:t>Что растет на елке?</w:t>
        <w:br/>
        <w:t>Шишки да иголки.</w:t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ноцветные шары</w:t>
        <w:br/>
        <w:t>Не растут на елке.</w:t>
      </w:r>
    </w:p>
    <w:p>
      <w:pPr>
        <w:pStyle w:val="Style16"/>
        <w:rPr/>
      </w:pPr>
      <w:r>
        <w:rPr/>
        <w:t>Не растут на елке</w:t>
        <w:br/>
        <w:t>Пряники и флаги,</w:t>
        <w:br/>
        <w:t>Не растут орехи</w:t>
        <w:br/>
        <w:t>В золотой бумаге.</w:t>
      </w:r>
    </w:p>
    <w:p>
      <w:pPr>
        <w:pStyle w:val="Style16"/>
        <w:rPr/>
      </w:pPr>
      <w:r>
        <w:rPr/>
        <w:t>Эти флаги и шары</w:t>
        <w:br/>
        <w:t>Выросли сегодня</w:t>
        <w:br/>
        <w:t>Для советской детворы</w:t>
        <w:br/>
        <w:t>В праздник новогодний.</w:t>
      </w:r>
    </w:p>
    <w:p>
      <w:pPr>
        <w:pStyle w:val="Style16"/>
        <w:rPr/>
      </w:pPr>
      <w:r>
        <w:rPr/>
        <w:t>В городах страны моей,</w:t>
        <w:br/>
        <w:t>В селах</w:t>
        <w:br/>
        <w:t>И поселках</w:t>
        <w:br/>
        <w:t>Столько вспыхнуло огней</w:t>
        <w:br/>
        <w:t>На веселых</w:t>
        <w:br/>
        <w:t>Елках!</w:t>
      </w:r>
    </w:p>
    <w:p>
      <w:pPr>
        <w:pStyle w:val="Style16"/>
        <w:rPr/>
      </w:pPr>
      <w:r>
        <w:rPr>
          <w:rStyle w:val="StrongEmphasis"/>
        </w:rPr>
        <w:t>Елочка</w:t>
      </w:r>
      <w:r>
        <w:rPr/>
        <w:br/>
      </w:r>
      <w:r>
        <w:rPr>
          <w:rStyle w:val="Emphasis"/>
        </w:rPr>
        <w:t>Хорол Д. (пер. М.Сидоренко)</w:t>
      </w:r>
      <w:r>
        <w:rPr/>
        <w:br/>
        <w:t>По сугробам, по кустам</w:t>
        <w:br/>
        <w:t>Скачет заяц белый.</w:t>
        <w:br/>
        <w:t>Нет норы ни здесь, ни там</w:t>
        <w:br/>
        <w:t>Что же зайцу делать?</w:t>
        <w:br/>
        <w:t>Он охотника боится,</w:t>
        <w:br/>
        <w:t>Он от страха весь дрожит.</w:t>
        <w:br/>
        <w:t>Заяц скачет, заяц мчится,</w:t>
        <w:br/>
        <w:t>Заяц к елочке бежит.</w:t>
        <w:br/>
        <w:t>Спрячь меня, елочка,</w:t>
        <w:br/>
        <w:t>Поскорей!</w:t>
        <w:br/>
        <w:t>Спрячь меня, зеленая.</w:t>
        <w:br/>
        <w:t>Пожалей!</w:t>
        <w:br/>
        <w:t>И накрыла быстро</w:t>
        <w:br/>
        <w:t>Елочка ветвями</w:t>
        <w:br/>
        <w:t>Бедного зайчишку</w:t>
        <w:br/>
        <w:t>С длинными ушами.</w:t>
        <w:br/>
        <w:t>Только виден хвостик,</w:t>
        <w:br/>
        <w:t>Ну да не беда:</w:t>
        <w:br/>
        <w:t>Хвостик можно спрятать</w:t>
        <w:br/>
        <w:t>В снег</w:t>
        <w:br/>
        <w:t xml:space="preserve">Всегда. </w:t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pict>
          <v:shape id="shape_0" fillcolor="#d8d8d8" stroked="t" o:allowincell="f" style="position:absolute;margin-left:59.8pt;margin-top:29.35pt;width:153.45pt;height:151.95pt;mso-wrap-style:none;v-text-anchor:middle" type="_x0000_t136">
            <v:path textpathok="t"/>
            <v:textpath on="t" fitshape="t" string="С наступающим &#10;праздником! &#10;Ваш, 11 класс." style="font-family:&quot;Arial Black&quot;;font-size:12pt"/>
            <v:fill o:detectmouseclick="t" type="solid" color2="#272727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2922" w:right="1220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Impact">
    <w:charset w:val="01"/>
    <w:family w:val="roman"/>
    <w:pitch w:val="default"/>
  </w:font>
  <w:font w:name="MS Reference Sans Serif">
    <w:charset w:val="cc"/>
    <w:family w:val="swiss"/>
    <w:pitch w:val="variable"/>
  </w:font>
  <w:font w:name="Garamond Premr Pro">
    <w:charset w:val="00"/>
    <w:family w:val="roman"/>
    <w:pitch w:val="variable"/>
  </w:font>
  <w:font w:name="Verdana">
    <w:charset w:val="cc"/>
    <w:family w:val="swiss"/>
    <w:pitch w:val="variable"/>
  </w:font>
  <w:font w:name="Arno Pro Smbd Capti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Bserpitemtextpassage1">
    <w:name w:val="b-serp-item__text_passage1"/>
    <w:basedOn w:val="Style12"/>
    <w:qFormat/>
    <w:rPr>
      <w:b/>
      <w:bCs/>
      <w:color w:val="888888"/>
    </w:rPr>
  </w:style>
  <w:style w:type="character" w:styleId="Emphasis">
    <w:name w:val="Emphasis"/>
    <w:basedOn w:val="Style12"/>
    <w:qFormat/>
    <w:rPr>
      <w:i/>
      <w:iCs/>
    </w:rPr>
  </w:style>
  <w:style w:type="character" w:styleId="Lit21">
    <w:name w:val="lit21"/>
    <w:basedOn w:val="Style12"/>
    <w:qFormat/>
    <w:rPr>
      <w:i/>
      <w:iCs/>
      <w:color w:val="FF0000"/>
    </w:rPr>
  </w:style>
  <w:style w:type="character" w:styleId="HTML">
    <w:name w:val="Стандартный HTML Знак"/>
    <w:basedOn w:val="Style12"/>
    <w:qFormat/>
    <w:rPr>
      <w:rFonts w:ascii="DejaVu Sans Mono" w:hAnsi="DejaVu Sans Mono" w:eastAsia="Times New Roman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small">
    <w:name w:val="cont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lang">
    <w:name w:val="tr_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00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DejaVu Sans Mono" w:hAnsi="DejaVu Sans Mono" w:eastAsia="Times New Roman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hyperlink" Target="http://godzmei.net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porgi.ru/novyjj-god-2/shutochnyjj-goroskop-na-novyjj-god-zmei-2013/" TargetMode="External"/><Relationship Id="rId13" Type="http://schemas.openxmlformats.org/officeDocument/2006/relationships/hyperlink" Target="http://porgi.ru/novyjj-god-2/shutochnyjj-goroskop-na-novyjj-god-zmei-2013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gif"/><Relationship Id="rId17" Type="http://schemas.openxmlformats.org/officeDocument/2006/relationships/image" Target="media/image13.jpeg"/><Relationship Id="rId18" Type="http://schemas.openxmlformats.org/officeDocument/2006/relationships/image" Target="media/image14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3:00Z</dcterms:created>
  <dc:creator>User</dc:creator>
  <dc:description/>
  <cp:keywords/>
  <dc:language>en-US</dc:language>
  <cp:lastModifiedBy>МОУ Покровская СОШ</cp:lastModifiedBy>
  <cp:lastPrinted>2013-12-25T12:55:00Z</cp:lastPrinted>
  <dcterms:modified xsi:type="dcterms:W3CDTF">2013-12-25T05:55:00Z</dcterms:modified>
  <cp:revision>29</cp:revision>
  <dc:subject/>
  <dc:title/>
</cp:coreProperties>
</file>