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9280</wp:posOffset>
            </wp:positionH>
            <wp:positionV relativeFrom="paragraph">
              <wp:posOffset>264795</wp:posOffset>
            </wp:positionV>
            <wp:extent cx="1488440" cy="102489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4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</w:tblGrid>
      <w:tr>
        <w:trPr>
          <w:trHeight w:val="382" w:hRule="atLeast"/>
        </w:trPr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635</wp:posOffset>
                      </wp:positionH>
                      <wp:positionV relativeFrom="paragraph">
                        <wp:posOffset>233680</wp:posOffset>
                      </wp:positionV>
                      <wp:extent cx="3587750" cy="934085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60" cy="934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Kartika" w:hAnsi="Kartika" w:eastAsia="Kartika" w:cs="Kartika"/>
                                      <w:lang w:val="en-US" w:bidi="hi-IN"/>
                                    </w:rPr>
                                    <w:t>МКОУ «Покровская СОШ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9999ff" stroked="t" o:allowincell="t" style="position:absolute;margin-left:-270.05pt;margin-top:18.4pt;width:282.45pt;height:73.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artika" w:hAnsi="Kartika" w:eastAsia="Kartika" w:cs="Kartika"/>
                                <w:lang w:val="en-US" w:bidi="hi-IN"/>
                              </w:rPr>
                              <w:t>МКОУ «Покровская СОШ»</w:t>
                            </w:r>
                          </w:p>
                        </w:txbxContent>
                      </v:textbox>
                      <v:path textpathok="t"/>
                      <v:textpath on="t" fitshape="t" string="МКОУ «Покровская СОШ»" style="font-family:&quot;Kartika&quot;;font-size:16pt"/>
                      <v:fill o:detectmouseclick="t" color2="#5b5b98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(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3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)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1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201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г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6610</wp:posOffset>
            </wp:positionH>
            <wp:positionV relativeFrom="paragraph">
              <wp:posOffset>74930</wp:posOffset>
            </wp:positionV>
            <wp:extent cx="1426845" cy="1296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5560</wp:posOffset>
                </wp:positionH>
                <wp:positionV relativeFrom="paragraph">
                  <wp:posOffset>126365</wp:posOffset>
                </wp:positionV>
                <wp:extent cx="2491740" cy="52260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92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сенний б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520402" stroked="t" o:allowincell="f" style="position:absolute;margin-left:-302.8pt;margin-top:9.95pt;width:196.15pt;height:41.1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сенний бал</w:t>
                      </w:r>
                    </w:p>
                  </w:txbxContent>
                </v:textbox>
                <v:path textpathok="t"/>
                <v:textpath on="t" fitshape="t" string="Осенний бал" style="font-family:&quot;Arial Black&quot;;font-size:12pt"/>
                <v:fill o:detectmouseclick="t" color2="#ffcc00"/>
                <v:stroke color="#0f243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5900</wp:posOffset>
            </wp:positionH>
            <wp:positionV relativeFrom="paragraph">
              <wp:posOffset>286385</wp:posOffset>
            </wp:positionV>
            <wp:extent cx="5868670" cy="74688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144780</wp:posOffset>
            </wp:positionV>
            <wp:extent cx="2199005" cy="18808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48585</wp:posOffset>
            </wp:positionH>
            <wp:positionV relativeFrom="paragraph">
              <wp:posOffset>23495</wp:posOffset>
            </wp:positionV>
            <wp:extent cx="2411095" cy="2224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6370</wp:posOffset>
            </wp:positionH>
            <wp:positionV relativeFrom="paragraph">
              <wp:posOffset>-38100</wp:posOffset>
            </wp:positionV>
            <wp:extent cx="1940560" cy="1968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Учитель спрашивает у Вовочки:</w:t>
        <w:br/>
        <w:t>— Какие зубы появляются у человека последними?</w:t>
        <w:br/>
        <w:t>— Искусственные, — ответил Вовочка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Мы писали диктант. Когда Алла Григорьевна проверяла тетради, она обратилась к Антонову:</w:t>
        <w:br/>
        <w:t>— Коля, почему ты такой невнимательный? Я диктовала: "Дверь скрипнула и отворилась". А ты что написал? "Дверь скрипнула и отвалилась!"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На уроке немецкого языка мы проходили тему "Мое хобби". Учительница вызвала Петю Григорьева. Он стоял и долго молчал.</w:t>
        <w:br/>
        <w:t>— Не слышу ответа, — сказала Елена Алексеевна. — Какое же у тебя хобби?</w:t>
        <w:br/>
        <w:t>Тут Петя сказал по-немецки:</w:t>
        <w:br/>
        <w:t>— Их бин брифмарке! (Я — почтовая марка!)</w:t>
      </w:r>
    </w:p>
    <w:p>
      <w:pPr>
        <w:pStyle w:val="Normal"/>
        <w:rPr/>
      </w:pPr>
      <w:r>
        <w:rPr>
          <w:rFonts w:cs="Bernard MT Condensed" w:ascii="Bernard MT Condensed" w:hAnsi="Bernard MT Condensed"/>
          <w:b/>
        </w:rPr>
        <w:t>—</w:t>
      </w:r>
      <w:r>
        <w:rPr>
          <w:rFonts w:eastAsia="Bernard MT Condensed" w:cs="Bernard MT Condensed" w:ascii="Bernard MT Condensed" w:hAnsi="Bernard MT Condensed"/>
          <w:b/>
        </w:rPr>
        <w:t xml:space="preserve"> </w:t>
      </w:r>
      <w:r>
        <w:rPr>
          <w:b/>
        </w:rPr>
        <w:t>Мама</w:t>
      </w:r>
      <w:r>
        <w:rPr>
          <w:rFonts w:cs="Bernard MT Condensed" w:ascii="Bernard MT Condensed" w:hAnsi="Bernard MT Condensed"/>
          <w:b/>
        </w:rPr>
        <w:t xml:space="preserve">, </w:t>
      </w:r>
      <w:r>
        <w:rPr>
          <w:b/>
        </w:rPr>
        <w:t>что</w:t>
      </w:r>
      <w:r>
        <w:rPr>
          <w:rFonts w:cs="Bernard MT Condensed" w:ascii="Bernard MT Condensed" w:hAnsi="Bernard MT Condensed"/>
          <w:b/>
        </w:rPr>
        <w:t xml:space="preserve"> </w:t>
      </w:r>
      <w:r>
        <w:rPr>
          <w:b/>
        </w:rPr>
        <w:t>такое</w:t>
      </w:r>
      <w:r>
        <w:rPr>
          <w:rFonts w:cs="Bernard MT Condensed" w:ascii="Bernard MT Condensed" w:hAnsi="Bernard MT Condensed"/>
          <w:b/>
        </w:rPr>
        <w:t xml:space="preserve"> </w:t>
      </w:r>
      <w:r>
        <w:rPr>
          <w:b/>
        </w:rPr>
        <w:t>этикет</w:t>
      </w:r>
      <w:r>
        <w:rPr>
          <w:rFonts w:cs="Bernard MT Condensed" w:ascii="Bernard MT Condensed" w:hAnsi="Bernard MT Condensed"/>
          <w:b/>
        </w:rPr>
        <w:t>?</w:t>
        <w:br/>
        <w:t xml:space="preserve">— </w:t>
      </w:r>
      <w:r>
        <w:rPr>
          <w:b/>
        </w:rPr>
        <w:t>Это</w:t>
      </w:r>
      <w:r>
        <w:rPr>
          <w:rFonts w:cs="Bernard MT Condensed" w:ascii="Bernard MT Condensed" w:hAnsi="Bernard MT Condensed"/>
          <w:b/>
        </w:rPr>
        <w:t xml:space="preserve"> </w:t>
      </w:r>
      <w:r>
        <w:rPr>
          <w:b/>
        </w:rPr>
        <w:t>умение</w:t>
      </w:r>
      <w:r>
        <w:rPr>
          <w:rFonts w:cs="Bernard MT Condensed" w:ascii="Bernard MT Condensed" w:hAnsi="Bernard MT Condensed"/>
          <w:b/>
        </w:rPr>
        <w:t xml:space="preserve"> </w:t>
      </w:r>
      <w:r>
        <w:rPr>
          <w:b/>
        </w:rPr>
        <w:t>зевать</w:t>
      </w:r>
      <w:r>
        <w:rPr>
          <w:rFonts w:cs="Bernard MT Condensed" w:ascii="Bernard MT Condensed" w:hAnsi="Bernard MT Condensed"/>
          <w:b/>
        </w:rPr>
        <w:t xml:space="preserve"> </w:t>
      </w:r>
      <w:r>
        <w:rPr>
          <w:b/>
        </w:rPr>
        <w:t>с</w:t>
      </w:r>
      <w:r>
        <w:rPr>
          <w:rFonts w:cs="Bernard MT Condensed" w:ascii="Bernard MT Condensed" w:hAnsi="Bernard MT Condensed"/>
          <w:b/>
        </w:rPr>
        <w:t xml:space="preserve"> </w:t>
      </w:r>
      <w:r>
        <w:rPr>
          <w:b/>
        </w:rPr>
        <w:t>закрытым</w:t>
      </w:r>
      <w:r>
        <w:rPr>
          <w:rFonts w:cs="Bernard MT Condensed" w:ascii="Bernard MT Condensed" w:hAnsi="Bernard MT Condensed"/>
          <w:b/>
        </w:rPr>
        <w:t xml:space="preserve"> </w:t>
      </w:r>
      <w:r>
        <w:rPr>
          <w:b/>
        </w:rPr>
        <w:t>ртом</w:t>
      </w:r>
      <w:r>
        <w:rPr>
          <w:rFonts w:cs="Bernard MT Condensed" w:ascii="Bernard MT Condensed" w:hAnsi="Bernard MT Condensed"/>
          <w:b/>
        </w:rPr>
        <w:t>..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</w:rPr>
        <w:t xml:space="preserve">На уроке истории учительница сказала: </w:t>
        <w:br/>
        <w:t>— Сегодня мы будем повторять старый материал. Наташа, задай Семенову какой-нибудь вопрос.</w:t>
        <w:br/>
        <w:t>Наташа подумала и спросила:</w:t>
        <w:br/>
        <w:t>— В каком году была война 1812-го года?</w:t>
        <w:br/>
        <w:t>И все засмеялись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Я недавно на школьных соревнованиях пробежал два километра за одну минуту!</w:t>
        <w:br/>
        <w:t>— Врешь! Это же лучше мирового рекорда!</w:t>
        <w:br/>
        <w:t>— Да, но я знаю короткий путь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Я сидела и делала уроки. А мой четырехлетний братик Саша стоял около меня и канючил:</w:t>
        <w:br/>
        <w:t>— Пойдем гулять, пойдем гулять!</w:t>
        <w:br/>
        <w:t>Я не выдержала:</w:t>
        <w:br/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—</w: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От твоего "пойдем гулять" у меня уже в ушах звенит!</w:t>
        <w:br/>
        <w:t>— А-а, так это у тебя! — ответил Саша. — А я-то думаю — откуда звон!</w:t>
      </w:r>
    </w:p>
    <w:p>
      <w:pPr>
        <w:pStyle w:val="Normal"/>
        <w:rPr>
          <w:rFonts w:ascii="Century" w:hAnsi="Century" w:cs="Century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452120</wp:posOffset>
                </wp:positionV>
                <wp:extent cx="5506085" cy="1751965"/>
                <wp:effectExtent l="5715" t="5715" r="5080" b="295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веря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тетрад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Ольг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Борисов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обратилас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Сереж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adway" w:hAnsi="Broadway" w:eastAsia="Calibri" w:cs="Broadway"/>
                                <w:color w:val="auto"/>
                                <w:lang w:val="ru-RU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Ка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неопрят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т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пишеш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ещ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неграмот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че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дел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adway" w:hAnsi="Broadway" w:eastAsia="Calibri" w:cs="Broadway"/>
                                <w:color w:val="auto"/>
                                <w:lang w:val="ru-RU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винова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, —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пробормота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Сереж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, —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мен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руч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плоха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О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ряз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пиш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adway" w:hAnsi="Broadway" w:eastAsia="Calibri" w:cs="Broadway"/>
                                <w:color w:val="auto"/>
                                <w:lang w:val="ru-RU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неграмот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! —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добавил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учительниц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вс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засмеялис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oadway" w:hAnsi="Broadway" w:cs="Broadway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2pt;margin-top:35.6pt;width:433.5pt;height:137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веряя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тетрад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Ольг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Борисовн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обратилас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Сереж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oadway" w:hAnsi="Broadway" w:eastAsia="Calibri" w:cs="Broadway"/>
                          <w:color w:val="auto"/>
                          <w:lang w:val="ru-RU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Ка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неопрятн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ты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пишеш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!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ещ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неграмотн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!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чем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дел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oadway" w:hAnsi="Broadway" w:eastAsia="Calibri" w:cs="Broadway"/>
                          <w:color w:val="auto"/>
                          <w:lang w:val="ru-RU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н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винова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, —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пробормотал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Сереж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, —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эт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меня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ручк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плохая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Он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рязн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пише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oadway" w:hAnsi="Broadway" w:eastAsia="Calibri" w:cs="Broadway"/>
                          <w:color w:val="auto"/>
                          <w:lang w:val="ru-RU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неграмотн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! —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добавил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учительниц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вс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засмеялис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oadway" w:hAnsi="Broadway" w:cs="Broadway"/>
                          <w:color w:val="auto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b/>
          <w:color w:val="000000"/>
        </w:rPr>
        <w:t>—</w:t>
      </w:r>
      <w:r>
        <w:rPr>
          <w:rFonts w:eastAsia="Century" w:cs="Century" w:ascii="Century" w:hAnsi="Century"/>
          <w:b/>
          <w:color w:val="000000"/>
        </w:rPr>
        <w:t xml:space="preserve"> </w:t>
      </w:r>
      <w:r>
        <w:rPr>
          <w:rFonts w:cs="Century" w:ascii="Century" w:hAnsi="Century"/>
          <w:b/>
          <w:color w:val="000000"/>
        </w:rPr>
        <w:t>Начерти квадрат со стороной десять сантиметров.</w:t>
        <w:br/>
        <w:t>— Анна Петровна, что же это за квадрат — с одной стороной?</w:t>
      </w:r>
    </w:p>
    <w:p>
      <w:pPr>
        <w:pStyle w:val="Style16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Style16"/>
        <w:spacing w:before="28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6"/>
        <w:spacing w:before="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320</wp:posOffset>
                </wp:positionH>
                <wp:positionV relativeFrom="paragraph">
                  <wp:posOffset>142875</wp:posOffset>
                </wp:positionV>
                <wp:extent cx="3587115" cy="703580"/>
                <wp:effectExtent l="698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040" cy="70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меёмс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71.6pt;margin-top:11.25pt;width:282.4pt;height:55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меёмся!</w:t>
                      </w:r>
                    </w:p>
                  </w:txbxContent>
                </v:textbox>
                <v:path textpathok="t"/>
                <v:textpath on="t" fitshape="t" string="Посмеёмся!" style="font-family:&quot;Times New Roman&quot;;font-size:12pt"/>
                <v:fill o:detectmouseclick="t" color2="#00999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9570</wp:posOffset>
            </wp:positionH>
            <wp:positionV relativeFrom="paragraph">
              <wp:posOffset>33655</wp:posOffset>
            </wp:positionV>
            <wp:extent cx="2632075" cy="41897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80"/>
          <w:sz w:val="28"/>
          <w:szCs w:val="28"/>
        </w:rPr>
        <w:t>Решив сэкономить перед Новым Годом, папа пошёл на преступление и срезал ёлку в лесу. Как говорится, сэкономила вся семья – Новый Год прошёл без папы.</w:t>
      </w:r>
      <w:r>
        <w:rPr>
          <w:rStyle w:val="Appleconvertedspace"/>
          <w:b/>
          <w:bCs/>
          <w:i/>
          <w:color w:val="000080"/>
          <w:sz w:val="28"/>
          <w:szCs w:val="28"/>
        </w:rPr>
        <w:t> </w:t>
      </w:r>
      <w:r>
        <w:rPr>
          <w:b/>
          <w:bCs/>
          <w:i/>
          <w:color w:val="00008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color w:val="000080"/>
          <w:sz w:val="24"/>
          <w:szCs w:val="24"/>
        </w:rPr>
      </w:pPr>
      <w:r>
        <w:rPr>
          <w:b/>
          <w:bCs/>
          <w:i/>
          <w:color w:val="000080"/>
          <w:sz w:val="24"/>
          <w:szCs w:val="24"/>
        </w:rPr>
        <w:t>–</w:t>
      </w:r>
      <w:r>
        <w:rPr>
          <w:rFonts w:cs="Calibri"/>
          <w:b/>
          <w:bCs/>
          <w:i/>
          <w:color w:val="000080"/>
          <w:sz w:val="24"/>
          <w:szCs w:val="24"/>
        </w:rPr>
        <w:t xml:space="preserve"> </w:t>
      </w:r>
      <w:r>
        <w:rPr>
          <w:b/>
          <w:bCs/>
          <w:i/>
          <w:color w:val="000080"/>
          <w:sz w:val="24"/>
          <w:szCs w:val="24"/>
        </w:rPr>
        <w:t>Я на Новый год мечтаю в Испанию съездить от быков побегать.</w:t>
        <w:br/>
        <w:t>– Да съезди в Покровку на дискотеку, толкни кого-нибудь и бегай. Но, лучше в Испанию, от  тех быков хоть убежать можно.</w:t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4"/>
          <w:szCs w:val="24"/>
        </w:rPr>
        <w:br/>
      </w:r>
      <w:r>
        <w:rPr>
          <w:b/>
          <w:bCs/>
          <w:i/>
          <w:color w:val="000080"/>
          <w:sz w:val="28"/>
          <w:szCs w:val="28"/>
        </w:rPr>
        <w:t>ЧП в школе: на праздновании Нового Года мальчика в костюме огурца укусил физ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26110</wp:posOffset>
            </wp:positionV>
            <wp:extent cx="2522220" cy="25425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12382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ins w:id="1" w:author="Unknown" w:date="0-00-00T00:00:00Z">
        <w:r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151890</wp:posOffset>
              </wp:positionH>
              <wp:positionV relativeFrom="paragraph">
                <wp:posOffset>1871345</wp:posOffset>
              </wp:positionV>
              <wp:extent cx="1699260" cy="1964690"/>
              <wp:effectExtent l="0" t="0" r="0" b="0"/>
              <wp:wrapNone/>
              <wp:docPr id="14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9" t="-7" r="-9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9260" cy="1964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Новый год! Новый год!</w:t>
          <w:br/>
          <w:t>Отмечает весь народ!</w:t>
          <w:br/>
          <w:t>Отмечает вся планета.</w:t>
          <w:br/>
          <w:t>И не будет конца света!</w:t>
          <w:br/>
          <w:t>Этот праздник самый яркий,</w:t>
          <w:br/>
          <w:t>Принесёт нам всем подарки,</w:t>
          <w:br/>
          <w:t>Море счастья и успехов,</w:t>
          <w:br/>
          <w:t>Много радости и смеха!</w:t>
          <w:br/>
          <w:t>Чудеса могут случиться!</w:t>
          <w:br/>
          <w:t>Ну, давайте веселиться!</w:t>
        </w:r>
      </w:ins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2857500" cy="1905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ru-RU"/>
        </w:rPr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ОВЕН</w:t>
      </w:r>
    </w:p>
    <w:p>
      <w:pPr>
        <w:pStyle w:val="Style16"/>
        <w:spacing w:before="0" w:after="0"/>
        <w:rPr/>
      </w:pPr>
      <w:r>
        <w:rPr/>
        <w:t>Овен наш любвеобильный,</w:t>
        <w:br/>
        <w:t>Он талантливый и сильный.</w:t>
        <w:br/>
        <w:t>Знает толк в своей работе,</w:t>
        <w:br/>
        <w:t>Вечно овен наш в охоте..</w:t>
        <w:br/>
        <w:t>И для овна год козы</w:t>
        <w:br/>
        <w:t>Много принесет любви!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ТЕЛЕЦ</w:t>
      </w:r>
    </w:p>
    <w:p>
      <w:pPr>
        <w:pStyle w:val="Style16"/>
        <w:spacing w:before="0" w:after="0"/>
        <w:rPr/>
      </w:pPr>
      <w:r>
        <w:rPr/>
        <w:t>Наш задумчивый телец</w:t>
        <w:br/>
        <w:t>Скромен он и молодец.</w:t>
        <w:br/>
        <w:t>Год козы таким вперед</w:t>
        <w:br/>
        <w:t>Взлет в карьере принесет!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БЛИЗНЕЦЫ</w:t>
      </w:r>
    </w:p>
    <w:p>
      <w:pPr>
        <w:pStyle w:val="Style16"/>
        <w:spacing w:before="0" w:after="0"/>
        <w:rPr/>
      </w:pPr>
      <w:r>
        <w:rPr/>
        <w:t>Наш изменчивый близнец</w:t>
        <w:br/>
        <w:t>Станет счастлив, наконец.</w:t>
        <w:br/>
        <w:t>Наведет порядок нам:</w:t>
        <w:br/>
        <w:t>Выбросит из дома хлам!</w:t>
        <w:br/>
        <w:t>И бумаги на работе</w:t>
        <w:br/>
        <w:t>Наш близнец переберет,</w:t>
        <w:br/>
        <w:t>Если принтер своенравный</w:t>
        <w:br/>
        <w:t>Их опять не зажуёт…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РАК</w:t>
      </w:r>
    </w:p>
    <w:p>
      <w:pPr>
        <w:pStyle w:val="Style16"/>
        <w:spacing w:before="0" w:after="0"/>
        <w:rPr/>
      </w:pPr>
      <w:r>
        <w:rPr/>
        <w:t>В год козы упрямство рака</w:t>
        <w:br/>
        <w:t>Станет помощью для знака.</w:t>
        <w:br/>
        <w:t>Ведь упрямство – есть упорство,</w:t>
        <w:br/>
        <w:t>Все дела уладить можно.</w:t>
        <w:br/>
        <w:t>Рак наш сможет все уладить,</w:t>
        <w:br/>
        <w:t>Все решить и все понять,</w:t>
        <w:br/>
        <w:t>И решить любую трудность,</w:t>
        <w:br/>
        <w:t>Как два пальца об асфальт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ЛЕВ</w:t>
      </w:r>
    </w:p>
    <w:p>
      <w:pPr>
        <w:pStyle w:val="Style16"/>
        <w:spacing w:before="0" w:after="0"/>
        <w:rPr/>
      </w:pPr>
      <w:r>
        <w:rPr/>
        <w:t>Льву пророчит гороскоп</w:t>
        <w:br/>
        <w:t>Жить без горя и тревог.</w:t>
        <w:br/>
        <w:t>Зиму денежку копить,</w:t>
        <w:br/>
        <w:t>Чтобы летом в отпуск плыть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ДЕВА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для девы год козы</w:t>
        <w:br/>
        <w:t>Обещает вести три:</w:t>
        <w:br/>
        <w:t>— первая: дите родить;</w:t>
        <w:br/>
        <w:t>— а вторая: не курить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ну а, в-третьих, сам придумай,</w:t>
        <w:br/>
        <w:t>Я устал уже шутить)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ВЕСЫ</w:t>
      </w:r>
    </w:p>
    <w:p>
      <w:pPr>
        <w:pStyle w:val="Style16"/>
        <w:spacing w:before="0" w:after="0"/>
        <w:rPr/>
      </w:pPr>
      <w:r>
        <w:rPr/>
        <w:t>Гороскоп весов особый,</w:t>
        <w:br/>
        <w:t>Шутки прочь, внимание:</w:t>
        <w:br/>
        <w:t>Добьетесь в годик вы козлиный</w:t>
        <w:br/>
        <w:t>Только обожание.</w:t>
        <w:br/>
        <w:t>Гармоничны вы во всем,</w:t>
        <w:br/>
        <w:t>Хороши со всех сторон!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СКОРПИОН</w:t>
      </w:r>
    </w:p>
    <w:p>
      <w:pPr>
        <w:pStyle w:val="Style16"/>
        <w:spacing w:before="0" w:after="0"/>
        <w:rPr/>
      </w:pPr>
      <w:r>
        <w:rPr/>
        <w:t>Скорпиона сложная натура</w:t>
        <w:br/>
        <w:t>В год козы свой план осуществит,</w:t>
        <w:br/>
        <w:t>Скорпион – он не дурак, не дура,</w:t>
        <w:br/>
        <w:t>И поэтому победу заслужит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СТРЕЛЕЦ</w:t>
      </w:r>
    </w:p>
    <w:p>
      <w:pPr>
        <w:pStyle w:val="Style16"/>
        <w:spacing w:before="0" w:after="0"/>
        <w:rPr/>
      </w:pPr>
      <w:r>
        <w:rPr/>
        <w:t>Не шуточный год будет у стрельца,</w:t>
        <w:br/>
        <w:t>Но он все сможет, он же молодца!</w:t>
        <w:br/>
        <w:t>Стрельцу здоровье нужно поберечь,</w:t>
        <w:br/>
        <w:t>Побольше спать, поменьше есть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КОЗЕРОГ</w:t>
      </w:r>
    </w:p>
    <w:p>
      <w:pPr>
        <w:pStyle w:val="Style16"/>
        <w:spacing w:before="0" w:after="0"/>
        <w:rPr/>
      </w:pPr>
      <w:r>
        <w:rPr/>
        <w:t>Мешает козерогу неусидчивость,</w:t>
        <w:br/>
        <w:t>Год козы прибавит дисциплины,</w:t>
        <w:br/>
        <w:t>Зато у вас есть чудо-предприимчивость,</w:t>
        <w:br/>
        <w:t>И гороскоп наш чуточку шутливый.</w:t>
        <w:br/>
        <w:t>Дерзайте, думайте, не будьте “чайником”,</w:t>
        <w:br/>
        <w:t>И станете БОЛЬШИМ НАЧАЛЬНИКОМ!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ОДОЛЕЙ</w:t>
      </w:r>
    </w:p>
    <w:p>
      <w:pPr>
        <w:pStyle w:val="Style16"/>
        <w:spacing w:before="0" w:after="0"/>
        <w:rPr/>
      </w:pPr>
      <w:r>
        <w:rPr/>
        <w:t>Упрямство, мудрость, силу водолея</w:t>
        <w:br/>
        <w:t>Одобрил конь на новый год козы,</w:t>
        <w:br/>
        <w:t>И качества благие утроила,</w:t>
        <w:br/>
        <w:t>Чтоб вы мечты осуществить смогли.</w:t>
        <w:br/>
        <w:t>Ты сильная натура, водолей,</w:t>
        <w:br/>
        <w:t>Все сложится, ты не робей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ЫБЫ</w:t>
      </w:r>
    </w:p>
    <w:p>
      <w:pPr>
        <w:pStyle w:val="Style16"/>
        <w:spacing w:before="0" w:after="0"/>
        <w:rPr/>
      </w:pPr>
      <w:r>
        <w:rPr/>
        <w:t>И на десерт расскажем вам про рыб,</w:t>
        <w:br/>
        <w:t>Они на удивление не немы,</w:t>
        <w:br/>
        <w:t>Наш гороскоп для рыб сулит:</w:t>
        <w:br/>
        <w:t>На завтрак есть по баночке икры.</w:t>
        <w:br/>
        <w:t>А чтобы каждый день был крутячком –</w:t>
        <w:br/>
        <w:t>Икру вы запивайте все чайком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5.25pt;margin-top:12.1pt;width:375pt;height:76.7pt;mso-wrap-style:none;v-text-anchor:middle;rotation:346" type="_x0000_t136">
            <v:path textpathok="t"/>
            <v:textpath on="t" fitshape="t" string="В чем встречать&#10; Новый год 2015 &#10;(год Козы)?" style="font-family:&quot;Harrington&quot;;font-size:12pt"/>
            <v:imagedata r:id="rId13" o:detectmouseclick="t"/>
            <v:stroke color="#c000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03015</wp:posOffset>
            </wp:positionH>
            <wp:positionV relativeFrom="paragraph">
              <wp:posOffset>309880</wp:posOffset>
            </wp:positionV>
            <wp:extent cx="1607820" cy="14268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ходит к нам Синяя Коза, причем, еще одна ее характеристика – деревянная. Холодный цвет животного говорит о том, что оно несколько смирило свой весьма бурный характер. Эта козочка не будет особо бодаться и капризничать. Она приносит покой и гармонию</w:t>
      </w:r>
    </w:p>
    <w:p>
      <w:pPr>
        <w:pStyle w:val="Normal"/>
        <w:rPr/>
      </w:pPr>
      <w:r>
        <w:rPr>
          <w:sz w:val="24"/>
          <w:szCs w:val="24"/>
        </w:rPr>
        <w:t xml:space="preserve">Цветовая гамма, рекомендованная для встречи Нового Года (2015) включает </w:t>
      </w:r>
      <w:r>
        <w:rPr>
          <w:b/>
          <w:sz w:val="24"/>
          <w:szCs w:val="24"/>
        </w:rPr>
        <w:t xml:space="preserve">все оттенки синего, кроме кричащих, зеленый, желтый, да еще и коричневый. </w:t>
      </w:r>
      <w:r>
        <w:rPr>
          <w:sz w:val="24"/>
          <w:szCs w:val="24"/>
        </w:rPr>
        <w:t xml:space="preserve">Последний добавлен, так как он гармонирует с деревом. Козочка поймет, что вы ее ждали, если </w:t>
      </w:r>
      <w:r>
        <w:rPr>
          <w:b/>
          <w:sz w:val="24"/>
          <w:szCs w:val="24"/>
        </w:rPr>
        <w:t>не увидит красного.</w:t>
      </w:r>
      <w:r>
        <w:rPr>
          <w:sz w:val="24"/>
          <w:szCs w:val="24"/>
        </w:rPr>
        <w:t xml:space="preserve"> Этот цвет ее раздражает. Предпочтительнее, если ваше одеяние будет навевать мысли о прекрасных лугах, которые так любит Коза. </w:t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за (Овца, по-другому) несет с собой немного лени, умиротворения, ласки, и даже некую толику стеснительности. Если сумеете создать такой образ, то угадаете на сто процентов. Поэтому, определив расцветку наряда, особо не переживайте о фасоне. Пусть это будет вечернее платье или брюки с блузкой, только без слишком открытых частей тела. Скромная изысканность – вот то, что надо, чтобы встретить Новый год по правилам козы! </w:t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Кактусик</w:t>
      </w:r>
    </w:p>
    <w:p>
      <w:pPr>
        <w:pStyle w:val="Normal"/>
        <w:spacing w:lineRule="auto" w:line="240" w:before="0" w:after="0"/>
        <w:rPr/>
      </w:pPr>
      <w:r>
        <w:rPr/>
        <w:t>Андрей Усачев</w:t>
      </w:r>
    </w:p>
    <w:p>
      <w:pPr>
        <w:pStyle w:val="Normal"/>
        <w:spacing w:lineRule="auto" w:line="240" w:before="0" w:after="0"/>
        <w:rPr/>
      </w:pPr>
      <w:r>
        <w:rPr/>
        <w:t>(на мелодию песни "Елочка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степи родился кактусик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пустыне знойной жил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ыл стройный и зелененький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 будто крокод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аран ему пел песенку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"Спи, кактусик, бай-бай",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2690</wp:posOffset>
            </wp:positionH>
            <wp:positionV relativeFrom="paragraph">
              <wp:posOffset>-229870</wp:posOffset>
            </wp:positionV>
            <wp:extent cx="2980690" cy="298069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Бархан песком укутывал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мотри - не засыхай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рой тушканчик серенький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д кактусом скакал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рой голодный, злой кайот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ысцою пробег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вот приехал в прерию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лошади ковб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заарканил кактусик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вез его домой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еперь нарядный кактусик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горшочке к нам придет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много-много радости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етишкам принес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pict>
          <v:shape id="shape_0" fillcolor="#9400ed" stroked="t" o:allowincell="f" style="position:absolute;margin-left:0pt;margin-top:-76.75pt;width:431.15pt;height:76.65pt;mso-wrap-style:none;v-text-anchor:middle;mso-position-vertical:top" type="_x0000_t136">
            <v:path textpathok="t"/>
            <v:textpath on="t" fitshape="t" string="Как встречают новый год&#10;в разных странах?" style="font-family:&quot;Arial Black&quot;;font-size:12pt"/>
            <v:fill o:detectmouseclick="t" color2="blue"/>
            <v:stroke color="#17365d" weight="19080" joinstyle="miter" endcap="flat"/>
            <w10:wrap type="square"/>
          </v:shape>
        </w:pict>
      </w:r>
    </w:p>
    <w:p>
      <w:pPr>
        <w:pStyle w:val="Style16"/>
        <w:rPr/>
      </w:pPr>
      <w:r>
        <w:rPr>
          <w:b/>
          <w:bCs/>
        </w:rPr>
        <w:t>Италия. В Новый Год из окон летят утюги и старые стулья</w:t>
      </w:r>
      <w:r>
        <w:rPr/>
        <w:t xml:space="preserve"> </w:t>
      </w:r>
    </w:p>
    <w:p>
      <w:pPr>
        <w:pStyle w:val="Style16"/>
        <w:rPr/>
      </w:pPr>
      <w:r>
        <w:rPr/>
        <w:t>В Италии Новый год начинается шестого января. Итальянский Дед Мороз - Баббо Натале. В Италии считается, что Новый год надо начинать, освободившись от всего старого. Поэтому в Новогоднюю ночь принято выбрасывать из окон старые вещи.</w:t>
      </w:r>
    </w:p>
    <w:p>
      <w:pPr>
        <w:pStyle w:val="Style16"/>
        <w:rPr/>
      </w:pPr>
      <w:r>
        <w:rPr>
          <w:b/>
          <w:bCs/>
        </w:rPr>
        <w:t>ЮАР. Полиция закрывает кварталы для движения транспорта - из окон летят холодильники</w:t>
      </w:r>
      <w:r>
        <w:rPr/>
        <w:t>. В промышленной столице этого государства - Йоханнесбурге - жители одного из кварталов традиционно отмечают Новый год, выбрасывая их окон различные предметы - от бутылок до крупногабаритной мебели.</w:t>
      </w:r>
    </w:p>
    <w:p>
      <w:pPr>
        <w:pStyle w:val="Style16"/>
        <w:rPr/>
      </w:pPr>
      <w:r>
        <w:rPr>
          <w:b/>
          <w:bCs/>
        </w:rPr>
        <w:t>Шотландия. Нужно поджечь бочку с дегтем и прокатить ее по улице</w:t>
      </w:r>
      <w:r>
        <w:rPr/>
        <w:t xml:space="preserve">. В Шотландии праздник Нового года называют "Хогмани". На улицах праздник встречают шотландской песней на слова Роберта Бернса. По обычаю на новогоднюю ночь поджигают бочки с дегтем и катят их по улицам, сжигая, таким образом, Старый год и приглашая Новый. </w:t>
      </w:r>
    </w:p>
    <w:p>
      <w:pPr>
        <w:pStyle w:val="Style16"/>
        <w:rPr/>
      </w:pPr>
      <w:r>
        <w:rPr>
          <w:b/>
          <w:bCs/>
        </w:rPr>
        <w:t>Колумбия. Старый год расхаживает на ходулях</w:t>
      </w:r>
      <w:r>
        <w:rPr/>
        <w:t xml:space="preserve">. Главный герой новогоднего карнавала в Колумбии - Старый год. Он разгуливает в толпе на высоких ходулях и рассказывает детям смешные истории. Папа Паскуале - колумбийский Дед Мороз. Никто лучше него не умеет устраивать фейерверки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Франция. Главное - обнять бочку с вином и поздравить ее с праздником.</w:t>
      </w:r>
    </w:p>
    <w:p>
      <w:pPr>
        <w:pStyle w:val="Style16"/>
        <w:rPr/>
      </w:pPr>
      <w:r>
        <w:rPr>
          <w:b/>
          <w:bCs/>
        </w:rPr>
        <w:t>Германия. Санта Клаус приезжает к немцам на осле</w:t>
      </w:r>
      <w:r>
        <w:rPr/>
        <w:t xml:space="preserve">. В Германии считают, что Санта Клаус в Новый год появляется на ослике. Перед сном дети ставят на стол тарелку для подарков, которые им принесет Санта Клаус, а в башмаки кладут сено - угощение для его ослика. </w:t>
      </w:r>
    </w:p>
    <w:p>
      <w:pPr>
        <w:pStyle w:val="Style16"/>
        <w:rPr/>
      </w:pPr>
      <w:r>
        <w:rPr>
          <w:b/>
          <w:bCs/>
        </w:rPr>
        <w:t>Панама. Самый громкий Новый Год</w:t>
      </w:r>
      <w:r>
        <w:rPr/>
        <w:t xml:space="preserve">. В Панаме в полночь, когда Новый год только начинается, звонят во все колокола, завывают сирены, гудят автомобили. Сами панамцы - и дети, и взрослые - в это время громко кричат и стучат всем, что попадется им под руки. И весь этот шум для того, чтобы "задобрить" год, который наступает. </w:t>
      </w:r>
    </w:p>
    <w:p>
      <w:pPr>
        <w:pStyle w:val="Style16"/>
        <w:rPr/>
      </w:pPr>
      <w:r>
        <w:rPr>
          <w:b/>
          <w:bCs/>
        </w:rPr>
        <w:t>Япония. Лучший подарок - грабли, чтобы загребать счастье</w:t>
      </w:r>
      <w:r>
        <w:rPr/>
        <w:t xml:space="preserve">. Японские дети встречают Новый год в новой одежде. Считается, что это приносит здоровье и удачу в Новом году. В новогоднюю ночь они прячут под подушку картинку с изображением парусника, на котором плывут семь сказочных волшебников - семь покровителей счастья. </w:t>
      </w:r>
    </w:p>
    <w:p>
      <w:pPr>
        <w:pStyle w:val="Style16"/>
        <w:rPr/>
      </w:pPr>
      <w:r>
        <w:rPr>
          <w:b/>
          <w:bCs/>
        </w:rPr>
        <w:t>Болгария. Три минуты новогодних поцелуев</w:t>
      </w:r>
      <w:r>
        <w:rPr/>
        <w:t xml:space="preserve">. В Болгарии гости, родственники собираются на Новый год у праздничного стола и во всех домах на три минуты гаснет свет. Время, когда гости остаются в темноте называют минутами новогодних поцелуев, тайну которых будет хранить темнота. </w:t>
      </w: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2922" w:right="122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Kartika">
    <w:charset w:val="01"/>
    <w:family w:val="roman"/>
    <w:pitch w:val="default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entury">
    <w:charset w:val="cc"/>
    <w:family w:val="roman"/>
    <w:pitch w:val="variable"/>
  </w:font>
  <w:font w:name="Bernard MT Condensed">
    <w:charset w:val="00"/>
    <w:family w:val="roman"/>
    <w:pitch w:val="variable"/>
  </w:font>
  <w:font w:name="Arial Unicode MS">
    <w:charset w:val="80"/>
    <w:family w:val="swiss"/>
    <w:pitch w:val="variable"/>
  </w:font>
  <w:font w:name="Broadway"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Bserpitemtextpassage1">
    <w:name w:val="b-serp-item__text_passage1"/>
    <w:basedOn w:val="Style12"/>
    <w:qFormat/>
    <w:rPr>
      <w:b/>
      <w:bCs/>
      <w:color w:val="888888"/>
    </w:rPr>
  </w:style>
  <w:style w:type="character" w:styleId="Emphasis">
    <w:name w:val="Emphasis"/>
    <w:basedOn w:val="Style12"/>
    <w:qFormat/>
    <w:rPr>
      <w:i/>
      <w:iCs/>
    </w:rPr>
  </w:style>
  <w:style w:type="character" w:styleId="Lit21">
    <w:name w:val="lit21"/>
    <w:basedOn w:val="Style12"/>
    <w:qFormat/>
    <w:rPr>
      <w:i/>
      <w:iCs/>
      <w:color w:val="FF0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small">
    <w:name w:val="cont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lang">
    <w:name w:val="tr_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52:00Z</dcterms:created>
  <dc:creator>User</dc:creator>
  <dc:description/>
  <cp:keywords/>
  <dc:language>en-US</dc:language>
  <cp:lastModifiedBy>МОУ Покровская СОШ</cp:lastModifiedBy>
  <cp:lastPrinted>2013-11-19T11:48:00Z</cp:lastPrinted>
  <dcterms:modified xsi:type="dcterms:W3CDTF">2001-12-31T18:18:00Z</dcterms:modified>
  <cp:revision>3</cp:revision>
  <dc:subject/>
  <dc:title/>
</cp:coreProperties>
</file>