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едседатель комитет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о образованию __________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.А. Цыбинов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каз № 28 от 22.03.2011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качества предоставления муниципальной  Услуг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прав граждан на получение дошкольного,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ого общего, основного общего, среднего (полного)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образования, дополнительного 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в общеобразовательных учреждениях, а также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 детей в пределах компет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динского района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В настоящем Стандарте под государственной услугой "Обеспечение прав граждан на получение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пределах компетенции Родинского района Алтайского края понимается деятельность, направленна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на удовлетворение потребности граждан в получении дошкольного, общего и дополнительного образования в обще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на обеспечение доступа граждан к получению дошкольного, общего и дополнительного образования в общеобразовательных учреждениях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оздание оптимальных условий для получения гражданами качествен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ab/>
        <w:t>Предоставление Услуги направлено на решение следующих основных задач:</w:t>
        <w:br/>
        <w:t>- освоение учащимися образовательных программ;</w:t>
        <w:br/>
      </w:r>
      <w:bookmarkStart w:id="0" w:name="l456"/>
      <w:bookmarkEnd w:id="0"/>
      <w:r>
        <w:rPr>
          <w:rFonts w:eastAsia="Times New Roman"/>
          <w:sz w:val="26"/>
          <w:szCs w:val="26"/>
          <w:lang w:eastAsia="ru-RU"/>
        </w:rPr>
        <w:t>- осуществление интеллектуального, социально-личностного, художественно-эстетического и физического развития учащихся в соответствии с реализуемой</w:t>
      </w:r>
      <w:bookmarkStart w:id="1" w:name="l116"/>
      <w:bookmarkEnd w:id="1"/>
      <w:r>
        <w:rPr>
          <w:rFonts w:eastAsia="Times New Roman"/>
          <w:sz w:val="26"/>
          <w:szCs w:val="26"/>
          <w:lang w:eastAsia="ru-RU"/>
        </w:rPr>
        <w:t xml:space="preserve"> Учреждением образовательной программы (программами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ржание образования направлено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обслуживанию получателей Услуг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Содержание образования в конкретном общеобразовательном учреждении определяется образовательной программой (образовательными программами)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емой, принимаемой и реализуемой этим общеобразовательным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самостоятельно на основе государственных образовательных стандартов и примерных образовательных программ. Программы составляются с учетом возрастных и психофизических возможност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Родителям (законным представителям) несовершеннолетних обучающихся, воспитанников должна обеспечивать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ение гражданином (обучающимся) образования направлено на достижение и подтверждение им определенного образовательного ценза, который удостоверяется соответствующим документом.</w:t>
      </w:r>
    </w:p>
    <w:p>
      <w:pPr>
        <w:pStyle w:val="Normal"/>
        <w:spacing w:lineRule="auto" w:line="240" w:before="280" w:after="280"/>
        <w:rPr/>
      </w:pPr>
      <w:r>
        <w:rPr>
          <w:sz w:val="26"/>
          <w:szCs w:val="26"/>
        </w:rPr>
        <w:tab/>
        <w:t>Уровень подготовки выпускников должен соответствовать государственным образовательным стандартам и давать возможность получения образования на следующем уровне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 Дополнительные образовательные программы 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. К дополнительным образовательным программам относятся образовательные программы различной направленности реализуемые: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образовательных учреждениях;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учреждениях  дополнительного образования детей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ab/>
        <w:t>Учреждения, оказывающие услуги по предоставлению детям дополнительного образования, должны способствовать развитию их способностей, самореализации личнос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3. Потребитель Услуги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ru-RU"/>
        </w:rPr>
      </w:pPr>
      <w:bookmarkStart w:id="2" w:name="l104"/>
      <w:bookmarkEnd w:id="2"/>
      <w:r>
        <w:rPr>
          <w:rFonts w:eastAsia="Times New Roman"/>
          <w:sz w:val="26"/>
          <w:szCs w:val="26"/>
          <w:lang w:eastAsia="ru-RU"/>
        </w:rPr>
        <w:tab/>
        <w:t xml:space="preserve">Потребитель Услуги - население школьного возраста от 6,5 до 18 лет, родители или законные представители, проживающие на территории </w:t>
      </w:r>
      <w:r>
        <w:rPr>
          <w:sz w:val="26"/>
          <w:szCs w:val="26"/>
        </w:rPr>
        <w:t>Родинского</w:t>
      </w:r>
      <w:r>
        <w:rPr>
          <w:rFonts w:eastAsia="Times New Roman"/>
          <w:sz w:val="26"/>
          <w:szCs w:val="26"/>
          <w:lang w:eastAsia="ru-RU"/>
        </w:rPr>
        <w:t xml:space="preserve"> района Алтайского края (далее – потребители Услуги).</w:t>
        <w:br/>
        <w:t>     </w:t>
        <w:br/>
        <w:t xml:space="preserve">                       </w:t>
      </w:r>
      <w:r>
        <w:rPr>
          <w:rFonts w:eastAsia="Times New Roman"/>
          <w:b/>
          <w:sz w:val="26"/>
          <w:szCs w:val="26"/>
          <w:lang w:eastAsia="ru-RU"/>
        </w:rPr>
        <w:t>4. Ответственный за организацию предоставления Услуги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 xml:space="preserve">Организаторы представления Услуг: комитет по образованию Администрации </w:t>
      </w:r>
      <w:r>
        <w:rPr>
          <w:sz w:val="26"/>
          <w:szCs w:val="26"/>
        </w:rPr>
        <w:t>Родинского</w:t>
      </w:r>
      <w:r>
        <w:rPr>
          <w:rFonts w:eastAsia="Times New Roman"/>
          <w:sz w:val="26"/>
          <w:szCs w:val="26"/>
          <w:lang w:eastAsia="ru-RU"/>
        </w:rPr>
        <w:t xml:space="preserve"> района 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Исполнители Услуги:</w:t>
      </w:r>
      <w:bookmarkStart w:id="3" w:name="l112"/>
      <w:bookmarkEnd w:id="3"/>
      <w:r>
        <w:rPr>
          <w:rFonts w:eastAsia="Times New Roman"/>
          <w:sz w:val="26"/>
          <w:szCs w:val="26"/>
          <w:lang w:eastAsia="ru-RU"/>
        </w:rPr>
        <w:t xml:space="preserve">  муниципальные бюджетные и казённые образовательные учреждения </w:t>
      </w:r>
      <w:r>
        <w:rPr>
          <w:sz w:val="26"/>
          <w:szCs w:val="26"/>
        </w:rPr>
        <w:t>Родинского</w:t>
      </w:r>
      <w:r>
        <w:rPr>
          <w:rFonts w:eastAsia="Times New Roman"/>
          <w:sz w:val="26"/>
          <w:szCs w:val="26"/>
          <w:lang w:eastAsia="ru-RU"/>
        </w:rPr>
        <w:t xml:space="preserve"> района Алтайского края, реализующие основные общеобразовательные программы начального общего, основного общего, среднего (полного) общего образования дополнительного образования в образовательных учреждениях, а также дополнительного образования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   </w:t>
      </w:r>
      <w:r>
        <w:rPr>
          <w:rFonts w:eastAsia="Times New Roman"/>
          <w:sz w:val="26"/>
          <w:szCs w:val="26"/>
          <w:lang w:eastAsia="ru-RU"/>
        </w:rPr>
        <w:t>-дошкольные образовательные учреждения;</w:t>
        <w:br/>
        <w:t>    - учреждения начального общего образования</w:t>
        <w:br/>
        <w:t>    -учреждения основного общего образования;</w:t>
        <w:br/>
        <w:t>    -  учреждения среднего (полного) общего образования;</w:t>
        <w:br/>
        <w:t xml:space="preserve">    -учреждения дополнительного образования детей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5. Требования к  условиям предоставления Услуги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 </w:t>
      </w:r>
      <w:r>
        <w:rPr>
          <w:rFonts w:eastAsia="Times New Roman"/>
          <w:sz w:val="26"/>
          <w:szCs w:val="26"/>
          <w:lang w:eastAsia="ru-RU"/>
        </w:rPr>
        <w:t>Стандартом  устанавливаются обязательные требования, обеспечивающие необходимый уровень качества и доступности Услуги в целом и на каждом этапе ее предоставления, включая обращение за Услугой, ее получение, рассмотрение жалоб и  обращений потребителей Услуги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br/>
        <w:t>    Услуга предоставляется Учреждениями, функционирующими в соответствии со следующими основными документами: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лицензиями на осуществление образовательной деятельности.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видетельствами о государственной аккредитации Учреждения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bookmarkStart w:id="4" w:name="l119"/>
      <w:bookmarkEnd w:id="4"/>
      <w:r>
        <w:rPr>
          <w:rFonts w:eastAsia="Times New Roman"/>
          <w:sz w:val="26"/>
          <w:szCs w:val="26"/>
          <w:lang w:eastAsia="ru-RU"/>
        </w:rPr>
        <w:t xml:space="preserve">- уставом Учреждения.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bookmarkStart w:id="5" w:name="l120"/>
      <w:bookmarkEnd w:id="5"/>
      <w:r>
        <w:rPr>
          <w:rFonts w:eastAsia="Times New Roman"/>
          <w:sz w:val="26"/>
          <w:szCs w:val="26"/>
          <w:lang w:eastAsia="ru-RU"/>
        </w:rPr>
        <w:t>- локальными актами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sz w:val="26"/>
          <w:szCs w:val="26"/>
        </w:rPr>
        <w:t>Услуга предоставляется при наличие обязательного набора помещений: учебные кабинеты, кабинеты для практических занятий, лаборатории, спортивный зал, столовая, медицинский кабинет, библиотеки, санитарно-гигиенические помещения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наличие в библиотечном фонде общеобразовательного учреждения необходимого (в соответствии с численностью обучающихся начальных классов) количества учебно-методических комплектов федерального перечня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80" w:after="280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6"/>
          <w:szCs w:val="26"/>
        </w:rPr>
        <w:t>Медицинское обслуживание обучающихся, воспитанников образовательных учреждений осуществляются органами здравоохранения, согласно договоров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80" w:after="28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6. Содержание образовательного процесса при предоставлении Услуг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280" w:after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 </w:t>
      </w:r>
      <w:r>
        <w:rPr>
          <w:rFonts w:eastAsia="Times New Roman"/>
          <w:sz w:val="26"/>
          <w:szCs w:val="26"/>
          <w:lang w:eastAsia="ru-RU"/>
        </w:rPr>
        <w:t xml:space="preserve">Учебная нагрузка учащихся не должны превышать норм предельно допустимых нагрузок в соответствии с правилами и нормативами </w:t>
      </w:r>
      <w:r>
        <w:fldChar w:fldCharType="begin"/>
      </w:r>
      <w:r>
        <w:rPr>
          <w:rStyle w:val="InternetLink"/>
          <w:sz w:val="26"/>
          <w:szCs w:val="26"/>
          <w:rFonts w:eastAsia="Times New Roman"/>
          <w:lang w:eastAsia="ru-RU"/>
        </w:rPr>
        <w:instrText xml:space="preserve"> HYPERLINK "http://www.referent.ru/1/108948?l8" \l "l8"</w:instrText>
      </w:r>
      <w:r>
        <w:rPr>
          <w:rStyle w:val="InternetLink"/>
          <w:sz w:val="26"/>
          <w:szCs w:val="26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6"/>
          <w:szCs w:val="26"/>
          <w:lang w:eastAsia="ru-RU"/>
        </w:rPr>
        <w:t>СанПиН</w:t>
      </w:r>
      <w:r>
        <w:rPr>
          <w:rStyle w:val="InternetLink"/>
          <w:sz w:val="26"/>
          <w:szCs w:val="26"/>
          <w:rFonts w:eastAsia="Times New Roman"/>
          <w:lang w:eastAsia="ru-RU"/>
        </w:rPr>
        <w:fldChar w:fldCharType="end"/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аксимальный объем еженедельной аудиторной учебной нагрузки учащихся при пятидневной учебной неделе составляет: 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1-го класса - 20 часов;</w:t>
        <w:br/>
        <w:t xml:space="preserve">для 2 - 4-х классов - 22 часа; </w:t>
        <w:br/>
        <w:t>для 5-го класса - 28 часов;</w:t>
      </w:r>
    </w:p>
    <w:p>
      <w:pPr>
        <w:pStyle w:val="Normal"/>
        <w:spacing w:lineRule="auto" w:line="240" w:before="280" w:after="280"/>
        <w:ind w:left="-120" w:firstLine="1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6-го класса - 29 часов;</w:t>
        <w:br/>
        <w:t xml:space="preserve">  для 7-го класса - 31 час;</w:t>
        <w:br/>
        <w:t xml:space="preserve">  для 8 класса - 32 часа.</w:t>
        <w:br/>
        <w:t xml:space="preserve">  </w:t>
        <w:br/>
        <w:t>Максимальный объем еженедельной аудиторной учебной нагрузки учащихся при   шестидневной учебной неделе составляет:</w:t>
        <w:br/>
        <w:t xml:space="preserve">   для 2 - 4-х классов - 25 часов;</w:t>
        <w:br/>
        <w:t xml:space="preserve">  для 5-го класса - 31 час;</w:t>
        <w:br/>
        <w:t xml:space="preserve">  для 6-го класса - 32 часа;</w:t>
        <w:br/>
        <w:t xml:space="preserve">  для 7-го класса - 34 часа;</w:t>
        <w:br/>
        <w:t xml:space="preserve">  для 8 - 9 классов - 35 часов;</w:t>
        <w:br/>
        <w:t xml:space="preserve">  для 10 - 11 классов - 36 часов.</w:t>
        <w:br/>
        <w:t xml:space="preserve">   Наполняемость классов и групп продленного дня Учреждения устанавливается в количестве 25 человек (в случаях, предусмотренных действующим законодательством, возможно уменьшение или увеличение наполняемости)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 </w:t>
      </w:r>
      <w:r>
        <w:rPr>
          <w:rFonts w:eastAsia="Times New Roman"/>
          <w:sz w:val="26"/>
          <w:szCs w:val="26"/>
          <w:lang w:eastAsia="ru-RU"/>
        </w:rPr>
        <w:t>Учащиеся одного года обучения объединяются в учебные классы. Классы одного года обучения образуют учебную параллель и обозначаются в документации Учреждения номером, отражающим год обучения. За каждым классом закрепляется классный руководитель из числа педагогических работников Учреждения.</w:t>
        <w:br/>
        <w:t>    При наличии соответствующих условий, Учреждение вправе открывать группы продленного дня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   </w:t>
      </w:r>
      <w:r>
        <w:rPr>
          <w:rFonts w:eastAsia="Times New Roman"/>
          <w:sz w:val="26"/>
          <w:szCs w:val="26"/>
          <w:lang w:eastAsia="ru-RU"/>
        </w:rPr>
        <w:t>При проведении занятий по трудовому обучению, иностранному языку, информатики (во время практических занятий) и иных случаях допускается деление класса на две группы.</w:t>
        <w:br/>
        <w:t>    Учащиеся, освоившие образовательную программу учебного года в полном объеме, переводятся в следующий класс. Решение о переводе принимается Педагогическим советом Учреждения и оформляется приказом руководителя Учрежде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риём детей  5 – 7 лет в группы кратковременного пребывания в общеобразовательных учреждениях производится на основании заявления родителей и  медицинской карты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Максимально допустимый объем недельной образовательной нагрузки, включая занятия в сфере дополнительного образования детей шестого года жизни - 15, для детей седьмого года жизни - 17 заняти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Максимально допустимое количество занятий в первой половине дня в старшей и подготовительной группах - не более трех. Их продолжительность для детей 6-го года жизни - не более 25 минут, а для детей 7-го года жизни - не более 30 минут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 середине занятия физкультминутки. Перерывы между занятиями не менее 10 минут. Отсутствуют домашни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озможность проведения занятий для детей старшего дошкольного возраста во второй половине дня после дневного сна, но не чаще 2 - 3 раз в неделю. Длительность таких занятий - не более 25 - 30 минут. В середине занятия проводят физкультминутк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Отведение занятиям физкультурно-оздоровительного и эстетического цикла не менее 50% общего времен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Комплектование групп детей дошкольного возраста на основании их предельной наполняемости не более 25 человек ( в зависимости от площади помещ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я образовательного процесса во внеурочной деятельности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кончание занятий в кружках - не позднее 20 часов;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окончание занятий в учреждениях дополнительного образования -не позднее 21 часа;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ребывания в дошкольных образовательных учреждениях – не позднее 18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ab/>
        <w:t>Установка минимальной нормы наполняемости групп в зависимости от видов учреждений дополнительного образования детей: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однопрофильных, многопрофильных учреждений, станций юных техников и других учреждений неспортивной направленности - 1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В зависимости от этапов обучения в ДЮСШ предусматрив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-количество учащихся</w:t>
      </w:r>
      <w:r>
        <w:rPr>
          <w:rFonts w:eastAsia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ортивно-оздоровительный - 15 челове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чальной подготовки с периодом обучения 1 год - 15 челове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чальной подготовки с периодом обучения свыше года - 14 челове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ебно-тренировочный с периодом обучения до 2 лет - 10 челове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ебно-тренировочный с периодом обучения свыше 2 лет - 8 челове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ортивного совершенствования с периодом обучения до 1 года - 6 челове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ортивного совершенствования с периодом обучения свыше 1 года - 6 человек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сшего спортивного мастерства - 4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-количество учебных часов</w:t>
      </w:r>
      <w:r>
        <w:rPr>
          <w:rFonts w:eastAsia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ортивно-оздоровительный этап - 6 часов в неделю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этап начальной подготовки с периодом обучения 1 год - 4,5 часа в неделю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этап начальной подготовки с периодом обучения свыше 1 года - 6,75 часов в неделю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ебно-тренировочный этап с периодом обучения до 2 лет - 9 часов в неделю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ебно-тренировочный этап с периодом обучения свыше 2 лет - 13,5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этап спортивного совершенствования с периодом обучения до 1 года - 18 часов в неделю; этап спортивного совершенствования с периодом обучения свыше 1 года - 21 час в неделю; этап спортивного мастерства - 24 часа в неделю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Учреждения должны предоставлять широкий спектр программ дополнительного образования, позволяющий по возможности удовлетворить потребности всех желающих. Для особо одаренных детей создаются программы индивидуального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6"/>
          <w:szCs w:val="26"/>
          <w:lang w:eastAsia="ru-RU"/>
        </w:rPr>
        <w:t>Для более успешной самореализации личности должны организовываться соревнования,  спортивные олимпиады. Получатели услуги должны участвовать в районных, краевых, окружных мероприят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Учреждения, оказывающие услуги по предоставлению дополнительного образования детям, по возможности должны поддерживать связи  с другими учреждениями для  изучения опыт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6"/>
          <w:szCs w:val="26"/>
          <w:lang w:eastAsia="ru-RU"/>
        </w:rPr>
        <w:t>7. Укомплектованность Учреждения кадрами и их квалификация</w:t>
      </w:r>
      <w:r>
        <w:rPr>
          <w:rFonts w:eastAsia="Times New Roman"/>
          <w:sz w:val="24"/>
          <w:szCs w:val="24"/>
          <w:lang w:eastAsia="ru-RU"/>
        </w:rPr>
        <w:t>    </w:t>
      </w:r>
      <w:bookmarkStart w:id="6" w:name="l466"/>
      <w:bookmarkEnd w:id="6"/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Предоставление Услуги осуществляют следующие виды персонала:</w:t>
        <w:br/>
        <w:t>    </w:t>
      </w:r>
      <w:bookmarkStart w:id="7" w:name="l128"/>
      <w:bookmarkEnd w:id="7"/>
      <w:r>
        <w:rPr>
          <w:rFonts w:eastAsia="Times New Roman"/>
          <w:sz w:val="26"/>
          <w:szCs w:val="26"/>
          <w:lang w:eastAsia="ru-RU"/>
        </w:rPr>
        <w:t>- административно-управленческий (директор Учреждения, заместители директора);</w:t>
        <w:br/>
        <w:t>    - педагогический персонал, непосредственно осуществляющий учебный процесс   (учителя);</w:t>
        <w:br/>
        <w:t>    - учебно-вспомогательный (педагоги дополнительного образования, воспитатели, социальные педагоги, педагоги-психологи, секретари, библиотекари  и т.д. );</w:t>
        <w:br/>
        <w:t>    - обслуживающий (уборщики служебных помещений, рабочие по комплексному обслуживанию зданий, сторожа и т.д.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Педагогические работники должны иметь образовательный ценз, который определяется приказом Министерства здравоохранения и социального развития Российской Федерации от 26 августа 2010 г. № 761н г. Москва «Об утверждении Единого квалификационного справочника должностей руководителей, специалистов, и служащих, раздел «квалификационные характеристики должностей работников образования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>К педагогической деятельности в образовательных учреждениях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8. Требования к доступности Услуги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   </w:t>
      </w:r>
      <w:r>
        <w:rPr>
          <w:rFonts w:eastAsia="Times New Roman"/>
          <w:sz w:val="26"/>
          <w:szCs w:val="26"/>
          <w:lang w:eastAsia="ru-RU"/>
        </w:rPr>
        <w:t xml:space="preserve">Стандартом устанавливаются обязательные требования, обеспечивающие необходимый уровень качества и доступность Услуги в </w:t>
      </w:r>
      <w:bookmarkStart w:id="8" w:name="l477"/>
      <w:bookmarkEnd w:id="8"/>
      <w:r>
        <w:rPr>
          <w:rFonts w:eastAsia="Times New Roman"/>
          <w:sz w:val="26"/>
          <w:szCs w:val="26"/>
          <w:lang w:eastAsia="ru-RU"/>
        </w:rPr>
        <w:t xml:space="preserve">целом, а также на каждом этапе ее </w:t>
      </w:r>
      <w:bookmarkStart w:id="9" w:name="l151"/>
      <w:bookmarkEnd w:id="9"/>
      <w:r>
        <w:rPr>
          <w:rFonts w:eastAsia="Times New Roman"/>
          <w:sz w:val="26"/>
          <w:szCs w:val="26"/>
          <w:lang w:eastAsia="ru-RU"/>
        </w:rPr>
        <w:t>предоставления, включая обращение за Услугой, ее оформление и регистрацию, получение Услуги, оценку качества Услуги и рассмотрение жалоб (претензий) получателей Услуги.</w:t>
        <w:br/>
        <w:t>    Услуга носит заявительный характер, может быть оказана и одинаково доступна потребителям Услуги.</w:t>
        <w:br/>
        <w:t>    Учреждения, предоставляющие Услугу, должны быть размещены в специально предназначенных зданиях и помещениях, доступных для потребителей Услуги, с учетом пешей и транспортной доступности.</w:t>
      </w:r>
    </w:p>
    <w:p>
      <w:pPr>
        <w:pStyle w:val="Normal"/>
        <w:spacing w:lineRule="auto" w:line="240" w:before="280" w:after="280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6"/>
          <w:szCs w:val="26"/>
        </w:rPr>
        <w:t xml:space="preserve">В случае размещения школы в сельской местности далеко от места проживания учеников им предоставляется транспорт для проезда до близлежащего учебного заведения. При этом время нахождения учащихся в пути должно быть не более 30 минут. В учебном заведении организуется горячее питание учащихся и место для отдыха. </w:t>
      </w:r>
      <w:r>
        <w:rPr>
          <w:rFonts w:eastAsia="Times New Roman"/>
          <w:sz w:val="26"/>
          <w:szCs w:val="26"/>
          <w:lang w:eastAsia="ru-RU"/>
        </w:rPr>
        <w:t xml:space="preserve">Не проживающим на данной территории может быть отказано в приеме по причине отсутствия свободных мест в Учреждении. В этом случае комитет по образованию Администрации </w:t>
      </w:r>
      <w:r>
        <w:rPr>
          <w:sz w:val="26"/>
          <w:szCs w:val="26"/>
        </w:rPr>
        <w:t>Родинского</w:t>
      </w:r>
      <w:r>
        <w:rPr>
          <w:rFonts w:eastAsia="Times New Roman"/>
          <w:sz w:val="26"/>
          <w:szCs w:val="26"/>
          <w:lang w:eastAsia="ru-RU"/>
        </w:rPr>
        <w:t xml:space="preserve"> района предоставляет родителям (законным представителям) информацию о наличии свободных мест в иных Учреждениях на территории района и обеспечивает прием детей.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lang w:eastAsia="ru-RU"/>
        </w:rPr>
        <w:t>  </w:t>
      </w:r>
      <w:bookmarkStart w:id="10" w:name="l478"/>
      <w:bookmarkEnd w:id="10"/>
      <w:r>
        <w:rPr>
          <w:rFonts w:eastAsia="Times New Roman"/>
          <w:b/>
          <w:sz w:val="26"/>
          <w:szCs w:val="26"/>
          <w:lang w:eastAsia="ru-RU"/>
        </w:rPr>
        <w:t>9. Порядок доступа к Услуге и обращения в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    </w:t>
      </w:r>
      <w:bookmarkStart w:id="11" w:name="l152"/>
      <w:bookmarkEnd w:id="11"/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sz w:val="26"/>
          <w:szCs w:val="26"/>
        </w:rPr>
        <w:t>Порядок приема граждан в образовательные учреждения должен быть доведен до сведения учеников, их родителей (законных представителей), определяться учредителем и закрепляться в уставе образовательного учреждения. Порядок должен обеспечивать прием всех граждан, которые проживают на данной территории и имеют право на получение образования соответствующего уровн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Образовательное учреждение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>Приему в Учреждение подлежат потребители Услуги, имеющие право на получение образования данного уровня и проживающие на закрепленной за Учреждением территории.       </w:t>
      </w:r>
      <w:bookmarkStart w:id="12" w:name="l479"/>
      <w:bookmarkEnd w:id="12"/>
      <w:r>
        <w:rPr>
          <w:rFonts w:eastAsia="Times New Roman"/>
          <w:sz w:val="26"/>
          <w:szCs w:val="26"/>
          <w:lang w:eastAsia="ru-RU"/>
        </w:rPr>
        <w:t xml:space="preserve">  Прием в Учреждение производится по месту фактического проживания ребенка. Отсутствие регистрации по месту жительства не </w:t>
      </w:r>
      <w:bookmarkStart w:id="13" w:name="l153"/>
      <w:bookmarkEnd w:id="13"/>
      <w:r>
        <w:rPr>
          <w:rFonts w:eastAsia="Times New Roman"/>
          <w:sz w:val="26"/>
          <w:szCs w:val="26"/>
          <w:lang w:eastAsia="ru-RU"/>
        </w:rPr>
        <w:t>может быть причиной отказа в приеме.</w:t>
        <w:br/>
        <w:t>      В первый класс принимаются дети, достигшие на 1 сентября возраста 6,6 лет при отсутствии противопоказаний по состоянию здоровья (но не позже достижения ими возраста 8 лет)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     </w:t>
      </w:r>
      <w:r>
        <w:rPr>
          <w:rFonts w:eastAsia="Times New Roman"/>
          <w:sz w:val="26"/>
          <w:szCs w:val="26"/>
          <w:lang w:eastAsia="ru-RU"/>
        </w:rPr>
        <w:t>Для зачисления ребенка в первый класс Учреждения, его родители (законные представители) представляют в Учреждение:</w:t>
        <w:br/>
        <w:t>    - заявление о приеме;</w:t>
        <w:br/>
        <w:t>    - копию свидетельства о рождении ребенка;</w:t>
        <w:br/>
        <w:t>    - медицинскую карту ребенка;</w:t>
        <w:br/>
        <w:t>    - документы, подтверждающие личность заявителей (родителей или законных представителей);</w:t>
        <w:br/>
        <w:t>    </w:t>
      </w:r>
      <w:bookmarkStart w:id="14" w:name="l480"/>
      <w:bookmarkEnd w:id="14"/>
      <w:r>
        <w:rPr>
          <w:rFonts w:eastAsia="Times New Roman"/>
          <w:sz w:val="26"/>
          <w:szCs w:val="26"/>
          <w:lang w:eastAsia="ru-RU"/>
        </w:rPr>
        <w:t>- контактную информацию.</w:t>
        <w:br/>
        <w:t>    </w:t>
      </w:r>
      <w:bookmarkStart w:id="15" w:name="l154"/>
      <w:bookmarkEnd w:id="15"/>
      <w:r>
        <w:rPr>
          <w:rFonts w:eastAsia="Times New Roman"/>
          <w:sz w:val="26"/>
          <w:szCs w:val="26"/>
          <w:lang w:eastAsia="ru-RU"/>
        </w:rPr>
        <w:t xml:space="preserve"> 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    </w:t>
      </w:r>
      <w:r>
        <w:rPr>
          <w:rFonts w:eastAsia="Times New Roman"/>
          <w:sz w:val="26"/>
          <w:szCs w:val="26"/>
          <w:lang w:eastAsia="ru-RU"/>
        </w:rPr>
        <w:t>При приеме в Учреждение в порядке перевода из другого Учреждения, наряду с документами, предусмотренными для приема в первый класс, представляются также;</w:t>
        <w:br/>
        <w:t>    - личное дело учащегося;</w:t>
        <w:br/>
        <w:t>    - ведомость текущих отметок (в случае выбытия в течение учебного года).</w:t>
        <w:br/>
        <w:t xml:space="preserve">        Представленные документы в обязательном порядке регистрируются в журнале приема заявлений Учреждения. Отказ в приеме и регистрации заявления недопустим.</w:t>
        <w:br/>
        <w:t>    После регистрации заявителю выдается документ, содержащий следующую информацию:</w:t>
        <w:br/>
        <w:t>    </w:t>
      </w:r>
      <w:bookmarkStart w:id="16" w:name="l155"/>
      <w:bookmarkEnd w:id="16"/>
      <w:r>
        <w:rPr>
          <w:rFonts w:eastAsia="Times New Roman"/>
          <w:sz w:val="26"/>
          <w:szCs w:val="26"/>
          <w:lang w:eastAsia="ru-RU"/>
        </w:rPr>
        <w:t>- входящий номер заявления о приеме в Учреждение;</w:t>
        <w:br/>
        <w:t>    - перечень представленных документов и отметка об их получении, заверенная подписью секретаря (или ответственного за прием документов) и печатью Учреждения;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   </w:t>
      </w:r>
      <w:r>
        <w:rPr>
          <w:rFonts w:eastAsia="Times New Roman"/>
          <w:sz w:val="26"/>
          <w:szCs w:val="26"/>
          <w:lang w:eastAsia="ru-RU"/>
        </w:rPr>
        <w:t>- сведения о сроках получения информации о зачислении в 1 (первый) (последующий) класс;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   </w:t>
      </w:r>
      <w:r>
        <w:rPr>
          <w:rFonts w:eastAsia="Times New Roman"/>
          <w:sz w:val="26"/>
          <w:szCs w:val="26"/>
          <w:lang w:eastAsia="ru-RU"/>
        </w:rPr>
        <w:t>- контактные телефоны Учреждения для получения информации;</w:t>
        <w:br/>
        <w:t>    - телефоны комитета  по образованию Администрации  Родинского района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/>
          <w:sz w:val="26"/>
          <w:szCs w:val="26"/>
          <w:lang w:eastAsia="ru-RU"/>
        </w:rPr>
        <w:t>    </w:t>
      </w:r>
      <w:bookmarkStart w:id="17" w:name="l482"/>
      <w:bookmarkEnd w:id="17"/>
      <w:r>
        <w:rPr>
          <w:rFonts w:eastAsia="Times New Roman"/>
          <w:sz w:val="26"/>
          <w:szCs w:val="26"/>
          <w:lang w:eastAsia="ru-RU"/>
        </w:rPr>
        <w:t xml:space="preserve">Прием в 1 класс - оформляется приказом руководителя Учреждения не позднее 30 августа текущего года. Прием в течение </w:t>
      </w:r>
      <w:bookmarkStart w:id="18" w:name="l156"/>
      <w:bookmarkEnd w:id="18"/>
      <w:r>
        <w:rPr>
          <w:rFonts w:eastAsia="Times New Roman"/>
          <w:sz w:val="26"/>
          <w:szCs w:val="26"/>
          <w:lang w:eastAsia="ru-RU"/>
        </w:rPr>
        <w:t>учебного года оформляется не позднее 3-х дней с момента предоставления всех необходимых докумен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и решения педсовета оставляются на повторное обучение;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учащимся, которые по причине болезни не могут обучаться в Учреждении, должно быть организовано индивидуальное обучение на дому;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для детей-инвалидов возможно предоставление дистанционного обучения;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в дошкольных образовательных учреждениях Родинского района осуществляется консультации и методическая помощь семьям, воспитывающих детей-инвалидов дошкольного возраста на дому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    </w:t>
      </w:r>
      <w:r>
        <w:rPr>
          <w:rFonts w:eastAsia="Times New Roman"/>
          <w:b/>
          <w:sz w:val="26"/>
          <w:szCs w:val="26"/>
          <w:lang w:eastAsia="ru-RU"/>
        </w:rPr>
        <w:t>10. Режим работы Учреждения</w:t>
      </w:r>
    </w:p>
    <w:p>
      <w:pPr>
        <w:pStyle w:val="Normal"/>
        <w:spacing w:lineRule="auto" w:line="240" w:before="280" w:after="280"/>
        <w:rPr>
          <w:sz w:val="26"/>
          <w:szCs w:val="26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6"/>
          <w:szCs w:val="26"/>
          <w:lang w:eastAsia="ru-RU"/>
        </w:rPr>
        <w:t xml:space="preserve">Учебный год в Учреждении начинается 1 сентября. Годовой календарный учебный график, определяющий конкретные сроки начала и окончания учебных четвертей и каникул, разрабатывается и утверждается Учреждением. </w:t>
        <w:br/>
        <w:t>    </w:t>
      </w:r>
      <w:bookmarkStart w:id="19" w:name="l157"/>
      <w:bookmarkEnd w:id="19"/>
      <w:r>
        <w:rPr>
          <w:rFonts w:eastAsia="Times New Roman"/>
          <w:sz w:val="26"/>
          <w:szCs w:val="26"/>
          <w:lang w:eastAsia="ru-RU"/>
        </w:rPr>
        <w:t>Учебный год делится на четыре четверти (или на 2 семестра), которые отделяются друг от друга каникулами. Продолжительность учебного года в 1-х классах составляет 33 недели, во 2 - 11-х классах - не менее 34 недель, без учета государственной (итоговой) аттестации.</w:t>
        <w:br/>
        <w:t>    Продолжительность каникул в течение учебного года - не менее 30 календарных дней, летом - не менее 8 недель. Для учащихся 1 класса в течение 3 четверти устанавливаются дополнительные недельные каникулы.</w:t>
        <w:br/>
        <w:t>    </w:t>
      </w:r>
      <w:bookmarkStart w:id="20" w:name="l483"/>
      <w:bookmarkEnd w:id="20"/>
      <w:r>
        <w:rPr>
          <w:rFonts w:eastAsia="Times New Roman"/>
          <w:sz w:val="26"/>
          <w:szCs w:val="26"/>
          <w:lang w:eastAsia="ru-RU"/>
        </w:rPr>
        <w:t>Учреждение работает по графику пяти - или шестидневной рабочей недели в одну - две смены. Занятия должны начинаться не ранее 8.00.    Продолжительность урока в</w:t>
      </w:r>
      <w:r>
        <w:rPr>
          <w:sz w:val="26"/>
          <w:szCs w:val="26"/>
        </w:rPr>
        <w:t xml:space="preserve"> общеобразовательных учреждениях</w:t>
      </w:r>
      <w:r>
        <w:rPr>
          <w:rFonts w:eastAsia="Times New Roman"/>
          <w:sz w:val="26"/>
          <w:szCs w:val="26"/>
          <w:lang w:eastAsia="ru-RU"/>
        </w:rPr>
        <w:t xml:space="preserve"> не более 45 мин. </w:t>
      </w:r>
      <w:r>
        <w:rPr>
          <w:sz w:val="26"/>
          <w:szCs w:val="26"/>
        </w:rPr>
        <w:t>В общеобразовательных учреждениях, работающих в несколько смен, проведение уроков для 1-х, 5-х, выпускных классов только в первую смену;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продолжительности уроков в 1- м классе не более 35 минут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1. Основания для приостановления или отказа в предоставлении Услуги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pacing w:lineRule="auto" w:line="240" w:before="280" w:after="280"/>
        <w:ind w:right="-398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оставление Услуги осуществляется с момента приема ребенка и до его отчисления из  Учреждения.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pacing w:lineRule="auto" w:line="240" w:before="280" w:after="280"/>
        <w:ind w:right="-398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 </w:t>
      </w:r>
      <w:bookmarkStart w:id="21" w:name="l484"/>
      <w:bookmarkEnd w:id="21"/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Перечень оснований для отказа в  предоставлении Услуги: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pacing w:lineRule="auto" w:line="240" w:before="280" w:after="280"/>
        <w:ind w:right="-398" w:hanging="0"/>
        <w:rPr/>
      </w:pPr>
      <w:r>
        <w:rPr>
          <w:rFonts w:eastAsia="Times New Roman"/>
          <w:sz w:val="26"/>
          <w:szCs w:val="26"/>
          <w:lang w:eastAsia="ru-RU"/>
        </w:rPr>
        <w:t>    </w:t>
      </w:r>
      <w:r>
        <w:rPr>
          <w:rFonts w:eastAsia="Times New Roman"/>
          <w:sz w:val="26"/>
          <w:szCs w:val="26"/>
          <w:lang w:eastAsia="ru-RU"/>
        </w:rPr>
        <w:t>- несоответствие ребенка возрастной группе;</w:t>
        <w:br/>
        <w:t>    </w:t>
      </w:r>
      <w:bookmarkStart w:id="22" w:name="l159"/>
      <w:bookmarkEnd w:id="22"/>
      <w:r>
        <w:rPr>
          <w:rFonts w:eastAsia="Times New Roman"/>
          <w:sz w:val="26"/>
          <w:szCs w:val="26"/>
          <w:lang w:eastAsia="ru-RU"/>
        </w:rPr>
        <w:t>- заключение учреждения здравоохранения о состоянии здоровья ребенка, препятствующее   его пребыванию в Учреждении;</w:t>
        <w:br/>
        <w:t>    - отсутствие мест в Учреждении.</w:t>
        <w:br/>
        <w:t>   </w:t>
      </w:r>
      <w:bookmarkStart w:id="23" w:name="l485"/>
      <w:bookmarkEnd w:id="23"/>
      <w:r>
        <w:rPr>
          <w:rFonts w:eastAsia="Times New Roman"/>
          <w:sz w:val="26"/>
          <w:szCs w:val="26"/>
          <w:lang w:eastAsia="ru-RU"/>
        </w:rPr>
        <w:t>Отчисление учащихся из Учреждения осуществляется по следующим основаниям:</w:t>
        <w:br/>
        <w:t>    </w:t>
      </w:r>
      <w:bookmarkStart w:id="24" w:name="l160"/>
      <w:bookmarkEnd w:id="24"/>
      <w:r>
        <w:rPr>
          <w:rFonts w:eastAsia="Times New Roman"/>
          <w:sz w:val="26"/>
          <w:szCs w:val="26"/>
          <w:lang w:eastAsia="ru-RU"/>
        </w:rPr>
        <w:t>- окончание обучения в Учреждении в связи с получением среднего общего или среднего (полного) общего образования;</w:t>
        <w:br/>
        <w:t>    - перевод учащегося в другое Учреждение;</w:t>
        <w:br/>
        <w:t>    - по заявлению родителей (законных представителей);</w:t>
        <w:br/>
        <w:t>    - на основании медицинского заключения о состоянии здоровья учащегося, препятствующего дальнейшему пребыванию ребенка в Учреждении.</w:t>
        <w:br/>
        <w:t xml:space="preserve">   -по согласованию с комиссией по делам несовершеннолетних. 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pacing w:lineRule="auto" w:line="240" w:before="280" w:after="280"/>
        <w:ind w:right="-398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Отчисление учащегося из Учреждений оформляется приказом по Учреждению. </w:t>
      </w:r>
      <w:bookmarkStart w:id="25" w:name="l486"/>
      <w:bookmarkEnd w:id="25"/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pacing w:lineRule="auto" w:line="240" w:before="280" w:after="280"/>
        <w:ind w:right="-398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 xml:space="preserve">За учащимся сохраняется место в Учреждении в случае его болезни, карантина, на время прохождения санаторно-курортного лечения, на летний период и на время </w:t>
      </w:r>
      <w:bookmarkStart w:id="26" w:name="l161"/>
      <w:bookmarkEnd w:id="26"/>
      <w:r>
        <w:rPr>
          <w:rFonts w:eastAsia="Times New Roman"/>
          <w:sz w:val="26"/>
          <w:szCs w:val="26"/>
          <w:lang w:eastAsia="ru-RU"/>
        </w:rPr>
        <w:t>отпуска родителей. Другие случаи сохранения места за ребенком в Учреждении оговариваются соглашением с родителями (законными представителями) учащегося.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pacing w:lineRule="auto" w:line="240" w:before="280" w:after="280"/>
        <w:ind w:right="-398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 xml:space="preserve">После перенесенного заболевания, а также отсутствия (более 3 дней), учащегося или воспитанника дошкольного учреждения принимают в Учреждение только при наличии справки участкового врача-педиатра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12. Информационное сопровождение деятельности Учреждений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6"/>
          <w:szCs w:val="26"/>
          <w:lang w:eastAsia="ru-RU"/>
        </w:rPr>
        <w:t>Информационное сопровождение деятельности Учреждений, порядка и правил предоставления Услуги должно быть доступно потребителям Услуги – населению Родинского района. В каждом Учреждении должны быть размещены информационные уголки, содержащие копии лицензий, свидетельства об аккредитации, сведения о предоставляемой Услуге, прав и обязанностей детей, их родителям (законным представителям), порядок работы с жалобами и обращениями граждан. Потребитель Услуги вправе требовать предоставления необходимой и достоверной информации о выполняемой Услуге.</w:t>
        <w:br/>
        <w:t xml:space="preserve">        Учреждения обязаны довести до сведения потребителей Услуги свое наименование и местонахождение. Информация о </w:t>
      </w:r>
      <w:bookmarkStart w:id="27" w:name="l496"/>
      <w:bookmarkEnd w:id="27"/>
      <w:r>
        <w:rPr>
          <w:rFonts w:eastAsia="Times New Roman"/>
          <w:sz w:val="26"/>
          <w:szCs w:val="26"/>
          <w:lang w:eastAsia="ru-RU"/>
        </w:rPr>
        <w:t>предоставлении Услуги должна размещаться на сайте учреждения и содержать следующие сведения:</w:t>
        <w:br/>
        <w:t>    </w:t>
      </w:r>
      <w:bookmarkStart w:id="28" w:name="l184"/>
      <w:bookmarkEnd w:id="28"/>
      <w:r>
        <w:rPr>
          <w:rFonts w:eastAsia="Times New Roman"/>
          <w:sz w:val="26"/>
          <w:szCs w:val="26"/>
          <w:lang w:eastAsia="ru-RU"/>
        </w:rPr>
        <w:t>- о порядке предоставления Услуги;</w:t>
        <w:br/>
        <w:t>    - о перечне документов, необходимых для предоставления Услуги;</w:t>
        <w:br/>
        <w:t>    - об ответственных за предоставление Услуги работниках;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- о режиме работы Учреждения;</w:t>
        <w:br/>
        <w:t>   </w:t>
        <w:br/>
        <w:t>    </w:t>
      </w:r>
      <w:bookmarkStart w:id="29" w:name="l186"/>
      <w:bookmarkStart w:id="30" w:name="l497"/>
      <w:bookmarkEnd w:id="29"/>
      <w:bookmarkEnd w:id="30"/>
      <w:r>
        <w:rPr>
          <w:rFonts w:eastAsia="Times New Roman"/>
          <w:sz w:val="26"/>
          <w:szCs w:val="26"/>
          <w:lang w:eastAsia="ru-RU"/>
        </w:rPr>
        <w:t xml:space="preserve">Информация о деятельности Учреждения должна обновляться по </w:t>
      </w:r>
      <w:bookmarkStart w:id="31" w:name="l498"/>
      <w:bookmarkEnd w:id="31"/>
      <w:r>
        <w:rPr>
          <w:rFonts w:eastAsia="Times New Roman"/>
          <w:sz w:val="26"/>
          <w:szCs w:val="26"/>
          <w:lang w:eastAsia="ru-RU"/>
        </w:rPr>
        <w:t>мере необходимости каждые две недели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b/>
          <w:sz w:val="26"/>
          <w:szCs w:val="26"/>
          <w:lang w:eastAsia="ru-RU"/>
        </w:rPr>
        <w:t>13. Оценка качества предоставления Услуги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sz w:val="26"/>
          <w:szCs w:val="26"/>
          <w:lang w:eastAsia="ru-RU"/>
        </w:rPr>
        <w:t>Услуга оценивается по следующим критериям:</w:t>
        <w:br/>
        <w:t>- полнота предоставления Услуги в соответствии с требованиями, установленными настоящим Стандартом;</w:t>
        <w:br/>
        <w:t> - удовлетворенность учащегося и его родителей (законных представителей) педагогическим обслужив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Качественное предоставление Услуги характеризуют:</w:t>
        <w:br/>
        <w:t>    - доступность, безопасность и эффективность дошкольного образования, начального общего, основного общего, среднего (полного) общего образования, а также дополнительного образования детей;</w:t>
        <w:br/>
        <w:t>    </w:t>
      </w:r>
      <w:bookmarkStart w:id="32" w:name="l488"/>
      <w:bookmarkEnd w:id="32"/>
      <w:r>
        <w:rPr>
          <w:rFonts w:eastAsia="Times New Roman"/>
          <w:sz w:val="26"/>
          <w:szCs w:val="26"/>
          <w:lang w:eastAsia="ru-RU"/>
        </w:rPr>
        <w:t>- соблюдение требований к уровню подготовки учащихся всех ступеней общего образования;</w:t>
        <w:br/>
        <w:t>  </w:t>
      </w:r>
      <w:bookmarkStart w:id="33" w:name="l164"/>
      <w:bookmarkEnd w:id="33"/>
      <w:r>
        <w:rPr>
          <w:rFonts w:eastAsia="Times New Roman"/>
          <w:sz w:val="26"/>
          <w:szCs w:val="26"/>
          <w:lang w:eastAsia="ru-RU"/>
        </w:rPr>
        <w:t> - создание условий для всестороннего развития личности учащегося;</w:t>
        <w:br/>
        <w:t>    - оптимальность использования ресурсов Учреждения;</w:t>
        <w:br/>
        <w:t>    - результативность предоставления Услуги;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еречень показателей качества муниципальных услуг по предоставлению общедоступного бесплатного дошкольного, начального общего, основного общего, среднего (полного) </w:t>
      </w:r>
      <w:bookmarkStart w:id="34" w:name="l628"/>
      <w:bookmarkEnd w:id="34"/>
      <w:r>
        <w:rPr>
          <w:rFonts w:eastAsia="Times New Roman"/>
          <w:b/>
          <w:sz w:val="26"/>
          <w:szCs w:val="26"/>
          <w:lang w:eastAsia="ru-RU"/>
        </w:rPr>
        <w:t>общего, а также дополнительного образования по основным общеобразовательным программам:</w:t>
      </w:r>
    </w:p>
    <w:p>
      <w:pPr>
        <w:pStyle w:val="Normal"/>
        <w:spacing w:lineRule="auto" w:line="240" w:before="280" w:after="280"/>
        <w:ind w:left="315" w:hanging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left="31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1.Услуги по предоставлению начального общего образования</w:t>
      </w:r>
      <w:r>
        <w:rPr>
          <w:rFonts w:eastAsia="Times New Roman"/>
          <w:sz w:val="24"/>
          <w:szCs w:val="24"/>
          <w:lang w:eastAsia="ru-RU"/>
        </w:rPr>
        <w:t>:</w:t>
      </w:r>
    </w:p>
    <w:tbl>
      <w:tblPr>
        <w:tblW w:w="1090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58"/>
        <w:gridCol w:w="1131"/>
        <w:gridCol w:w="5040"/>
        <w:gridCol w:w="19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муниципальных усл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араметры определения ка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12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еречень требований к качеству муниципальных услуг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чальное общее образование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Кадровое обеспечени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комплектованность кадрам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педагогов, прошедших курсовую переподготовку не менее 1 раза в пять л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педагогов, принимавших участие в инновационной деятельност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20%</w:t>
            </w:r>
          </w:p>
        </w:tc>
      </w:tr>
      <w:tr>
        <w:trPr>
          <w:trHeight w:val="8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Качество обучения:</w:t>
            </w:r>
          </w:p>
          <w:p>
            <w:pPr>
              <w:pStyle w:val="Normal"/>
              <w:spacing w:before="0" w:after="200"/>
              <w:ind w:firstLine="70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детей, приступивших к занятия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в общей численности обучающихся, успевающих на «хорошо» и «отлично»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%</w:t>
            </w:r>
          </w:p>
        </w:tc>
      </w:tr>
      <w:tr>
        <w:trPr>
          <w:trHeight w:val="9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выпускников начальной школы получивших «4» и «5» по результатам независимого тестирования (математика)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выпускников начальной школы получивших «4» и «5» по результатам независимого тестирования (русский язык)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детей, принимающих участие в  исследовательской деятельност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10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детей, оставленных на повторный год обучения, от общего числа учащихся первой ступени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более 0,2 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Сохранение здоровья детей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средний показатель пропусков по неуважительной причине на 1 учащегося;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более 1 урока</w:t>
            </w:r>
          </w:p>
        </w:tc>
      </w:tr>
      <w:tr>
        <w:trPr>
          <w:trHeight w:val="3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хват питанием от общего числа учащихся первой ступен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98%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bookmarkStart w:id="35" w:name="l166"/>
      <w:bookmarkEnd w:id="35"/>
      <w:r>
        <w:rPr>
          <w:rFonts w:eastAsia="Times New Roman"/>
          <w:sz w:val="24"/>
          <w:szCs w:val="24"/>
          <w:lang w:eastAsia="ru-RU"/>
        </w:rPr>
        <w:t>   </w:t>
      </w:r>
      <w:bookmarkStart w:id="36" w:name="l170"/>
      <w:bookmarkEnd w:id="36"/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2</w:t>
      </w:r>
      <w:r>
        <w:rPr>
          <w:rFonts w:eastAsia="Times New Roman"/>
          <w:b/>
          <w:sz w:val="26"/>
          <w:szCs w:val="26"/>
          <w:lang w:eastAsia="ru-RU"/>
        </w:rPr>
        <w:t>. Услуги по предоставлению общедоступного основного общего образования</w:t>
      </w: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05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72"/>
        <w:gridCol w:w="1357"/>
        <w:gridCol w:w="4643"/>
        <w:gridCol w:w="2265"/>
      </w:tblGrid>
      <w:tr>
        <w:trPr>
          <w:trHeight w:val="34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bookmarkStart w:id="37" w:name="l171"/>
            <w:bookmarkEnd w:id="37"/>
            <w:r>
              <w:rPr>
                <w:rFonts w:eastAsia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Кадровое обеспечени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укомплектованность кадрами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педагогов, прошедших курсовую переподготовку не менее 1 раза в пять ле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педагогов, принимавших участие в инновационной деятельности (учитывается один раз)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Качество обучения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учащихся, успевающих на «хорошо» и «отлично»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выпускников, прошедших (итоговую) аттестацию по русскому языку и математике  по новой форме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личество учащихся, допущенных к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средний балл по результатам  государственной итоговой аттестации по новой форме, соответствующий среднему баллу по Алтайскому краю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соответствует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призовые места в районных, краевых, всероссийских конкурсах, олимпиадах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14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доля учащихся, принявших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 районных, краевых, всероссийских конкурсах, олимпиадах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30%</w:t>
            </w:r>
          </w:p>
        </w:tc>
      </w:tr>
      <w:tr>
        <w:trPr>
          <w:trHeight w:val="11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доля учащихся, получающих предпрофильное образ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учащихся, оставленных на повторный год обучения, от общего числа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более 1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детей, отчисленных из образовательного учреждения до получения основного общего образования, от общего числа учащихся по согласованию с комиссией по делам несовершеннолетних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более 0,5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учащихся, занимающихся в предметных кружках и исследовательской деятельностью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30%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Обеспеченность индивидуальной компьютерной техникой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личество учеников на 1 компьют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не более 10 чел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Сохранение здоровья детей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исло пропусков занятий по болезни в расчете на одного ученика от общего числа учебных дней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%</w:t>
            </w:r>
          </w:p>
        </w:tc>
      </w:tr>
      <w:tr>
        <w:trPr>
          <w:trHeight w:val="6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хват питанием от общего числа учащихся второй ступен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%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  </w:t>
      </w:r>
      <w:bookmarkStart w:id="38" w:name="l175"/>
      <w:bookmarkEnd w:id="38"/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6"/>
          <w:szCs w:val="26"/>
          <w:lang w:eastAsia="ru-RU"/>
        </w:rPr>
        <w:t>1.3. Услуги по предоставлению общедоступного среднего (полного) образования:</w:t>
      </w:r>
      <w:r>
        <w:rPr/>
        <w:t> 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9"/>
        <w:gridCol w:w="1356"/>
        <w:gridCol w:w="3698"/>
        <w:gridCol w:w="2267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нее (полное) образован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Кадровое обеспечени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щий уровень укомплектованности кадрам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педагогов, прошедших курсовую переподготовку не менее 1 раза в пять 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педагогов, принимавших участие в инновационной деятельности (учитывается один раз)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Качество обучения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учащихся от общего числа учеников, успевающих на «хорошо» и «отлично»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выпускников, получивших аттестаты о среднем полном общем образовани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30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редний балл по результатам ЕГЭ соответствующий среднему баллу по району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атематика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усский язык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доля учащихся, принимающих участие в проектной, исследовательской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не менее 3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призовые места в краевых,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российских олимпиадах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учащихся, принявших участие в  краевых, всероссийских олимпиадах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Обеспеченность индивидуальной компьютерной техникой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личество учеников на 1 компью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более 5 человек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Сохранение здоровья детей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исло пропусков занятий по болезни в расчете на одного ученика от общего числа учебных дней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более 15%</w:t>
            </w:r>
          </w:p>
        </w:tc>
      </w:tr>
      <w:tr>
        <w:trPr>
          <w:trHeight w:val="5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хват горячим питанием от общего числа учащих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%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.4. Услуги по предоставлению дополнительного образования детей: 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65"/>
        <w:gridCol w:w="1353"/>
        <w:gridCol w:w="3699"/>
        <w:gridCol w:w="226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bookmarkStart w:id="39" w:name="l183"/>
            <w:bookmarkStart w:id="40" w:name="l176"/>
            <w:bookmarkEnd w:id="39"/>
            <w:bookmarkEnd w:id="40"/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полнительное образование детей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Кадровое обеспечени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щий уровень укомплектованности кадрами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педагогов, прошедших курсовую переподготовку не менее 1 раза в пять ле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Качество дополнительного образования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изовые места в районных, краевых соревнованиях, конкурсах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учащихся, принявших участие в  районных, краевых соревнованиях, фестивалях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Охват детей системой дополнительно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средством учреждений дополнительного образования детей;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35%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Сохранение здоровья детей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исло детей, охваченных мероприятиями в каникулярное время: (от числа учащихся 1-10 классов)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е менее 30%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сутствие случаев травматиз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6"/>
          <w:szCs w:val="26"/>
          <w:lang w:eastAsia="ru-RU"/>
        </w:rPr>
        <w:t>1.5. Услуги по предоставлению общедоступного дополнительного образования детей в образовательном учреждении:</w:t>
      </w:r>
      <w:r>
        <w:rPr/>
        <w:t xml:space="preserve"> 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6"/>
        <w:gridCol w:w="1356"/>
        <w:gridCol w:w="3693"/>
        <w:gridCol w:w="226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полнительное образование в образовательных учреждениях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Охват учащихся внеурочной деятельностью (кружки, клубы, сек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6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Качество дополнительного образования в О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изовые места в районных, краевых, всероссийских конкурсах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учащихся, принявших участие в  районных, краевых, всероссийских конкурсах ( от общего числа учащихся 1-11 классов) 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20 %</w:t>
            </w:r>
          </w:p>
        </w:tc>
      </w:tr>
      <w:tr>
        <w:trPr>
          <w:trHeight w:val="19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- доля учащихся, принявших участие в школьных, районных мероприятиях художественно-эстетической направленности   (театр мод, театральная деятельность, проектная деятельность, выставки)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менее 90%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left="315" w:hanging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.6.Услуги по предоставлению дошкольного образования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0"/>
        <w:gridCol w:w="1355"/>
        <w:gridCol w:w="3699"/>
        <w:gridCol w:w="226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Кадровое обеспечени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щий уровень укомплектованности кадрами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6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педагогов прошедших курсовую переподготовку не менее 1 раза в пять ле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6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педагогов, принимавших участие в инновационной деятельности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Качество дошко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ля детей с высоким уровнем готовности к обучению в 1 классе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 Сохранение здоровья детей: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исло пропусков занятий по болезни на одного ребёнка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е более 15 дней</w:t>
            </w:r>
          </w:p>
        </w:tc>
      </w:tr>
      <w:tr>
        <w:trPr>
          <w:trHeight w:val="4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сутствие травматизма детей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right="1134" w:hanging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left="1134" w:right="1134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4. Система оценки качества образования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</w:t>
      </w:r>
      <w:bookmarkStart w:id="41" w:name="l187"/>
      <w:bookmarkEnd w:id="41"/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Организация обеспечения качества и доступности предоставления Учреждениями Услуги осуществляется посредством процедур внутреннего и внешнего контроля, а так же общественной экспертизы в соответствии с Положением о системе оценки качества образования в Родинском районе. 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Внутренний контроль проводиться администрацией Учреждения. </w:t>
      </w:r>
      <w:bookmarkStart w:id="42" w:name="l499"/>
      <w:bookmarkEnd w:id="42"/>
      <w:r>
        <w:rPr>
          <w:rFonts w:eastAsia="Times New Roman"/>
          <w:sz w:val="26"/>
          <w:szCs w:val="26"/>
          <w:lang w:eastAsia="ru-RU"/>
        </w:rPr>
        <w:t>Выявленные недостатки по оказанию Услуги анализируются и устраняются.</w:t>
      </w:r>
      <w:bookmarkStart w:id="43" w:name="l188"/>
      <w:bookmarkEnd w:id="43"/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Комитет  по образованию Администрации  Родинского района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уществляет внешний контроль за деятельностью Учреждения по оказанию качества Услуги. Кроме того, внешний контроль осуществляют  иные государственные и муниципальные контролирующие органы в порядке, установленном действующим законодательством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Районный Совет по развитию образования осуществляет общественную экспертизу качества образования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    </w:t>
      </w:r>
      <w:r>
        <w:rPr>
          <w:rFonts w:eastAsia="Times New Roman"/>
          <w:b/>
          <w:sz w:val="26"/>
          <w:szCs w:val="26"/>
          <w:lang w:eastAsia="ru-RU"/>
        </w:rPr>
        <w:t>15. Регулирование отношений между потребителями и исполнителями Услуги.</w:t>
      </w:r>
      <w:r>
        <w:rPr>
          <w:rFonts w:eastAsia="Times New Roman"/>
          <w:sz w:val="26"/>
          <w:szCs w:val="26"/>
          <w:lang w:eastAsia="ru-RU"/>
        </w:rPr>
        <w:br/>
        <w:t>Обжаловать нарушение требований настоящего Стандарта может любое лицо, являющееся потребителем Услуги.</w:t>
        <w:br/>
        <w:t>    </w:t>
      </w:r>
      <w:bookmarkStart w:id="44" w:name="l501"/>
      <w:bookmarkEnd w:id="44"/>
      <w:r>
        <w:rPr>
          <w:rFonts w:eastAsia="Times New Roman"/>
          <w:sz w:val="26"/>
          <w:szCs w:val="26"/>
          <w:lang w:eastAsia="ru-RU"/>
        </w:rPr>
        <w:t xml:space="preserve">  За несовершеннолетних обжаловать нарушение настоящего Стандарта могут родители (законные представители). Правозащитные </w:t>
      </w:r>
      <w:bookmarkStart w:id="45" w:name="l190"/>
      <w:bookmarkEnd w:id="45"/>
      <w:r>
        <w:rPr>
          <w:rFonts w:eastAsia="Times New Roman"/>
          <w:sz w:val="26"/>
          <w:szCs w:val="26"/>
          <w:lang w:eastAsia="ru-RU"/>
        </w:rPr>
        <w:t>организации могут представлять интересы вышеуказанных лиц.</w:t>
        <w:br/>
        <w:t>      Жалобы, обращения потребителей Услуги на нарушение настоящего Стандарта могут направляться в Учреждения и комитет  по образованию Администрации  Родинского района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 xml:space="preserve">Жалобы, обращения подлежат обязательной регистрации и должны быть рассмотрены руководителями Учреждений или председателем комитета Администрации Немецкого национального района по образованию в 30-дневный срок. Днем подачи жалобы, обращения </w:t>
      </w:r>
      <w:bookmarkStart w:id="46" w:name="l191"/>
      <w:bookmarkEnd w:id="46"/>
      <w:r>
        <w:rPr>
          <w:rFonts w:eastAsia="Times New Roman"/>
          <w:sz w:val="26"/>
          <w:szCs w:val="26"/>
          <w:lang w:eastAsia="ru-RU"/>
        </w:rPr>
        <w:t>считается дата официальной регистрации письма либо дата отправки почтового отправления.</w:t>
        <w:br/>
        <w:t>        Руководитель Учреждения при приеме жалобы, обращения заявителя обязан:</w:t>
        <w:br/>
        <w:t>- принять меры по установлению факта нарушения требований Стандарта;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   </w:t>
      </w:r>
      <w:r>
        <w:rPr>
          <w:rFonts w:eastAsia="Times New Roman"/>
          <w:sz w:val="26"/>
          <w:szCs w:val="26"/>
          <w:lang w:eastAsia="ru-RU"/>
        </w:rPr>
        <w:t>При рассмотрении жалобы, обращения заявителя руководитель Учреждения:</w:t>
        <w:br/>
        <w:t>- проводит служебное расследование с целью установления фактов нарушения требований Стандарта, обозначенных заявителем, ответственных сотрудников;</w:t>
        <w:br/>
        <w:t>    - применяет меры по устранению выявленных нарушений Стандарта;</w:t>
        <w:br/>
        <w:t>    - применяет дисциплинарные взыскания к сотрудникам, ответственным за допущенные нарушения Стандарта;</w:t>
        <w:br/>
        <w:t>    </w:t>
      </w:r>
      <w:bookmarkStart w:id="47" w:name="l504"/>
      <w:bookmarkEnd w:id="47"/>
      <w:r>
        <w:rPr>
          <w:rFonts w:eastAsia="Times New Roman"/>
          <w:sz w:val="26"/>
          <w:szCs w:val="26"/>
          <w:lang w:eastAsia="ru-RU"/>
        </w:rPr>
        <w:t>- направляет на имя заявителя официальный ответ, содержащий информацию о принятых мерах.</w:t>
        <w:br/>
        <w:t>    </w:t>
      </w:r>
      <w:bookmarkStart w:id="48" w:name="l194"/>
      <w:bookmarkEnd w:id="48"/>
      <w:r>
        <w:rPr>
          <w:rFonts w:eastAsia="Times New Roman"/>
          <w:sz w:val="26"/>
          <w:szCs w:val="26"/>
          <w:lang w:eastAsia="ru-RU"/>
        </w:rPr>
        <w:t xml:space="preserve">    В случае отказа Учреждения от удовлетворения требований заявителя либо в случае нарушения сроков ответа заявитель может использовать иные способы обжалования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6"/>
          <w:szCs w:val="26"/>
          <w:lang w:eastAsia="ru-RU"/>
        </w:rPr>
      </w:pPr>
      <w:bookmarkStart w:id="49" w:name="l199"/>
      <w:bookmarkEnd w:id="49"/>
      <w:r>
        <w:rPr>
          <w:rFonts w:eastAsia="Times New Roman"/>
          <w:b/>
          <w:sz w:val="26"/>
          <w:szCs w:val="26"/>
          <w:lang w:eastAsia="ru-RU"/>
        </w:rPr>
        <w:t>16. Ответственность за нарушение требований Стандарта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  </w:t>
      </w:r>
      <w:r>
        <w:rPr>
          <w:rFonts w:eastAsia="Times New Roman"/>
          <w:sz w:val="26"/>
          <w:szCs w:val="26"/>
          <w:lang w:eastAsia="ru-RU"/>
        </w:rPr>
        <w:t>Предоставление Учреждениями Услуги должно быть направлено на непрерывное повышение ее качества.</w:t>
        <w:br/>
        <w:t>      Руководитель Учреждения несет ответственность за соблюдение требований Стандарта, определяет основные цели, задачи и направления деятельности Учреждения в области совершенствования качества предоставляемой Услуги, будучи обязанны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6"/>
          <w:szCs w:val="26"/>
          <w:lang w:eastAsia="ru-RU"/>
        </w:rPr>
        <w:t>- разъяснить и довести Стандарт до всех структурных подразделений и работников Учреждения;</w:t>
        <w:br/>
      </w:r>
      <w:bookmarkStart w:id="50" w:name="l200"/>
      <w:bookmarkEnd w:id="50"/>
      <w:r>
        <w:rPr>
          <w:rFonts w:eastAsia="Times New Roman"/>
          <w:sz w:val="26"/>
          <w:szCs w:val="26"/>
          <w:lang w:eastAsia="ru-RU"/>
        </w:rPr>
        <w:t>- четко определить полномочия, ответственность и взаимодействие персонала;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 осуществлять контроль качества предоставления Услуги (в том числе закрепить персональную ответственность в должностных инструкциях конкретных работников либо приказом по Учреждению);</w:t>
        <w:br/>
        <w:t>- организовать информационное обеспечение процесса предоставления Услуги в соответствии с требованиями Стандарта;</w:t>
        <w:br/>
        <w:t>- обеспечить внутренний контроль за выполнением Стандарта;</w:t>
        <w:br/>
      </w:r>
      <w:bookmarkStart w:id="51" w:name="l509"/>
      <w:bookmarkEnd w:id="51"/>
      <w:r>
        <w:rPr>
          <w:rFonts w:eastAsia="Times New Roman"/>
          <w:sz w:val="26"/>
          <w:szCs w:val="26"/>
          <w:lang w:eastAsia="ru-RU"/>
        </w:rPr>
        <w:t>- разрабатывать предложения по совершенствованию процедуры оказания Услуги в соответствии с требованиями Станда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6"/>
          <w:szCs w:val="26"/>
          <w:lang w:eastAsia="ru-RU"/>
        </w:rPr>
        <w:t>    </w:t>
      </w:r>
      <w:bookmarkStart w:id="52" w:name="l201"/>
      <w:bookmarkEnd w:id="52"/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Меры ответственности руководителей муниципальных образовательных учреждений, допустивших нарушение требований Стандарта, определяются комитетом  по образованию Администрации  Родинского района.</w:t>
      </w:r>
    </w:p>
    <w:p>
      <w:pPr>
        <w:pStyle w:val="Normal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8:00Z</dcterms:created>
  <dc:creator>Direktor</dc:creator>
  <dc:description/>
  <cp:keywords/>
  <dc:language>en-US</dc:language>
  <cp:lastModifiedBy>Елена Робертовна</cp:lastModifiedBy>
  <cp:lastPrinted>2011-03-25T15:47:00Z</cp:lastPrinted>
  <dcterms:modified xsi:type="dcterms:W3CDTF">2011-03-25T09:48:00Z</dcterms:modified>
  <cp:revision>2</cp:revision>
  <dc:subject/>
  <dc:title>СТАНДАРТ КАЧЕСТВА ПРЕДОСТАВЛЕНИЯ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dc:title>
</cp:coreProperties>
</file>